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ECOLOGIA AGRARIA </w:t>
      </w:r>
    </w:p>
    <w:p>
      <w:pPr>
        <w:pStyle w:val="Heading"/>
        <w:jc w:val="lef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Anno scolastico 2006 – 2007</w:t>
        <w:tab/>
        <w:tab/>
        <w:tab/>
        <w:tab/>
        <w:tab/>
        <w:t xml:space="preserve"> </w:t>
        <w:tab/>
        <w:t xml:space="preserve"> Classe III     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Ore settimanali n°  5                                                                                 Indirizzo agro-ambientale</w:t>
      </w:r>
    </w:p>
    <w:p>
      <w:pPr>
        <w:pStyle w:val="Heading"/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otale ore n° 165</w:t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Libro di testo</w:t>
      </w:r>
    </w:p>
    <w:p>
      <w:pPr>
        <w:pStyle w:val="Heading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7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TO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O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STO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DICE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errari Marc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cologia agrar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dagricol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€  </w:t>
            </w:r>
            <w:r>
              <w:rPr>
                <w:b w:val="false"/>
                <w:color w:val="000000"/>
                <w:sz w:val="20"/>
              </w:rPr>
              <w:t>27,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8852900284</w:t>
            </w:r>
          </w:p>
        </w:tc>
      </w:tr>
    </w:tbl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color w:val="000000"/>
          <w:szCs w:val="24"/>
        </w:rPr>
      </w:pPr>
      <w:r>
        <w:rPr>
          <w:color w:val="000000"/>
          <w:szCs w:val="24"/>
        </w:rPr>
        <w:t>Altri sussidi utilizzati: “in itinere”</w:t>
      </w:r>
    </w:p>
    <w:p>
      <w:pPr>
        <w:pStyle w:val="Heading"/>
        <w:jc w:val="lef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08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977"/>
        <w:gridCol w:w="3119"/>
        <w:gridCol w:w="1984"/>
      </w:tblGrid>
      <w:tr>
        <w:trPr>
          <w:trHeight w:val="851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I - TEM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E CAPACITA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IFICH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MODULO N. 1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Agroecosistema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ettembre – Dicembre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Ecosistema naturale ed agrario; analisi delle componenti e classificazione degli agroecosistemi; le realtà agricole e i diversi impatti ambiental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scomporre gli ecosistemi nelle loro componenti; saper valutare gli agroecosistemi dal punto di vista dell’impatto ambientale e della stabilità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ODULO N. 2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vversità delle colture agrari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Gennaio - Mar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lattie, danni e sintomatologia dei vegetali; categorie dei nemici delle piante; avversità abiotiche e biotich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individuare e riconoscere le principali avversità delle piant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3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Fitoiatria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rzo - Aprile</w:t>
            </w:r>
          </w:p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Lotta chimica; fitoiatria a basso impatto ambienta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Saper proporre interventi fitoiatrici a basso impatto ambiental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O N. 4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llevamenti animali ed ambient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aggio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Problematiche dello smaltimento dei reflui zootecni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aper valutare gli effetti provocati nell’ambiente dai reflui zootecn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Orale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307"/>
        <w:gridCol w:w="2513"/>
        <w:gridCol w:w="1384"/>
      </w:tblGrid>
      <w:tr>
        <w:trPr>
          <w:trHeight w:val="56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VERIFICHE ORALI A.S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PER METODOLOGIA - ATTIVITA’ COMPLEMENTARI ED EXTRACURRICULARI, SI RIMANDA ALLA PROGRAMMAZIONE  GENERALE DELLA CLASSE. </w:t>
      </w:r>
      <w:r>
        <w:rPr>
          <w:b/>
          <w:sz w:val="24"/>
          <w:szCs w:val="24"/>
        </w:rPr>
        <w:t xml:space="preserve"> Sono stati evidenziati i contenuti e le competenze  corrispondenti al livello di sufficien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 PROVE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 e questionari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/>
                <w:sz w:val="22"/>
                <w:szCs w:val="22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ISPOST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stenuto/a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nde a risposta apert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menti/Inseri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,5 * x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X = n° parole da inserire/Completament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1) </w:t>
            </w:r>
            <w:r>
              <w:rPr>
                <w:sz w:val="22"/>
                <w:szCs w:val="22"/>
              </w:rPr>
              <w:t xml:space="preserve"> 1= applica le minime conoscenze; 2= applica correttamente le conoscenze; 3= applica ed elabora correttamente le conoscenze; 4= applica ed elabora correttamente le conoscenze anche a problemi più complesse; 5= applica ed elabora correttamente le conoscenze con collegamenti interdisciplinari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duzione del punteggio</w:t>
            </w:r>
            <w:r>
              <w:rPr>
                <w:sz w:val="22"/>
                <w:szCs w:val="22"/>
              </w:rPr>
              <w:t xml:space="preserve"> del questionario in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fissa il </w:t>
            </w:r>
            <w:r>
              <w:rPr>
                <w:b/>
                <w:bCs/>
                <w:sz w:val="22"/>
                <w:szCs w:val="22"/>
              </w:rPr>
              <w:t>voto max</w:t>
            </w:r>
            <w:r>
              <w:rPr>
                <w:sz w:val="22"/>
                <w:szCs w:val="22"/>
              </w:rPr>
              <w:t>,in decimi, da attribuire allo studente che risponda esattamente a tutte le domand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IFICHE A RISPOSTA APER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nze disciplinari specifiche     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a nell'elaborazione di procedimenti teorici o risolutivi di problemi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apevolezza e precisione nell'uso  del linguaggio specifico, di quello grafico e di quello formale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ità , essenzialità , esaustività.    </w:t>
            </w:r>
            <w:r>
              <w:rPr>
                <w:b/>
                <w:bCs/>
                <w:i/>
                <w:sz w:val="22"/>
                <w:szCs w:val="22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22"/>
                <w:szCs w:val="22"/>
              </w:rPr>
              <w:t></w:t>
            </w:r>
            <w:r>
              <w:rPr>
                <w:b/>
                <w:bCs/>
                <w:i/>
                <w:sz w:val="22"/>
                <w:szCs w:val="22"/>
              </w:rPr>
              <w:t>30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analisi del quesit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 metodo risolutivo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chiarezza e ordi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sintesi e deduzion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correttezza dei risult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scaturisce una scansione dei punteggi ottenibili così struttur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rrettamente imposta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rrettamente impostato ed elabo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leto, approfondi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/>
          <w:b/>
          <w:bCs/>
          <w:sz w:val="18"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1"/>
        <w:gridCol w:w="2650"/>
        <w:gridCol w:w="2593"/>
        <w:gridCol w:w="2591"/>
      </w:tblGrid>
      <w:tr>
        <w:trPr>
          <w:trHeight w:val="67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NZ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1 - 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rs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vemente lacunose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minim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ressioni impropri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o se 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cr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ficiali, linguaggio in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to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 conoscenze minim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re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erfezion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sz w:val="24"/>
                <w:szCs w:val="24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uon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zione corrett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stint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, esposizione fluida con proprietà di linguaggi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sz w:val="24"/>
                <w:szCs w:val="24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ttim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uida, lessico ricco ed appropriato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i compless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18"/>
          <w:szCs w:val="20"/>
        </w:rPr>
      </w:pPr>
      <w:r>
        <w:rPr>
          <w:rFonts w:eastAsia="Times New Roman" w:cs="Arial"/>
          <w:b w:val="false"/>
          <w:bCs w:val="false"/>
          <w:sz w:val="18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1124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  <w:t>Corsi di recuper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4:05:00Z</dcterms:created>
  <dc:creator>Daniela Mariantoni</dc:creator>
  <dc:description/>
  <cp:keywords/>
  <dc:language>en-US</dc:language>
  <cp:lastModifiedBy>utente</cp:lastModifiedBy>
  <cp:lastPrinted>2006-09-04T08:31:00Z</cp:lastPrinted>
  <dcterms:modified xsi:type="dcterms:W3CDTF">2006-09-08T10:14:00Z</dcterms:modified>
  <cp:revision>73</cp:revision>
  <dc:subject/>
  <dc:title>IIA</dc:title>
</cp:coreProperties>
</file>