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TECNICHE DELLE PRODUZIONI </w:t>
      </w:r>
    </w:p>
    <w:p>
      <w:pPr>
        <w:pStyle w:val="Heading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"/>
        <w:spacing w:lineRule="auto" w:line="360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Anno scolastico 2006 – 2007</w:t>
        <w:tab/>
        <w:tab/>
        <w:tab/>
        <w:tab/>
        <w:tab/>
        <w:t xml:space="preserve"> </w:t>
        <w:tab/>
        <w:t xml:space="preserve"> Classe III     </w:t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Ore settimanali n°  4                                                                                 Indirizzo agro-ambientale</w:t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otale ore n° 132</w:t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LIBRO DI TESTO</w:t>
      </w:r>
    </w:p>
    <w:p>
      <w:pPr>
        <w:pStyle w:val="Heading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I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S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I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ur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ecniche delle produzioni vegetali e delle trasformazioni dei prodot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da edizio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€ </w:t>
            </w:r>
            <w:r>
              <w:rPr>
                <w:b w:val="false"/>
                <w:color w:val="000000"/>
                <w:sz w:val="20"/>
              </w:rPr>
              <w:t>25,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883610393</w:t>
            </w:r>
          </w:p>
        </w:tc>
      </w:tr>
    </w:tbl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  <w:t>Altri sussidi utilizzati: “in itinere”</w:t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2977"/>
        <w:gridCol w:w="3119"/>
        <w:gridCol w:w="1984"/>
      </w:tblGrid>
      <w:tr>
        <w:trPr>
          <w:trHeight w:val="851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I - TE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E CAPAC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IFICH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MODULO 1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Produzioni arbustive ed arboree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ettembre – Dicembre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rincipali produzioni arbustive ed arboree; elementi di tecniche selvicoltur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aper scegliere le tecniche per l’esaltazione della funzione produttiva nel rispetto dell’ecosistema agr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N. 2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lture protette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Gennaio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rincipali strutture di protezione; scelte colturali e accorgimenti per l’ individuazione e il condizionamento dei parametri climatic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aper individuare le più comuni tipologie di protezione in relazione alle colture e al cl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N. 3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a difesa delle colture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Febbraio - Apr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’importanza della difesa delle colture arboree; principali fisiopatie; principali fitopatie; metodi di lot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aper individuare le principali avversità biotiche e abiotiche e le relative tecniche di contro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N. 4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ecniche di produzione animale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g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e principali razze bovine, ovine, suine, caprine ed equine; sistemi di allevamento e di alimen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aper riconoscere le principali razze di interesse zootecnico; saper scegliere sistemi di allevamento appropri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307"/>
        <w:gridCol w:w="2513"/>
        <w:gridCol w:w="1384"/>
      </w:tblGrid>
      <w:tr>
        <w:trPr>
          <w:trHeight w:val="56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VERIFICHE ORALI A.S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R METODOLOGIA - ATTIVITA’ COMPLEMENTARI ED EXTRACURRICULARI, SI RIMANDA ALLA PROGRAMMAZIONE  GENERALE DELLA CLASSE. </w:t>
      </w:r>
      <w:r>
        <w:rPr>
          <w:b/>
          <w:sz w:val="22"/>
          <w:szCs w:val="22"/>
        </w:rPr>
        <w:t xml:space="preserve"> Sono stati evidenziati i contenuti e le competenze  corrispondenti al livello di sufficienza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 PROVE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2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1352"/>
        <w:gridCol w:w="951"/>
        <w:gridCol w:w="1104"/>
        <w:gridCol w:w="1098"/>
      </w:tblGrid>
      <w:tr>
        <w:trPr>
          <w:trHeight w:val="316" w:hRule="atLeast"/>
        </w:trPr>
        <w:tc>
          <w:tcPr>
            <w:tcW w:w="2774" w:type="dxa"/>
            <w:tcBorders/>
            <w:vAlign w:val="bottom"/>
          </w:tcPr>
          <w:p>
            <w:pPr>
              <w:pStyle w:val="Heading8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e questionari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pologia QUESITO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ISPOSTA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satta</w:t>
            </w:r>
          </w:p>
        </w:tc>
        <w:tc>
          <w:tcPr>
            <w:tcW w:w="951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bagliata</w:t>
            </w:r>
          </w:p>
        </w:tc>
        <w:tc>
          <w:tcPr>
            <w:tcW w:w="1104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tenuto/a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/F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celte multip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e a risposta apert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5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menti/Inseriment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 * 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rrispondenz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 * 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X = n° parole da inserire/Completamenti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1) </w:t>
            </w:r>
            <w:r>
              <w:rPr>
                <w:sz w:val="22"/>
                <w:szCs w:val="22"/>
              </w:rPr>
              <w:t xml:space="preserve"> 1= applica le minime conoscenze; 2= applica correttamente le conoscenze; 3= applica ed elabora correttamente le conoscenze; 4= applica ed elabora correttamente le conoscenze anche a problemi più complesse; 5= applica ed elabora correttamente le conoscenze con collegamenti interdisciplinari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raduzione del punteggio</w:t>
            </w:r>
            <w:r>
              <w:rPr>
                <w:sz w:val="22"/>
                <w:szCs w:val="22"/>
              </w:rPr>
              <w:t xml:space="preserve"> del questionario in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voto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fissa il </w:t>
            </w:r>
            <w:r>
              <w:rPr>
                <w:b/>
                <w:bCs/>
                <w:sz w:val="22"/>
                <w:szCs w:val="22"/>
              </w:rPr>
              <w:t>voto max</w:t>
            </w:r>
            <w:r>
              <w:rPr>
                <w:sz w:val="22"/>
                <w:szCs w:val="22"/>
              </w:rPr>
              <w:t>,in decimi, da attribuire allo studente che risponda esattamente a tutte le doman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IFICHE A RISPOSTA APERT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SCRITTOR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nze disciplinari specifiche       </w:t>
            </w:r>
            <w:r>
              <w:rPr>
                <w:b/>
                <w:bCs/>
                <w:i/>
                <w:sz w:val="22"/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</w:t>
            </w:r>
            <w:r>
              <w:rPr>
                <w:b/>
                <w:bCs/>
                <w:i/>
                <w:sz w:val="22"/>
                <w:szCs w:val="22"/>
              </w:rPr>
              <w:t>2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a nell'elaborazione di procedimenti teorici o risolutivi di problemi </w:t>
            </w:r>
            <w:r>
              <w:rPr>
                <w:b/>
                <w:bCs/>
                <w:i/>
                <w:sz w:val="22"/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</w:t>
            </w:r>
            <w:r>
              <w:rPr>
                <w:b/>
                <w:bCs/>
                <w:i/>
                <w:sz w:val="22"/>
                <w:szCs w:val="22"/>
              </w:rPr>
              <w:t>3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apevolezza e precisione nell'uso  del linguaggio specifico, di quello grafico e di quello formale  </w:t>
            </w:r>
            <w:r>
              <w:rPr>
                <w:b/>
                <w:bCs/>
                <w:i/>
                <w:sz w:val="22"/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</w:t>
            </w:r>
            <w:r>
              <w:rPr>
                <w:b/>
                <w:bCs/>
                <w:i/>
                <w:sz w:val="22"/>
                <w:szCs w:val="22"/>
              </w:rPr>
              <w:t>20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ità , essenzialità , esaustività.    </w:t>
            </w:r>
            <w:r>
              <w:rPr>
                <w:b/>
                <w:bCs/>
                <w:i/>
                <w:sz w:val="22"/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</w:t>
            </w:r>
            <w:r>
              <w:rPr>
                <w:b/>
                <w:bCs/>
                <w:i/>
                <w:sz w:val="22"/>
                <w:szCs w:val="22"/>
              </w:rPr>
              <w:t>30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escrittori che seguono sono formulati sulla base dei seguenti parametri valutativ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analisi del quesit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 metodo risolutiv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chiarezza e ordin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sintesi e deduzion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correttezza dei risult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scaturisce una scansione dei punteggi ottenibili così struttur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n esegu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lo impost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rrettamente imposta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rrettamente impostato ed elabo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pleto, approfondito e cor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/>
          <w:b/>
          <w:bCs/>
          <w:sz w:val="18"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VERIFICHE ORALI</w:t>
      </w:r>
    </w:p>
    <w:p>
      <w:pPr>
        <w:pStyle w:val="Normal"/>
        <w:tabs>
          <w:tab w:val="clear" w:pos="708"/>
          <w:tab w:val="right" w:pos="11955" w:leader="none"/>
        </w:tabs>
        <w:jc w:val="center"/>
        <w:rPr/>
      </w:pPr>
      <w:r>
        <w:rPr/>
        <w:t> 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1"/>
        <w:gridCol w:w="2650"/>
        <w:gridCol w:w="2593"/>
        <w:gridCol w:w="2591"/>
      </w:tblGrid>
      <w:tr>
        <w:trPr>
          <w:trHeight w:val="67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A'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1 -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vemente lacunos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 applica l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 minim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è in grado di compier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fficien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nze carent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 errori ed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essioni impropri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 le 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 se guida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e analisi errate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ette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c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i, linguaggio inappropria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lica le minim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nze s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a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parziali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cise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disfacenti ma non approfondit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zione semplic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lica corret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conoscenze minim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 il significato, anali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disfacente</w:t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te, quan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ato s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r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zione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amente le conoscenze ma con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rfezio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sz w:val="24"/>
                <w:szCs w:val="24"/>
              </w:rPr>
              <w:t>Coglie le implicazioni, compie analisi corrette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o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te, qualch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ment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o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zione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amente le conoscenze talora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 le implicazioni, analizza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rente e corretto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tin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 comple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 approfondimen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o, esposizione fluida con proprietà di linguagg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nomo e corret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sz w:val="24"/>
                <w:szCs w:val="24"/>
              </w:rPr>
              <w:t>le conoscenze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 le implicazioni, compie correlazioni e analisi approfondite, rielaborazion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e</w:t>
            </w:r>
          </w:p>
        </w:tc>
      </w:tr>
      <w:tr>
        <w:trPr>
          <w:trHeight w:val="10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ttim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nze comple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fondite 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pliate, esposizion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ida, lessico ricco ed appropria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nomo e corretto le conoscenze anche a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i 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rielaborare correttamente 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re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3"/>
        <w:spacing w:before="0" w:after="0"/>
        <w:rPr>
          <w:rFonts w:ascii="Arial" w:hAnsi="Arial" w:eastAsia="Times New Roman" w:cs="Arial"/>
          <w:b w:val="false"/>
          <w:b w:val="false"/>
          <w:bCs w:val="false"/>
          <w:sz w:val="18"/>
          <w:szCs w:val="20"/>
        </w:rPr>
      </w:pPr>
      <w:r>
        <w:rPr>
          <w:rFonts w:eastAsia="Times New Roman" w:cs="Arial"/>
          <w:b w:val="false"/>
          <w:bCs w:val="false"/>
          <w:sz w:val="18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ascii="Times New Roman" w:hAnsi="Times New Roman" w:eastAsia="Times New Roman" w:cs="Times New Roman"/>
          <w:bCs w:val="false"/>
          <w:szCs w:val="20"/>
        </w:rPr>
      </w:pPr>
      <w:r>
        <w:rPr>
          <w:rFonts w:eastAsia="Times New Roman" w:cs="Times New Roman" w:ascii="Times New Roman" w:hAnsi="Times New Roman"/>
          <w:bCs w:val="false"/>
          <w:szCs w:val="20"/>
        </w:rPr>
        <w:t>PARAMETRI VALUTAZIONE SOMMATIVA (obiettivi trasversali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1828"/>
        <w:gridCol w:w="505"/>
        <w:gridCol w:w="1145"/>
        <w:gridCol w:w="524"/>
        <w:gridCol w:w="1168"/>
        <w:gridCol w:w="635"/>
        <w:gridCol w:w="1165"/>
      </w:tblGrid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ssenze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ltuari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h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requenti</w:t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>interess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tevol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iscret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carso</w:t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Heading7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ortamento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i/>
                <w:iCs/>
                <w:color w:val="00FF0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>impegn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stant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iscontinu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ullo</w:t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b/>
                <w:bCs/>
                <w:color w:val="00FF00"/>
                <w:sz w:val="22"/>
                <w:szCs w:val="22"/>
              </w:rPr>
              <w:t>scolastico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>partecipazion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ttiv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cetti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ssiva</w:t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>alla lezion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esposizione ora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inear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mpropr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nfusa</w:t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Profitto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produzione scritt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agionat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ccanic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isordinata</w:t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Heading3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Risultato frequenza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%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0%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diocr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&lt;60%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CCFF"/>
                <w:sz w:val="22"/>
                <w:szCs w:val="22"/>
              </w:rPr>
              <w:t>Corsi di recupero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1077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720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1.55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05:00Z</dcterms:created>
  <dc:creator>Daniela Mariantoni</dc:creator>
  <dc:description/>
  <cp:keywords/>
  <dc:language>en-US</dc:language>
  <cp:lastModifiedBy>utente</cp:lastModifiedBy>
  <cp:lastPrinted>2006-09-04T08:31:00Z</cp:lastPrinted>
  <dcterms:modified xsi:type="dcterms:W3CDTF">2006-09-08T09:49:00Z</dcterms:modified>
  <cp:revision>87</cp:revision>
  <dc:subject/>
  <dc:title>IIA</dc:title>
</cp:coreProperties>
</file>