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STORIA__________________ a.s. 2006/2007.</w:t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Classe  SECONDA____ sez. ___A- B_   ___ore 2   settimana tot. Annue _____66_ ore.</w:t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ibro di testo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o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tol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ito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st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dic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ltri sussidi utilizzati:  libri di testo, fotocopie, dispense, tabelle, videocassette, cd, materiale multimediale.</w:t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77"/>
        <w:gridCol w:w="3119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ULI - TEMP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OSCEN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ETENZE CAPACITA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rificheTipo/ numer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1942: una nuova era; nuovi prodotti, nuovi problemi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Ottobr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Conoscenza dei contenuti propost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u w:val="single"/>
              </w:rPr>
              <w:t>Comprendere il testo storiografico.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 xml:space="preserve"> Saper leggere un documento storico, un reperto, un paesaggio umanizzat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u w:val="single"/>
              </w:rPr>
              <w:t>Sviluppare la capacità logica,di comprensione, di analisi e di rielaborazio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Verifiche orali: colloqui, interrogazioni, discussioni di grupp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Verifiche scritte: testi strutturati e semistrutturati; testi a completamento; ricerche e relazioni sugli argomenti studiati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’età delle rivoluzion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In politica, in economia e in cultura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Novembre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Dicembre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Gennaio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Febbraio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Conoscenza approfondita dei contenuti propost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u w:val="single"/>
              </w:rPr>
              <w:t>Saper riferire con chiarezza le conoscenze acquisite utilizzando in maniera opportuna il linguaggio specifico della disciplina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Assumere comportamenti socialmente maturi grazie allo studio di quadri storico-culturali così compless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Vedi modulo 1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a seconda rivoluzione industrial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Marz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April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Maggi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aper ricostruire ampi quadri storici sulla base delle conoscenze acquisit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aper mettere in relazione le conoscenze acquisite padroneggiandol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aper confrontare tesi divers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u w:val="single"/>
              </w:rPr>
              <w:t>Essere capace di stabilire nessi logici e cogliere le sequenze di causa-effett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Vedi moduli precedenti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parte sottolineata corrisponde ai livelli minimi di competenza. 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134" w:gutter="0" w:header="0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CC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22:00Z</dcterms:created>
  <dc:creator>Daniela Mariantoni</dc:creator>
  <dc:description/>
  <dc:language>en-US</dc:language>
  <cp:lastModifiedBy>I.P.S.A.A.</cp:lastModifiedBy>
  <cp:lastPrinted>2006-11-21T14:59:00Z</cp:lastPrinted>
  <dcterms:modified xsi:type="dcterms:W3CDTF">2006-11-21T13:59:00Z</dcterms:modified>
  <cp:revision>5</cp:revision>
  <dc:subject/>
  <dc:title>IIA</dc:title>
</cp:coreProperties>
</file>