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EMATICA ED INFORMATICA  a.s. 2006/2007 Classe seconda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4 ore X settimana. Tot. annue 132 ore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35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ODULI – TEMPI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ipasso e recupero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9 ore sette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ipasseranno gli argomenti fondamentali effettuati nel corso del primo an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volgeranno gli argomenti non svolti nel corso del primo anno ed essenziali al proseguimento del program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azioni di primo grado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2 ore ottobr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ni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u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roblem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un’equazione di primo grado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lvere  equazioni di primo grado in forma incomplet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lvere equazioni in forma comple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vere problemi (anche di geometria) con l’uso delle equazioni di primo gr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piano cartesiano: i puni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ore nove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nizione di piano cartesia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appresentazione dei pun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istanza tra due pun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unto medio di un segmen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igure nel piano cartesia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roble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apire il concetto di riferimento cartesiano e della corrispondenza biunivoca tra punti e numer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rappresentare punti e figur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olare distanza e punto med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aper risolvere problemi relativi a punti e fig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etta nel paino cartesiano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ore dice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tta ed equazione di primo grad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orma implicita ed esplici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tte parallele agli assi: rappresenta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Grafico di una retta di equazione in forma impli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mprendere il legame tra algebra e geometri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ormare l’equazione di una retta da implicita ad esplici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disegnare una retta a partire dalla sua equ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ta e punt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6 ore gennaio febbra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a retta per due punti: equa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ppartenenza di un punto ad una ret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cupero: il grafico di una ret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rovare l’equazione di una retta partendo dalle coordinate di due punt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re se un punto appartiene ad una ret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olidare le conoscenze sulla r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te parallele e perpendicola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6 ore  marzo apri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efficiente angolare di una ret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tte paralle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tte perpendicola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ere rette parallele e perpendicolari a partire dall’equa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nfrontare il risultato teorico con il gra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nziamento e recuper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ore magg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cupero: ripasso dei principali argomenti svol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tenziamento: problemi su equazioni di primo grado e sul piano cartesi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nsolidare le proprie conoscenz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mare le lacu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pprofondire le 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c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or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ord: scrivere testi, formattare un testo, fare tabelle, inserire elementi grafic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xcel: somma,media,massimo e minimo, formula se, realizzare programmi relativi ad argomenti di 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ivere un semplice tes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Usare i comandi più complessi del wor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Usare il foglio elettronico per realizzare programmi di matematica e di varia ut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quattro nel corso dell’intero an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R METODOLOGIA - ATTIVITA’ COMPLEMENTARI ED EXTRACURRICULARI, SI RIMANDA ALLA PROGRAMMAZIONE  GENERALE DELLA CLASSE. </w:t>
      </w:r>
      <w:r>
        <w:rPr>
          <w:rFonts w:cs="Arial" w:ascii="Arial" w:hAnsi="Arial"/>
          <w:b/>
          <w:sz w:val="18"/>
        </w:rPr>
        <w:t xml:space="preserve"> Sono stati evidenziati i contenuti e le competenze  corrispondenti al livello di sufficienz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/>
          <w:b/>
          <w:sz w:val="18"/>
        </w:rPr>
      </w:pPr>
      <w:r>
        <w:rPr/>
        <w:t>VALUTAZIONE  PROV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Test e questionar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ISPO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rmula</w:t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sz w:val="18"/>
                <w:szCs w:val="28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astenuto/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(n-1)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leta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e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Traduzione del punteggio</w:t>
            </w:r>
            <w:r>
              <w:rPr>
                <w:rFonts w:cs="Arial" w:ascii="Arial" w:hAnsi="Arial"/>
              </w:rPr>
              <w:t xml:space="preserve"> del questionario in  </w:t>
            </w:r>
            <w:r>
              <w:rPr>
                <w:rFonts w:cs="Arial" w:ascii="Arial" w:hAnsi="Arial"/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</w:t>
            </w:r>
            <w:r>
              <w:rPr>
                <w:rFonts w:cs="Arial" w:ascii="Arial" w:hAnsi="Arial"/>
                <w:b/>
                <w:bCs/>
              </w:rPr>
              <w:t>voto max</w:t>
            </w:r>
            <w:r>
              <w:rPr>
                <w:rFonts w:cs="Arial" w:ascii="Arial" w:hAnsi="Arial"/>
              </w:rPr>
              <w:t>,in decimi, da attribuire allo studente che risponda esattamente a tutte le domande</w:t>
            </w:r>
          </w:p>
        </w:tc>
      </w:tr>
      <w:tr>
        <w:trPr>
          <w:trHeight w:val="300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livello minimo ( corrispondente alla </w:t>
            </w:r>
            <w:r>
              <w:rPr>
                <w:rFonts w:cs="Arial" w:ascii="Arial" w:hAnsi="Arial"/>
                <w:i/>
                <w:iCs/>
              </w:rPr>
              <w:t>sufficienza</w:t>
            </w:r>
            <w:r>
              <w:rPr>
                <w:rFonts w:cs="Arial" w:ascii="Arial" w:hAnsi="Arial"/>
              </w:rPr>
              <w:t>)  [es. 6 risposte su 10;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pure 7 su 10; oppure….]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voto </w:t>
            </w:r>
            <w:r>
              <w:rPr>
                <w:rFonts w:cs="Arial" w:ascii="Arial" w:hAnsi="Arial"/>
                <w:b/>
                <w:bCs/>
              </w:rPr>
              <w:t xml:space="preserve">minimo </w:t>
            </w:r>
            <w:r>
              <w:rPr>
                <w:rFonts w:cs="Arial" w:ascii="Arial" w:hAnsi="Arial"/>
              </w:rPr>
              <w:t xml:space="preserve">  ( corrispondente ad un test con tutte le risposte errate)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è buona norma fissare il voto minimo simmetrico a quello massimo, rispetto al </w:t>
            </w:r>
            <w:r>
              <w:rPr>
                <w:rFonts w:cs="Arial" w:ascii="Arial" w:hAnsi="Arial"/>
                <w:b/>
                <w:bCs/>
              </w:rPr>
              <w:t xml:space="preserve">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disciplinari specifiche   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a nell'elaborazione di procedimenti teorici o risolutivi di problem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zza e precisione nell'uso  del linguaggio specifico, di quello grafico e di quello formale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, essenzialità , esaustività.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metodo risolu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hiarezza e or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sintesi e ded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orrettezza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caturisce una scansione dei punteggi ottenibili così struttu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ma risolto con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e parzialmente  risolto senza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mple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25"/>
        <w:gridCol w:w="2582"/>
        <w:gridCol w:w="39"/>
        <w:gridCol w:w="2482"/>
        <w:gridCol w:w="2763"/>
      </w:tblGrid>
      <w:tr>
        <w:trPr>
          <w:trHeight w:val="67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olu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vemente lacunos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mini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essioni impropr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se guida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li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oprietà d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g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onoscenze minim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et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rfezi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on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tim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 esposizione fluida con proprietà di linguaggio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cellen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a, lessico ricco ed appropriato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i 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880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  <w:t>sportello pomeridian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567" w:gutter="0" w:header="0" w:top="22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21:00Z</dcterms:created>
  <dc:creator>Daniela Mariantoni</dc:creator>
  <dc:description/>
  <dc:language>en-US</dc:language>
  <cp:lastModifiedBy>PatriziaMariantoni</cp:lastModifiedBy>
  <cp:lastPrinted>2006-09-05T08:21:00Z</cp:lastPrinted>
  <dcterms:modified xsi:type="dcterms:W3CDTF">2006-09-05T06:27:00Z</dcterms:modified>
  <cp:revision>3</cp:revision>
  <dc:subject/>
  <dc:title>IIA</dc:title>
</cp:coreProperties>
</file>