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SICA a.s. 2006/2007</w:t>
      </w:r>
    </w:p>
    <w:p>
      <w:pPr>
        <w:pStyle w:val="Heading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II  2 ore X settimana tot. Annue 66 ore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Autore: A. Bonura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Titolo: Fisica Osservare e Comprendere Volume II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Editore Paravia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Cinemat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10 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to rettilineo uniform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to rettilineo uniformemente accelera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to circolare uniform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ti periodici e pend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struzione di grafici e tabelle relative ai mo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finire e calcolare spostamento, velocità, acceler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Verifica orale (un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nergia e principi di conservazio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12 or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voro, potenza, energ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nergia cinetica e potenzia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e fonti di energia e le sue trasformaz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conservazione della quantità di mo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Urti elastici ed anelast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efinire e calcolare lavoro, potenza, energ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plicazione del principio di conservazione dell’energ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istinguere energia potenziale da energia cinet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istinguere urti elastici da urti anelast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Verifica orale (un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Termolog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8 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temperatura e la sua misur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ilatazione termica e le sue legg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ilatazione dei gas ed i tre tipi di trasforma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plicazione delle leggi della temperatur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isurare la temperatur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Verifica orale (un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Cal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8 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calore  e la sua propaga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calore specifico e l’equazione dell’equilibrio termic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 passaggi di st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plicazione delle leggi del cal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isurare il cal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Verifica orale (un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termodinam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10 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lavoro, il calore  e l’energia interna. La teoria cinetica dei gas ideali. Il primo e il secondo principio della Termodinamic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trasformazione del calore in lavor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e macchine term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gliere legami e differenze tra grandezze macroscopiche e grandezze microscopich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nunciare leggi e principi della termodinam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pprofondire i concetti di sistema e modello in fi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Verifica orale (un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enomeni elettric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10 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lettrizzazione: conduttori e isolant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legge di Coulomb e la costante dielettr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campo elettrico e le sue caratteristich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ariche elettriche, conduttori e generato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solvere semplici problemi di elettrostat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conoscere le caratteristiche di campi gravitazionali ed elettrici attraverso la rappresentazione con linee di forz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nterpretare dal punto di vista microscopico i fenomeni legati alle cariche elettr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Verifica orale (un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corrente elettr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8 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aratteristiche dei condensato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ifferenza di potenziale e corrente elettr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ima e seconda legge di Oh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llegamenti in serie e in parallel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esistenze nei circuiti elettr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isoluzione di semplici problemi in circuiti c.c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isurare grandezze elettriche con il tes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Cogliere analogie tra circuiti elettrici ed idraulic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Verifica orale (un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R METODOLOGIA - ATTIVITA’ COMPLEMENTARI ED EXTRACURRICULARI, SI RIMANDA ALLA PROGRAMMAZIONE  GENERALE DELLA CLASSE. </w:t>
      </w:r>
      <w:r>
        <w:rPr>
          <w:rFonts w:cs="Arial" w:ascii="Arial" w:hAnsi="Arial"/>
          <w:b/>
          <w:sz w:val="18"/>
        </w:rPr>
        <w:t xml:space="preserve"> Sono stati evidenziati i contenuti e le competenze  corrispondenti al livello di sufficienz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/>
          <w:b/>
          <w:sz w:val="18"/>
        </w:rPr>
      </w:pPr>
      <w:r>
        <w:rPr/>
        <w:t>VALUTAZIONE  PROV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Test e questionar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ISPO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rmula</w:t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sz w:val="18"/>
                <w:szCs w:val="28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astenuto/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(n-1)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leta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e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Traduzione del punteggio</w:t>
            </w:r>
            <w:r>
              <w:rPr>
                <w:rFonts w:cs="Arial" w:ascii="Arial" w:hAnsi="Arial"/>
              </w:rPr>
              <w:t xml:space="preserve"> del questionario in  </w:t>
            </w:r>
            <w:r>
              <w:rPr>
                <w:rFonts w:cs="Arial" w:ascii="Arial" w:hAnsi="Arial"/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</w:t>
            </w:r>
            <w:r>
              <w:rPr>
                <w:rFonts w:cs="Arial" w:ascii="Arial" w:hAnsi="Arial"/>
                <w:b/>
                <w:bCs/>
              </w:rPr>
              <w:t>voto max</w:t>
            </w:r>
            <w:r>
              <w:rPr>
                <w:rFonts w:cs="Arial" w:ascii="Arial" w:hAnsi="Arial"/>
              </w:rPr>
              <w:t>,in decimi, da attribuire allo studente che risponda esattamente a tutte le domande</w:t>
            </w:r>
          </w:p>
        </w:tc>
      </w:tr>
      <w:tr>
        <w:trPr>
          <w:trHeight w:val="300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livello minimo ( corrispondente alla </w:t>
            </w:r>
            <w:r>
              <w:rPr>
                <w:rFonts w:cs="Arial" w:ascii="Arial" w:hAnsi="Arial"/>
                <w:i/>
                <w:iCs/>
              </w:rPr>
              <w:t>sufficienza</w:t>
            </w:r>
            <w:r>
              <w:rPr>
                <w:rFonts w:cs="Arial" w:ascii="Arial" w:hAnsi="Arial"/>
              </w:rPr>
              <w:t>)  [es. 6 risposte su 10;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pure 7 su 10; oppure….]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voto </w:t>
            </w:r>
            <w:r>
              <w:rPr>
                <w:rFonts w:cs="Arial" w:ascii="Arial" w:hAnsi="Arial"/>
                <w:b/>
                <w:bCs/>
              </w:rPr>
              <w:t xml:space="preserve">minimo </w:t>
            </w:r>
            <w:r>
              <w:rPr>
                <w:rFonts w:cs="Arial" w:ascii="Arial" w:hAnsi="Arial"/>
              </w:rPr>
              <w:t xml:space="preserve">  ( corrispondente ad un test con tutte le risposte errate)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è buona norma fissare il voto minimo simmetrico a quello massimo, rispetto al </w:t>
            </w:r>
            <w:r>
              <w:rPr>
                <w:rFonts w:cs="Arial" w:ascii="Arial" w:hAnsi="Arial"/>
                <w:b/>
                <w:bCs/>
              </w:rPr>
              <w:t xml:space="preserve">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disciplinari specifiche   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a nell'elaborazione di procedimenti teorici o risolutivi di problem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zza e precisione nell'uso  del linguaggio specifico, di quello grafico e di quello formale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, essenzialità , esaustività.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metodo risolu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hiarezza e or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sintesi e ded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orrettezza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caturisce una scansione dei punteggi ottenibili così struttu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ma risolto con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e parzialmente  risolto senza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mple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1"/>
        <w:gridCol w:w="2439"/>
        <w:gridCol w:w="37"/>
        <w:gridCol w:w="2345"/>
        <w:gridCol w:w="2610"/>
      </w:tblGrid>
      <w:tr>
        <w:trPr>
          <w:trHeight w:val="67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olu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vemente lacunos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min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essioni impropr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se guid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li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oprietà d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g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corr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onoscenze minim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et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rfezi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on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tim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 esposizione fluida con proprietà di linguaggi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cell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a, lessico ricco ed appropriat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i 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880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  <w:t>sportello pomeridian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4:00Z</dcterms:created>
  <dc:creator>Daniela Mariantoni</dc:creator>
  <dc:description/>
  <dc:language>en-US</dc:language>
  <cp:lastModifiedBy>PATRIZIA MARIANTONI</cp:lastModifiedBy>
  <cp:lastPrinted>2006-09-04T08:31:00Z</cp:lastPrinted>
  <dcterms:modified xsi:type="dcterms:W3CDTF">2006-10-12T16:01:00Z</dcterms:modified>
  <cp:revision>6</cp:revision>
  <dc:subject/>
  <dc:title>IIA</dc:title>
</cp:coreProperties>
</file>