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Cs w:val="24"/>
          <w:u w:val="single"/>
        </w:rPr>
        <w:t>ECOLOGIA AGRARIA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I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re settimanali n°  3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00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LIBRO DI TESTO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rrari Mar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logia agra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dagrico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 </w:t>
            </w:r>
            <w:r>
              <w:rPr>
                <w:b w:val="false"/>
                <w:color w:val="000000"/>
                <w:sz w:val="20"/>
              </w:rPr>
              <w:t>27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52900284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Ecosistem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Nov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ivelli di organizzazione; biotopo e biocenosi; evoluzione degli ecosist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Acquisizione di una sensibilità alle problematiche ambientali; saper analizzare le componenti di un eco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teria ed energ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ovembre - Genn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ircolo della materia e flusso dell’energia; la trasformazione dell’energia e le sue leggi; produttori e consumatori; catene alimentari e livelli trof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ssere consapevoli delle relazioni che si instaurano tra le varie componenti di un ecosiste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Ciclo della mater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bbraio - Apri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Decomposizione ed organismi decompositori; cicli biogeochim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 valutare l’importanza dell’apporto della sostanza organica anche ai fini della fertilizzazione dei su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>
          <w:trHeight w:val="1474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a vita nell’ambient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 – Giugn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icchia ecologica; interazione tra le specie; dinamica delle popolazioni; biodivers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individuare il ruolo ecologico di alcune specie in un ecosistema tipico; essere consapevole dell’importanza del mantenimento della diversità biolo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i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ETODOLOGIA - ATTIVITA’ COMPLEMENTARI ED EXTRACURRICULARI, SI RIMANDA ALLA PROGRAMMAZIONE  GENERALE DELLA CLASSE. </w:t>
      </w:r>
      <w:r>
        <w:rPr>
          <w:b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– 5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(1) </w:t>
            </w:r>
            <w:r>
              <w:rPr/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u w:val="single"/>
              </w:rPr>
              <w:t>Traduzione del punteggio</w:t>
            </w:r>
            <w:r>
              <w:rPr/>
              <w:t xml:space="preserve"> del questionario in  </w:t>
            </w:r>
            <w:r>
              <w:rPr>
                <w:b/>
                <w:bCs/>
                <w:i/>
                <w:iCs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i fissa il </w:t>
            </w:r>
            <w:r>
              <w:rPr>
                <w:b/>
                <w:bCs/>
              </w:rPr>
              <w:t>voto max</w:t>
            </w:r>
            <w:r>
              <w:rPr/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oscenze disciplinari specifiche   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mpetenza nell'elaborazione di procedimenti teorici o risolutivi di problemi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iginalità , essenzialità , esaustività.    </w:t>
            </w:r>
            <w:r>
              <w:rPr>
                <w:b/>
                <w:bCs/>
                <w:i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</w:rPr>
              <w:t></w:t>
            </w:r>
            <w:r>
              <w:rPr>
                <w:b/>
                <w:bCs/>
                <w:i/>
              </w:rPr>
              <w:t>3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/>
      </w:pPr>
      <w:r>
        <w:rPr/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/>
        <w:t>- metodo risolutivo;</w:t>
      </w:r>
    </w:p>
    <w:p>
      <w:pPr>
        <w:pStyle w:val="Normal"/>
        <w:numPr>
          <w:ilvl w:val="0"/>
          <w:numId w:val="2"/>
        </w:numPr>
        <w:rPr/>
      </w:pPr>
      <w:r>
        <w:rPr/>
        <w:t>-chiarezza e ordine;</w:t>
      </w:r>
    </w:p>
    <w:p>
      <w:pPr>
        <w:pStyle w:val="Normal"/>
        <w:numPr>
          <w:ilvl w:val="0"/>
          <w:numId w:val="2"/>
        </w:numPr>
        <w:rPr/>
      </w:pPr>
      <w:r>
        <w:rPr/>
        <w:t>-sintesi e deduzione;</w:t>
      </w:r>
    </w:p>
    <w:p>
      <w:pPr>
        <w:pStyle w:val="Normal"/>
        <w:numPr>
          <w:ilvl w:val="0"/>
          <w:numId w:val="2"/>
        </w:numPr>
        <w:rPr/>
      </w:pPr>
      <w:r>
        <w:rPr/>
        <w:t>-correttezza dei risultati.</w:t>
      </w:r>
    </w:p>
    <w:p>
      <w:pPr>
        <w:pStyle w:val="Normal"/>
        <w:rPr/>
      </w:pPr>
      <w:r>
        <w:rPr/>
        <w:t>Ne scaturisce una scansione dei punteggi ottenibili così strutturata: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</w:rPr>
            </w:pPr>
            <w:r>
              <w:rPr>
                <w:bCs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/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1807"/>
        <w:gridCol w:w="499"/>
        <w:gridCol w:w="1132"/>
        <w:gridCol w:w="596"/>
        <w:gridCol w:w="1034"/>
        <w:gridCol w:w="691"/>
        <w:gridCol w:w="1152"/>
      </w:tblGrid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nze</w:t>
            </w:r>
          </w:p>
        </w:tc>
        <w:tc>
          <w:tcPr>
            <w:tcW w:w="1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ltuari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rategich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requenti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otevol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re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rso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7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mportament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i/>
                <w:iCs/>
                <w:color w:val="00FF00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sta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ontinu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ullo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scolastic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FF00"/>
              </w:rPr>
            </w:pPr>
            <w:r>
              <w:rPr>
                <w:rFonts w:eastAsia="Arial Unicode MS"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cett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assiv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/>
                <w:b/>
                <w:bCs/>
                <w:i/>
                <w:iCs/>
                <w:color w:val="00FF0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inear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mpropri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nfus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2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Profitt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agion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ccan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ordinata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Heading3"/>
              <w:rPr>
                <w:rFonts w:ascii="Times New Roman" w:hAnsi="Times New Roman" w:eastAsia="Arial Unicode MS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Risultato frequenza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Times New Roman"/>
                <w:b/>
                <w:bCs/>
                <w:i/>
                <w:i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70%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ufficient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60%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diocr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&lt;60%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sufficiente</w:t>
            </w:r>
          </w:p>
        </w:tc>
      </w:tr>
      <w:tr>
        <w:trPr>
          <w:trHeight w:val="255" w:hRule="atLeast"/>
        </w:trPr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  <w:t>Corsi di recupero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CCFF"/>
              </w:rPr>
            </w:pPr>
            <w:r>
              <w:rPr>
                <w:rFonts w:eastAsia="Arial Unicode MS"/>
                <w:b/>
                <w:bCs/>
                <w:color w:val="00CCFF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08T10:15:00Z</dcterms:modified>
  <cp:revision>68</cp:revision>
  <dc:subject/>
  <dc:title>IIA</dc:title>
</cp:coreProperties>
</file>