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sercitazioni di  Contabilità Agraria a.s. 2006/2007</w:t>
      </w:r>
    </w:p>
    <w:p>
      <w:pPr>
        <w:pStyle w:val="Normal"/>
        <w:ind w:left="360" w:hanging="0"/>
        <w:jc w:val="center"/>
        <w:rPr/>
      </w:pPr>
      <w:r>
        <w:rPr/>
        <w:t>Classe 2  Sez. A ore x settimana tot. Annue 99 ore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52"/>
        <w:gridCol w:w="2359"/>
        <w:gridCol w:w="236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duli e Temp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oscenz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e Capacit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 Tipo/Nume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i di aritmetica Finanziaria Sett./Ottob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i di contabilità con note di aritmetica finanziar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re a casi pratici le più semplici formule relative al calcolo dell’interesse semplice e compos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rcitazione di lab.numero 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zioni contabili Nov./Gen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zazione pratica di elementari registrazioni contabi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ilare una Cambiale,un Assegno,una fattura,un Vaglia,un Conto corrente,ecc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rcitazioni di lab. numero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i di Computisteria feb./Mag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 dei più comuni documenti amministrativ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ilare i principali documenti amministrativ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rcitazioni di lab. Numero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sercitazioni di  Contabilità Agraria (Economia Agraria) a.s. 2006/2007</w:t>
      </w:r>
    </w:p>
    <w:p>
      <w:pPr>
        <w:pStyle w:val="Normal"/>
        <w:ind w:left="360" w:hanging="0"/>
        <w:jc w:val="center"/>
        <w:rPr/>
      </w:pPr>
      <w:r>
        <w:rPr/>
        <w:t xml:space="preserve">Classe 2  Sez. A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52"/>
        <w:gridCol w:w="2359"/>
        <w:gridCol w:w="236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duli e Temp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oscenz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e Capacit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 Tipo/Nume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organizzazione delle produzioni agricole e i fattori produtti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tt./Otto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’attivo di bilancio (Plv, Uls, contributi CE, ecc.); il passivo di bilancio (Q, Sv, Imp, Sa, St, I, Bf); determinazione dei redditi aziendal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per riconoscere e calcolare le voci di bilancio aziendale; saper individuare, classificare e descrivere i fattori della produzione; saper operare i principali calcoli economic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ercitazione di lab.numero 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e impresa agric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v./Gen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i tecnici ed economici; analisi comparativa dell’efficienza aziend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per calcolare gli elementi per la valutazione dell’efficienza aziendale; saper interpretare il risultato economico di efficienza azienda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ercitazioni di lab. numero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conti colturali feb./Ma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 scelta imprenditoriale dell’orientamento produttiv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per inquadrare correttamente i termini per operare semplici scelte economich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ercitazioni di lab. Numero 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PER METODOLOGIA - ATTIVITA’ COMPLEMENTARI ED EXTRACURRICULARI, SI RIMANDA ALLA PROGRAMMAZIONE  GENERALE DELLA CLASSE. </w:t>
      </w:r>
      <w:r>
        <w:rPr>
          <w:b/>
          <w:sz w:val="20"/>
        </w:rPr>
        <w:t xml:space="preserve"> Sono stati evidenziati i contenuti e le competenze  corrispondenti al livello di sufficienza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57:00Z</dcterms:created>
  <dc:creator>Stefano</dc:creator>
  <dc:description/>
  <dc:language>en-US</dc:language>
  <cp:lastModifiedBy>PATRIZIA MARIANTONI</cp:lastModifiedBy>
  <dcterms:modified xsi:type="dcterms:W3CDTF">2006-12-01T08:58:00Z</dcterms:modified>
  <cp:revision>3</cp:revision>
  <dc:subject/>
  <dc:title>Valutazione Prove</dc:title>
</cp:coreProperties>
</file>