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TALIANO_______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 QUINTA___ sez. _A ___ B ___ore  3   settimana tot. Annue ___99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il decadentismo: un anello di congiunzione tra l’800 e il 900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Novem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Dicem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i contenuti propos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 particolare riferimento ai principali autori, ai generi testuali e letterari e ai diversi nuclei temat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Consolidamento della capacità di comprensione autonoma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apacità di selezionare gli argomenti in modo pertinen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Saper cogliere relazioni significative fra i diversi messaggi culturali, storici, letterari ed econom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:  colloqui, interrogazion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scritte: (3) elaborati per valutare l’ordine, la coerenza e la correttezza nello scrive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nuovo secolo: il Novecent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approfondita dei contenuti inquadrati in un panorama storico- culturale ad ampio respir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sere consapevoli del messaggio trasmesso dall’autore preso in esa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capacità di comprensione autonom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Potenziare le capacità di riflettere, criticare e orientarsi in contesti vari cogliendo i nessi di causa –effe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gestire le informazioni e le conoscenze applicando, in contesti diversi, i concetti appr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la fruizione: colloqui, discussioni libere e guida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la produzione: test strutturati, domande a scelta multipla, elaborati(2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poeti del Novece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gli autori del periodo preso in esam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nalisi di un testo poet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testualizzazione di un’opera poetica o di una parte di ess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so, rima, strofa, versi liber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parafrasi e la comprensione di un testo poe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Collocare un’opera nel contesto storico-culturale di appartenenz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sere capaci di leggere, analizzare interpretare in modo critico i vari tipi di tes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i: per valutare la completezza, correttezza e logicità nel riferi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duzione scritta: elaborati(3) per valutare la correttezza, la coerenza e l’aderenza al tema da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est di analis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40:00Z</dcterms:created>
  <dc:creator>Daniela Mariantoni</dc:creator>
  <dc:description/>
  <dc:language>en-US</dc:language>
  <cp:lastModifiedBy>I.P.S.A.A.</cp:lastModifiedBy>
  <cp:lastPrinted>2006-11-21T15:23:00Z</cp:lastPrinted>
  <dcterms:modified xsi:type="dcterms:W3CDTF">2006-11-21T14:23:00Z</dcterms:modified>
  <cp:revision>8</cp:revision>
  <dc:subject/>
  <dc:title>IIA</dc:title>
</cp:coreProperties>
</file>