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 INGLESE   -   a.s. 2006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V  3  ore settimanali – Tot. Ore annue: 9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 di te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2"/>
        <w:gridCol w:w="1956"/>
        <w:gridCol w:w="1956"/>
        <w:gridCol w:w="19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ylor 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ieri 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w challenges  in agricultu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gri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2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529004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i – temp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petenze e capac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/nume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- Otto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oltura sostenibi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re in modo semplice e abbastanza corretto sui cambiamenti in agricoltur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e consolidamento. In itinere: brevi dialoghi guidati, pair work, group work, drills. verifiche orali. Al termine del modulo una verifica scritta sommativa e una orale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- Dic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 e vinificazion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ferire sulla vite e i processi di vinificaz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re in modo semplice e abbastanza corretto sugli argomenti trattat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come sopra. Al termine del Modulo 2 una verifica scritta sommativa e una orale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 – Febbra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o d’oliva: produzione e classificazion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classificare i tipi di olio e descrivere sommariamente i processi di trasformazion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come sopra. Al termine del Modulo 3 una o due verifiche scritte sommative e una orale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– Apr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 caseari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parlare del latte e descrivere i principali derivat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come sopra. Al termine del Modulo 4 una verifica scritta sommativa.</w:t>
            </w:r>
          </w:p>
        </w:tc>
      </w:tr>
      <w:tr>
        <w:trPr>
          <w:trHeight w:val="11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– Giug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P: la politica agricola comunitari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principali punti della politica comunita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re su argomenti di materia professionale utilizzando un lessico generalmente correttto e pertinent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come sopra. Al termine del Modulo 5 una o due verifiche scritte sommative e una ora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METODOLOGIA, ATTIVITA’ COMPLEMENTARI ED EXTRACURRICOLARI SI RIMANDA ALLA PROGRAMMAZIONE GENERALE DELLA CLASSE. </w:t>
      </w:r>
      <w:r>
        <w:rPr>
          <w:rFonts w:cs="Arial" w:ascii="Arial" w:hAnsi="Arial"/>
          <w:b/>
          <w:sz w:val="20"/>
          <w:szCs w:val="20"/>
        </w:rPr>
        <w:t>Sono stati evidenziati i contenuti e le competenze corrispondenti al livello di suffici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8:00Z</dcterms:created>
  <dc:creator>Fabio Rinaldi</dc:creator>
  <dc:description/>
  <dc:language>en-US</dc:language>
  <cp:lastModifiedBy>PATRIZIA MARIANTONI</cp:lastModifiedBy>
  <cp:lastPrinted>2007-09-13T10:28:00Z</cp:lastPrinted>
  <dcterms:modified xsi:type="dcterms:W3CDTF">2006-10-13T07:21:00Z</dcterms:modified>
  <cp:revision>4</cp:revision>
  <dc:subject/>
  <dc:title>Lingua INGLESE   -   a</dc:title>
</cp:coreProperties>
</file>