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ECONOMIA DEI MERCATI AGRICOLI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V   Rieti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re settimanali n°  2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66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orghi F. Torquati B. M. Viva G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ercati agroalimentari e sistema econom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eda edizio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</w:t>
            </w:r>
            <w:r>
              <w:rPr>
                <w:b w:val="false"/>
                <w:color w:val="000000"/>
                <w:sz w:val="20"/>
              </w:rPr>
              <w:t>17,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83610490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984"/>
      </w:tblGrid>
      <w:tr>
        <w:trPr>
          <w:trHeight w:val="68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HE </w:t>
            </w:r>
          </w:p>
        </w:tc>
      </w:tr>
      <w:tr>
        <w:trPr>
          <w:trHeight w:val="102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Il mercato agricolo e le sue form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Otto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 domanda e l’offerta; la formazione dei prezzi; l’elasticità della domanda e dell’offerta; differenti forme di mercato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riconoscere i principali tipi di mercato nazionali, comunitari ed internazionali; conoscere i meccanismi che presiedono alla formazione del prezzo; saper interpretare le curve di domanda e di offer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ganizzazioni di mercato in agricoltur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ovembre - Dic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aratteristiche dei prodotti agricoli; i consorzi agrari, le cooperative, le associazioni dei produttori; contratti di produzione; forme di integrazione; contratti a termi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riconoscere le principali caratteristiche del mercato dei prodotti agricoli; saper individuare le principali forme associative verticali ed orizzontali di mercato; saper interpretare il ruolo e la struttura delle organizzazioni professionali che operano nel setto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rketing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ennaio – Febbrai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tura e ruolo del Marketing, pianificazione strategica e posizionamento dell’impresa; piani aziendali; ricerche di marketing e segmentazione del mercato; strategie di marketing e comunicazione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oscere il ruolo di marketing e le strategie di vendita dei prodotti agricoli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mmercializzazione dei prodotti agricoli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rz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 distribuzione dei prodotti; caratteristiche del commercio; conservazione dei prodotti, stoccaggio, confezionamento, etichett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noscere le principali forme di commercializzazione dei prodotti agricoli; conoscere le problematiche connesse alla commercializzazione dei prodotti agric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5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 qualità dei prodotti agricoli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ril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ignificato del termine qualità; la differenziazione del prodotto, promozione e valorizzazione del prodotto; le scelte del consumatore; aspetti legislativ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stinguere i processi per la qualificazione ed il collocamento dei prodotti; conoscere gli aspetti legislativi legati alle produzioni di qua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6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 mercati agricoli e la comunità europea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 - Giugn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toria della CE; la politica agricola comune; la riforma della PAC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ssere in grado di interpretare il meccanismo di formazione dei prezzi del mercato comunitario; conoscere le principali normative comunitarie e nazionali di intervento sul reddito agricolo introdotte dalla rifor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260"/>
        <w:gridCol w:w="2461"/>
        <w:gridCol w:w="1529"/>
      </w:tblGrid>
      <w:tr>
        <w:trPr>
          <w:trHeight w:val="567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ETODOLOGIA - ATTIVITA’ COMPLEMENTARI ED EXTRACURRICULARI, SI RIMANDA ALLA PROGRAMMAZIONE  GENERALE DELLA CLASSE. </w:t>
      </w:r>
      <w:r>
        <w:rPr>
          <w:b/>
        </w:rPr>
        <w:t xml:space="preserve"> Sono stati evidenziati i contenuti e le competenze  corrispondenti al livello di suffici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– 5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1) </w:t>
            </w:r>
            <w:r>
              <w:rPr/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>Traduzione del punteggio</w:t>
            </w:r>
            <w:r>
              <w:rPr/>
              <w:t xml:space="preserve"> del questionario in  </w:t>
            </w:r>
            <w:r>
              <w:rPr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i fissa il </w:t>
            </w:r>
            <w:r>
              <w:rPr>
                <w:b/>
                <w:bCs/>
              </w:rPr>
              <w:t>voto max</w:t>
            </w:r>
            <w:r>
              <w:rPr/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oscenze disciplinari specifiche     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petenza nell'elaborazione di procedimenti teorici o risolutivi di problemi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à , essenzialità , esaustività.  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/>
      </w:pPr>
      <w:r>
        <w:rPr/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/>
        <w:t>- metodo risolutivo;</w:t>
      </w:r>
    </w:p>
    <w:p>
      <w:pPr>
        <w:pStyle w:val="Normal"/>
        <w:numPr>
          <w:ilvl w:val="0"/>
          <w:numId w:val="2"/>
        </w:numPr>
        <w:rPr/>
      </w:pPr>
      <w:r>
        <w:rPr/>
        <w:t>-chiarezza e ordine;</w:t>
      </w:r>
    </w:p>
    <w:p>
      <w:pPr>
        <w:pStyle w:val="Normal"/>
        <w:numPr>
          <w:ilvl w:val="0"/>
          <w:numId w:val="2"/>
        </w:numPr>
        <w:rPr/>
      </w:pPr>
      <w:r>
        <w:rPr/>
        <w:t>-sintesi e deduzione;</w:t>
      </w:r>
    </w:p>
    <w:p>
      <w:pPr>
        <w:pStyle w:val="Normal"/>
        <w:numPr>
          <w:ilvl w:val="0"/>
          <w:numId w:val="2"/>
        </w:numPr>
        <w:rPr/>
      </w:pPr>
      <w:r>
        <w:rPr/>
        <w:t>-correttezza dei risultati.</w:t>
      </w:r>
    </w:p>
    <w:p>
      <w:pPr>
        <w:pStyle w:val="Normal"/>
        <w:rPr/>
      </w:pPr>
      <w:r>
        <w:rPr/>
        <w:t>Ne scaturisce una scansione dei punteggi ottenibili così strutturata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  <w:t>Corsi di recuper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cp:keywords/>
  <dc:language>en-US</dc:language>
  <cp:lastModifiedBy>utente</cp:lastModifiedBy>
  <cp:lastPrinted>2006-09-04T08:31:00Z</cp:lastPrinted>
  <dcterms:modified xsi:type="dcterms:W3CDTF">2006-09-08T09:56:00Z</dcterms:modified>
  <cp:revision>61</cp:revision>
  <dc:subject/>
  <dc:title>IIA</dc:title>
</cp:coreProperties>
</file>