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TORIA_________________ a.s. 2006/2007.</w:t>
      </w:r>
    </w:p>
    <w:p>
      <w:pPr>
        <w:pStyle w:val="Heading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Classe   QUINTA____ sez. ____   ___ore 2   settimana tot. Annue  66______ ore.</w:t>
      </w:r>
    </w:p>
    <w:p>
      <w:pPr>
        <w:pStyle w:val="Heading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Libro di testo</w:t>
      </w:r>
    </w:p>
    <w:p>
      <w:pPr>
        <w:pStyle w:val="Heading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tri sussidi utilizzati:  libri di testo, fotocopie, dispense, tabelle, videocassette, cd, materiale multimediale, atlante storici e cartine.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3119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rificheTipo/ nume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Il mondo tra l’Ottocento e il Novecent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La prima guerra mondial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Settembr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Ottobr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Conoscenza degli argoment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Schematizzazioni dei concetti fondamental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9"/>
                <w:szCs w:val="19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9"/>
                <w:szCs w:val="19"/>
                <w:u w:val="single"/>
              </w:rPr>
              <w:t>Saper cogliere differenze ed analogi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9"/>
                <w:szCs w:val="19"/>
              </w:rPr>
              <w:t>Saper formulare giudizi motivat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9"/>
                <w:szCs w:val="19"/>
                <w:u w:val="single"/>
              </w:rPr>
              <w:t>Saper riferire con chiarezza quanto appres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Interrogazioni, colloqui,discussioni di gruppo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Prove strutturate: quesiti a domande, vero-falso, completamento di frasi, definizioni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La formazione degli Stati dittatoriali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Novembre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Dicembre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Conoscenza di quadri stori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  <w:u w:val="single"/>
              </w:rPr>
              <w:t>Padronanza degli argomenti e capacità di riferirli in modo coerente, chiaro e complet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Elaborazione di mappe concettual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Comprendere il presente alla luce di eventi passa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Vedi modulo precedent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La seconda guerra mondia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La nuova mappa geopolitica mondiale e la formazione del mondo bipolar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Gennai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Febbrai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Conoscenza approfondita degli argomenti tratta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  <w:u w:val="single"/>
              </w:rPr>
              <w:t>Saper ricostruire quadri storic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Sviluppare capacità logico-cognitiv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  <w:u w:val="single"/>
              </w:rPr>
              <w:t>Saper mettere in relazione le conoscenze acquisite intorno a fatti, personaggi, istituzio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Vedi moduli precedent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La guerra fredd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Il “boom” economico della seconda metà del 900 in Italia e nel mond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Marz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Apri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Acquisizione di chiare e complete conoscenz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  <w:u w:val="single"/>
              </w:rPr>
              <w:t>Saper riferire con chiarezza e completezza quanto appres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Saper confrontare tesi divers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  <w:u w:val="single"/>
              </w:rPr>
              <w:t>Stabilire nessi significativi tra fatti, avvenimenti e fenomeni sociali ed economi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Interrogazioni, colloqui e discussioni libere e guidat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Ricerche anche multimediali e schematizzazion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Il mondo verso il 2000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Maggi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Lettura del presente alla luce di conoscenze approfondi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  <w:u w:val="single"/>
              </w:rPr>
              <w:t>Comprendere il presente utilizzando la conoscenza del passato</w:t>
            </w: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Potenziare la capacità critic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  <w:u w:val="single"/>
              </w:rPr>
              <w:t>Essere consapevoli della propria identità di cittadino italiano e del mond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  <w:u w:val="single"/>
              </w:rPr>
              <w:t>Superare, grazie alla conoscenza,</w:t>
            </w: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  <w:u w:val="single"/>
              </w:rPr>
              <w:t>stereotipi e atteggiamenti razzis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Interrogazioni, colloqui, discussioni di grupp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Relazioni finali sui lavori svolti nel corso dell’ann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parte sottolineata corrisponde ai livelli minimi di competenza.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34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 xml:space="preserve">di 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1:22:00Z</dcterms:created>
  <dc:creator>Daniela Mariantoni</dc:creator>
  <dc:description/>
  <dc:language>en-US</dc:language>
  <cp:lastModifiedBy>I.P.S.A.A.</cp:lastModifiedBy>
  <cp:lastPrinted>2006-11-21T15:26:00Z</cp:lastPrinted>
  <dcterms:modified xsi:type="dcterms:W3CDTF">2006-11-21T14:27:00Z</dcterms:modified>
  <cp:revision>8</cp:revision>
  <dc:subject/>
  <dc:title>IIA</dc:title>
</cp:coreProperties>
</file>