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MATEMATICA ED INFORMATICA  a.s. 2006/2007 Classe quarta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 w:val="false"/>
          <w:color w:val="000000"/>
          <w:sz w:val="18"/>
        </w:rPr>
        <w:t>4 ore X settimana. Tot. annue 99 ore</w:t>
      </w:r>
    </w:p>
    <w:p>
      <w:pPr>
        <w:pStyle w:val="Heading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4"/>
        <w:gridCol w:w="3543"/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ODULI – TEMPI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OSCEN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ETENZE CAPAC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erifiche Tipo/ numer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ipasso e recupero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0 ore settembre ottob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passeranno gli argomenti fondamentali effettuati nel corso del primo an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volgeranno gli argomenti non svolti nel corso del primo anno ed essenziali al proseguimento del programm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3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quazioni esponenziali</w:t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2 ore ottobre novembr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ignificato e calcolo di una potenza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otenze con esponenti negativi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oprietà delle potenz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Riduzione alla stessa base 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Equazione esponenziale e sua risoluzione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unzione esponenzia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ttuare operazioni con le potenz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un’equazione esponenzia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appresentare graficamente la funzione esponenz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logarit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0 or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cembre genn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efinizione di  logaritm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alcolo di logaritm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quazioni logaritmich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a funzione logaritm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calcolare un logaritmo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un ‘ equazione logaritm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segnare la funzione logarit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ica finanziaria Progression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gennaio febbra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apitale, interesse, montant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apitalizzazione sempli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apitalizzazione compos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o scon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e progressioni aritmetich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e progressioni geometrich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ire il concetto di interess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colo del montante nella capitalizzazione semplice  e  nella capitalizzazione compost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isolvere problemi relativi alla capitalizzazione e allo scon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progressioni aritmetiche e geometriche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, calcolare la ragione e la somma nelle progressioni fin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quazioni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2 ore  marzo apri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cetto di disequazione, interval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Disequazioni di primo gra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La parabola e le disequazioni di secondo gra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per risolvere una diseqauzione di primo grad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Saper risolvere una disequazione di secondo grado con l’uso del grafico di una parab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nziamento e recuper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10 ore maggi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Recupero: ripasso dei principali argomenti svol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Approfondimento sulle disequazioni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Introduzione al concetto di funzi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Consolidare le proprie conoscenze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mare le lacu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Approfondire le conosc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Questionari a risposta apert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u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oral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a dei compit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ca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33 or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Word: scrivere testi, formattare un testo, fare tabelle, inserire elementi grafi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xcel: somma,media,massimo e minimo, formula se, realizzare programmi relativi ad argomenti di matemat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Esercizi di matematica al p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ivere un semplice test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 comandi più complessi del word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Usare il foglio elettronico per realizzare programmi di matematica e di varia utilità</w:t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zo del computer per risolvere esercizi di matema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Test a risposta multipla (quattro nel corso dell’intero anno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Verifiche al comput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R METODOLOGIA - ATTIVITA’ COMPLEMENTARI ED EXTRACURRICULARI, SI RIMANDA ALLA PROGRAMMAZIONE  GENERALE DELLA CLASSE. </w:t>
      </w:r>
      <w:r>
        <w:rPr>
          <w:rFonts w:cs="Arial" w:ascii="Arial" w:hAnsi="Arial"/>
          <w:b/>
          <w:sz w:val="18"/>
        </w:rPr>
        <w:t xml:space="preserve"> Sono stati evidenziati i contenuti e le competenze  corrispondenti al livello di sufficienza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/>
          <w:b/>
          <w:sz w:val="18"/>
        </w:rPr>
      </w:pPr>
      <w:r>
        <w:rPr/>
        <w:t>VALUTAZIONE  PROV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2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1352"/>
        <w:gridCol w:w="951"/>
        <w:gridCol w:w="1104"/>
        <w:gridCol w:w="1098"/>
      </w:tblGrid>
      <w:tr>
        <w:trPr>
          <w:trHeight w:val="316" w:hRule="atLeast"/>
        </w:trPr>
        <w:tc>
          <w:tcPr>
            <w:tcW w:w="2774" w:type="dxa"/>
            <w:tcBorders/>
            <w:vAlign w:val="bottom"/>
          </w:tcPr>
          <w:p>
            <w:pPr>
              <w:pStyle w:val="Heading8"/>
              <w:rPr>
                <w:rFonts w:eastAsia="Arial Unicode MS"/>
              </w:rPr>
            </w:pPr>
            <w:r>
              <w:rPr/>
              <w:t>Test e questionari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eastAsia="Arial Unicode MS" w:cs="Arial" w:ascii="Arial" w:hAnsi="Arial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Heading5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Tipologia QUESITO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ISPOS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Formula</w:t>
            </w:r>
          </w:p>
        </w:tc>
      </w:tr>
      <w:tr>
        <w:trPr>
          <w:trHeight w:val="390" w:hRule="atLeast"/>
          <w:cantSplit w:val="true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double" w:sz="6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eastAsia="Arial Unicode MS" w:cs="Arial" w:ascii="Arial" w:hAnsi="Arial"/>
                <w:sz w:val="18"/>
                <w:szCs w:val="28"/>
              </w:rPr>
            </w:r>
          </w:p>
        </w:tc>
        <w:tc>
          <w:tcPr>
            <w:tcW w:w="1352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esatta</w:t>
            </w:r>
          </w:p>
        </w:tc>
        <w:tc>
          <w:tcPr>
            <w:tcW w:w="951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sbagliata</w:t>
            </w:r>
          </w:p>
        </w:tc>
        <w:tc>
          <w:tcPr>
            <w:tcW w:w="1104" w:type="dxa"/>
            <w:tcBorders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  <w:t>astenuto/a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12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Cs w:val="28"/>
              </w:rPr>
            </w:pPr>
            <w:r>
              <w:rPr>
                <w:rFonts w:eastAsia="Arial Unicode MS" w:cs="Arial" w:ascii="Arial" w:hAnsi="Arial"/>
                <w:i/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V/F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scelte multipl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-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(n-1)e-s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mpletamenti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 e</w:t>
            </w:r>
          </w:p>
        </w:tc>
      </w:tr>
      <w:tr>
        <w:trPr>
          <w:trHeight w:val="360" w:hRule="atLeast"/>
        </w:trPr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doub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  <w:t>corrispondenze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 =e</w:t>
            </w:r>
          </w:p>
        </w:tc>
      </w:tr>
      <w:tr>
        <w:trPr>
          <w:trHeight w:val="25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u w:val="single"/>
              </w:rPr>
              <w:t>Traduzione del punteggio</w:t>
            </w:r>
            <w:r>
              <w:rPr>
                <w:rFonts w:cs="Arial" w:ascii="Arial" w:hAnsi="Arial"/>
              </w:rPr>
              <w:t xml:space="preserve"> del questionario in  </w:t>
            </w:r>
            <w:r>
              <w:rPr>
                <w:rFonts w:cs="Arial" w:ascii="Arial" w:hAnsi="Arial"/>
                <w:b/>
                <w:bCs/>
                <w:i/>
                <w:iCs/>
                <w:szCs w:val="32"/>
                <w:u w:val="single"/>
              </w:rPr>
              <w:t>voto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</w:t>
            </w:r>
            <w:r>
              <w:rPr>
                <w:rFonts w:cs="Arial" w:ascii="Arial" w:hAnsi="Arial"/>
                <w:b/>
                <w:bCs/>
              </w:rPr>
              <w:t>voto max</w:t>
            </w:r>
            <w:r>
              <w:rPr>
                <w:rFonts w:cs="Arial" w:ascii="Arial" w:hAnsi="Arial"/>
              </w:rPr>
              <w:t>,in decimi, da attribuire allo studente che risponda esattamente a tutte le domande</w:t>
            </w:r>
          </w:p>
        </w:tc>
      </w:tr>
      <w:tr>
        <w:trPr>
          <w:trHeight w:val="300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livello minimo ( corrispondente alla </w:t>
            </w:r>
            <w:r>
              <w:rPr>
                <w:rFonts w:cs="Arial" w:ascii="Arial" w:hAnsi="Arial"/>
                <w:i/>
                <w:iCs/>
              </w:rPr>
              <w:t>sufficienza</w:t>
            </w:r>
            <w:r>
              <w:rPr>
                <w:rFonts w:cs="Arial" w:ascii="Arial" w:hAnsi="Arial"/>
              </w:rPr>
              <w:t>)  [es. 6 risposte su 10;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oppure 7 su 10; oppure….]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Si fissa il voto </w:t>
            </w:r>
            <w:r>
              <w:rPr>
                <w:rFonts w:cs="Arial" w:ascii="Arial" w:hAnsi="Arial"/>
                <w:b/>
                <w:bCs/>
              </w:rPr>
              <w:t xml:space="preserve">minimo </w:t>
            </w:r>
            <w:r>
              <w:rPr>
                <w:rFonts w:cs="Arial" w:ascii="Arial" w:hAnsi="Arial"/>
              </w:rPr>
              <w:t xml:space="preserve">  ( corrispondente ad un test con tutte le risposte errate)</w:t>
            </w:r>
          </w:p>
        </w:tc>
      </w:tr>
      <w:tr>
        <w:trPr>
          <w:trHeight w:val="315" w:hRule="atLeast"/>
        </w:trPr>
        <w:tc>
          <w:tcPr>
            <w:tcW w:w="727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è buona norma fissare il voto minimo simmetrico a quello massimo, rispetto al </w:t>
            </w:r>
            <w:r>
              <w:rPr>
                <w:rFonts w:cs="Arial" w:ascii="Arial" w:hAnsi="Arial"/>
                <w:b/>
                <w:bCs/>
              </w:rPr>
              <w:t xml:space="preserve"> 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blem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DESCRITTORI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disciplinari specifiche   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a nell'elaborazione di procedimenti teorici o risolutivi di problemi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sapevolezza e precisione nell'uso  del linguaggio specifico, di quello grafico e di quello formale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20)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ginalità , essenzialità , esaustività.   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 xml:space="preserve">(0 </w:t>
            </w:r>
            <w:r>
              <w:rPr>
                <w:rFonts w:eastAsia="Symbol" w:cs="Symbol" w:ascii="Symbol" w:hAnsi="Symbol"/>
                <w:b/>
                <w:bCs/>
                <w:i/>
                <w:sz w:val="18"/>
              </w:rPr>
              <w:t>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3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 descrittori che seguono sono formulati sulla base dei seguenti parametri valutativ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analisi del quesi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>metodo risolutiv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hiarezza e ordi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sintesi e ded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correttezza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caturisce una scansione dei punteggi ottenibili così struttur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835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escri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non esegu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solo impost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ma risolto con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rrettamente impostato e parzialmente  risolto senza errori di cal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completo e corre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5"/>
        <w:tabs>
          <w:tab w:val="clear" w:pos="708"/>
          <w:tab w:val="right" w:pos="11955" w:leader="none"/>
        </w:tabs>
        <w:spacing w:before="0" w:after="0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Verifiche orali</w:t>
      </w:r>
    </w:p>
    <w:p>
      <w:pPr>
        <w:pStyle w:val="Normal"/>
        <w:tabs>
          <w:tab w:val="clear" w:pos="708"/>
          <w:tab w:val="right" w:pos="11955" w:leader="none"/>
        </w:tabs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525"/>
        <w:gridCol w:w="2582"/>
        <w:gridCol w:w="39"/>
        <w:gridCol w:w="2482"/>
        <w:gridCol w:w="2763"/>
      </w:tblGrid>
      <w:tr>
        <w:trPr>
          <w:trHeight w:val="67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TEGGI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VELL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ETENZ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'</w:t>
            </w:r>
          </w:p>
        </w:tc>
      </w:tr>
      <w:tr>
        <w:trPr>
          <w:trHeight w:val="5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olu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vemente lacunos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n applica l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minim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è in grado di compier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arent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errori ed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ressioni impropri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 le 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o se 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ie analisi errate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rrette</w:t>
            </w:r>
          </w:p>
        </w:tc>
      </w:tr>
      <w:tr>
        <w:trPr>
          <w:trHeight w:val="8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ficiali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mproprietà di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guaggi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le minim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s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si parziali e sinte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recise</w:t>
            </w:r>
          </w:p>
        </w:tc>
      </w:tr>
      <w:tr>
        <w:trPr>
          <w:trHeight w:val="98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i ma non approfondit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semplic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correttamen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 conoscenze minime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il significato, analis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ddisfacente</w:t>
            </w:r>
          </w:p>
        </w:tc>
      </w:tr>
      <w:tr>
        <w:trPr>
          <w:trHeight w:val="100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et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n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to s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ma con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erfezion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glie le implicazioni, compie analisi corrette</w:t>
            </w:r>
          </w:p>
        </w:tc>
      </w:tr>
      <w:tr>
        <w:trPr>
          <w:trHeight w:val="11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ono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mplete, qualch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ment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osizione corret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amente le conoscenze talora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analizza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erente e corretto</w:t>
            </w:r>
          </w:p>
        </w:tc>
      </w:tr>
      <w:tr>
        <w:trPr>
          <w:trHeight w:val="11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tim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scenze complet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 approfondimen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, esposizione fluida con proprietà di linguaggi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/>
            </w:pPr>
            <w:r>
              <w:rPr>
                <w:rFonts w:cs="Arial" w:ascii="Arial" w:hAnsi="Arial"/>
                <w:sz w:val="18"/>
              </w:rPr>
              <w:t>le conoscenze anche a problemi più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lie le implicazioni, compie correlazioni e analisi approfondite, rielaborazioni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tte</w:t>
            </w:r>
          </w:p>
        </w:tc>
      </w:tr>
      <w:tr>
        <w:trPr>
          <w:trHeight w:val="109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ccellente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oscenze complet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rofondite 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pliate, esposizione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uida, lessico ricco ed appropriato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lica in modo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nomo e corretto le conoscenze anche a 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blemi compless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 rielaborare correttamente e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fondire in modo</w:t>
            </w:r>
          </w:p>
          <w:p>
            <w:pPr>
              <w:pStyle w:val="Normal"/>
              <w:tabs>
                <w:tab w:val="clear" w:pos="708"/>
                <w:tab w:val="right" w:pos="1195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nom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Xl23"/>
        <w:spacing w:before="0" w:after="0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PARAMETRI VALUTAZIONE SOMMATIVA (obiettivi trasversali)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0"/>
        </w:rPr>
      </w:pPr>
      <w:r>
        <w:rPr>
          <w:rFonts w:eastAsia="Times New Roman" w:cs="Arial" w:ascii="Arial" w:hAnsi="Arial"/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1779"/>
        <w:gridCol w:w="491"/>
        <w:gridCol w:w="1114"/>
        <w:gridCol w:w="587"/>
        <w:gridCol w:w="880"/>
        <w:gridCol w:w="680"/>
        <w:gridCol w:w="1134"/>
      </w:tblGrid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senze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ltuari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h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frequenti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nteress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otevol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Comportamen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i/>
                <w:iCs/>
                <w:color w:val="00FF0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impegn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sta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continu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llo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FF00"/>
              </w:rPr>
            </w:pPr>
            <w:r>
              <w:rPr>
                <w:rFonts w:cs="Arial" w:ascii="Arial" w:hAnsi="Arial"/>
                <w:b/>
                <w:bCs/>
                <w:color w:val="00FF00"/>
              </w:rPr>
              <w:t>scolastic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partecipazion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ttiv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cetti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ssiv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FF00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color w:val="00FF00"/>
              </w:rPr>
              <w:t>alla lezione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FF0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FF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esposizione or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near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mpropr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onfus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2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ofitt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eastAsia="Arial Unicode MS" w:cs="Arial" w:ascii="Arial" w:hAnsi="Arial"/>
                <w:b/>
                <w:bCs/>
                <w:i w:val="false"/>
                <w:iCs w:val="false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t>produzione scritt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agionat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cca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sordinata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Heading3"/>
              <w:rPr>
                <w:rFonts w:eastAsia="Arial Unicode MS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isultato frequenza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0%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%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edioc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&lt;60%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ufficiente</w:t>
            </w:r>
          </w:p>
        </w:tc>
      </w:tr>
      <w:tr>
        <w:trPr>
          <w:trHeight w:val="255" w:hRule="atLeast"/>
        </w:trPr>
        <w:tc>
          <w:tcPr>
            <w:tcW w:w="226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  <w:t>sportello pomeridiano</w:t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CCFF"/>
              </w:rPr>
            </w:pPr>
            <w:r>
              <w:rPr>
                <w:rFonts w:eastAsia="Arial Unicode MS" w:cs="Arial" w:ascii="Arial" w:hAnsi="Arial"/>
                <w:b/>
                <w:bCs/>
                <w:color w:val="00CCFF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2"/>
      <w:type w:val="nextPage"/>
      <w:pgSz w:w="11906" w:h="16838"/>
      <w:pgMar w:left="1077" w:right="567" w:gutter="0" w:header="0" w:top="22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ragraph">
                <wp:posOffset>3175</wp:posOffset>
              </wp:positionV>
              <wp:extent cx="720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1.55pt;mso-wrap-distance-left:0pt;mso-wrap-distance-right:0pt;mso-wrap-distance-top:0pt;mso-wrap-distance-bottom:0pt;margin-top:0.25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CC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08:00Z</dcterms:created>
  <dc:creator>Daniela Mariantoni</dc:creator>
  <dc:description/>
  <dc:language>en-US</dc:language>
  <cp:lastModifiedBy>PatriziaMariantoni</cp:lastModifiedBy>
  <cp:lastPrinted>2006-09-11T16:56:00Z</cp:lastPrinted>
  <dcterms:modified xsi:type="dcterms:W3CDTF">2006-09-11T16:08:00Z</dcterms:modified>
  <cp:revision>2</cp:revision>
  <dc:subject/>
  <dc:title>IIA</dc:title>
</cp:coreProperties>
</file>