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TALIANO________________________ a.s. 2006/2007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lasse   QUARTA____ sez. ____A_B  ___ore  3  settimana   tot. Annue __99____ ore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bro di testo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tri sussidi utilizzati:  libri di testo, fotocopie, dispense, tabelle, videocassette, cd, materiale multimediale.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3119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Tipo/ nume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Il secolo dei lum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Ottobr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Novembr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Dicemb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re in modo accettabile il periodo storico-culturale preso in esam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nquistare autonomia nel lavor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u w:val="single"/>
              </w:rPr>
              <w:t>Potenziare la capacità di esprimersi in modo corretto ed appropriat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rifiche orali: colloqui, interrogazioni,discussioni libere e/o guidat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Verifiche scritte: test strutturati. semistrutturati produzione di ricerche e lavori autonomi, elaborati (3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Un nuovo modo di interpretare la realtà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romanticismo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Gennaio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ebbraio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arzo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aper leggere un resto e comprenderlo in modo globale ed analitico attraverso l’analisi a vari livelli: culturale, storica, economi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>Sviluppare adeguate capacità di comprensione e di competenza linguistica con particolare riferimento al lessico e alla rielaborazione orale e scritt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otenziamento della competenze linguistiche e della capacità di comprensione autonoma con un’opportuna selezione delle informazioni date dai tes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nterrogazioni, colloqui, lavori di ricerca e di approfondiment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Test, griglie per la capacità di lettura e di comprension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laborati(2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Uno sguardo ai problemi dell’uomo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Verism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pri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aggi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nza degli aspetti culturali e storici del periodo preso in esame con particolare riferimento agli autori e alle loro ope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Fruizione: </w:t>
            </w: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>capacità di lettura autonoma e corretta di testi scritti, orali e visivi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Produzione: </w:t>
            </w: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 xml:space="preserve">esprimersi con proprietà di linguaggio e in modo pertinente; 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>organizzare un discorso scritto in modo corretto e lineare; rielaborare in modo personale e criti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nterrogazioni, colloqui, discussion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vori di ricerca e di approfondiment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laborati (3 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ifletto sulla lingu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ntero anno scolastic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noscere le regole che sovrintendono ad una corretta comunicazione orale e scritta sia dal punto di vista morfologico che sintatt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  <w:t>Padroneggiare le regole morfosintattiche e saperle utilizzare nella comunicazione orale e scrit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Test a completamento, a domande multiple, ad incastr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sercizio di rafforzament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parte sottolineata corrisponde ai livelli minimi di competenza.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01:00Z</dcterms:created>
  <dc:creator>Daniela Mariantoni</dc:creator>
  <dc:description/>
  <dc:language>en-US</dc:language>
  <cp:lastModifiedBy>I.P.S.A.A.</cp:lastModifiedBy>
  <cp:lastPrinted>2006-11-21T15:09:00Z</cp:lastPrinted>
  <dcterms:modified xsi:type="dcterms:W3CDTF">2006-11-21T14:09:00Z</dcterms:modified>
  <cp:revision>7</cp:revision>
  <dc:subject/>
  <dc:title>IIA</dc:title>
</cp:coreProperties>
</file>