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NGLESE   -   a.s. 200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V    3  ore settimanali – Tot. Ore annue: 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ino Margheri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ht no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ford University Pre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945453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ylor 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ieri G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w challenger  in agrico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agri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2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5290048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 – tem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enze e capa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/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-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erfect e futuro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riferire azioni che sono avvenute in un passato recente. Saper esprimere intenzioni e parlare di piani futur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di ingresso – recupero e consolidamento. Brevi dialoghi guidati, 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ir work, group work, drills. </w:t>
            </w: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-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i modali: must vs have to. Can/could. May/migh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utilizzare i verbi modali in semplici contesti comunicativ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2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– 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ianta e le sue par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e II condizion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scrivere le parti della pianta e le sue specie in modo semplice e abbastanza corre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formulare ipotesi di possibilità e probabi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tinere verifiche orali. Al termine del Modulo 3 una verifica scritta sommativa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 – Ap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rboidra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condizion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scrivere i carboidrati usando un linguaggio semplice e abbastanza corretto. Saper riferire di legumi e cereali. Saper formulare ipotesi sull’impossibi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4 una verifica scritta sommativa.</w:t>
            </w:r>
          </w:p>
        </w:tc>
      </w:tr>
      <w:tr>
        <w:trPr>
          <w:trHeight w:val="116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 – 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a e ortagg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assiv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descrivere i principali tipi di frutta e ortagg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re su argomenti di materia professionale utilizzando anche la forma passiva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5 due verifiche scritte sommativ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ETODOLOGIA, ATTIVITA’ COMPLEMENTARI ED EXTRACURRICOLARI SI RIMANDA ALLA PROGRAMMAZIONE GENERALE DELLA CLASSE. </w:t>
      </w:r>
      <w:r>
        <w:rPr>
          <w:rFonts w:cs="Arial" w:ascii="Arial" w:hAnsi="Arial"/>
          <w:b/>
          <w:sz w:val="20"/>
          <w:szCs w:val="20"/>
        </w:rPr>
        <w:t>Sono stati evidenziati i contenuti e le competenze corrispondenti al livello di suffic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36:00Z</dcterms:created>
  <dc:creator>Fabio Rinaldi</dc:creator>
  <dc:description/>
  <dc:language>en-US</dc:language>
  <cp:lastModifiedBy>PATRIZIA MARIANTONI</cp:lastModifiedBy>
  <cp:lastPrinted>2006-09-07T20:35:00Z</cp:lastPrinted>
  <dcterms:modified xsi:type="dcterms:W3CDTF">2006-10-13T07:13:00Z</dcterms:modified>
  <cp:revision>4</cp:revision>
  <dc:subject/>
  <dc:title>Lingua INGLESE   -   a</dc:title>
</cp:coreProperties>
</file>