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COLOGIA APPLICATA a.s. 2006/2007</w:t>
      </w:r>
    </w:p>
    <w:p>
      <w:pPr>
        <w:pStyle w:val="Heading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lasse IV sez. A/B  ore 3 settimana tot. Annue 99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ibro di testo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163"/>
        <w:gridCol w:w="1356"/>
        <w:gridCol w:w="1967"/>
        <w:gridCol w:w="196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to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dic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</w:rPr>
              <w:t>Ferrari  M.  Men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</w:rPr>
              <w:t>Ecologia Applica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</w:rPr>
              <w:t>Edagrico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23 Eu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SBN 882064006-6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tri sussidi utilizzati: laboratorio di informatica, aula multimediale, pullman della scuol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ULI - 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Settembre –otto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214" w:hanging="14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e origini dell’agricoltura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214" w:hanging="14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Dall’ecosistema all’agroecosistema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214" w:hanging="14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Biotopo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</w:tabs>
              <w:ind w:left="214" w:hanging="142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Bioceno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e epoche in cui si sono verificati gli eventi e le definizioni dei principali parametri ecolog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 contestualizzare i processi oggetto di studio, classificare e collocare le componenti di un agroecosistema nel comparto di appartenen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. – Dic. – Gen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ind w:left="7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arametri che regolano un agroecosistema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</w:tabs>
              <w:ind w:left="214" w:hanging="14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PL, PPN, efficienza fotosinte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osce le definizioni dei principali parametri ecologici ed i più elementari processi fisiologi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esce ad argomentare sui parametro oggetto di studio e ad individuare soluzioni che ne ottimizzino l’efficienza/effica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bbraio - Marz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Il suolo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origini ed evoluzione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a catena del detrito</w:t>
            </w:r>
          </w:p>
          <w:p>
            <w:pPr>
              <w:pStyle w:val="Heading"/>
              <w:ind w:left="72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e acque irrigue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incipali parametri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metodi e problemi applicati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Conosce le definizioni dei principali argomenti oggetto di studio e le più comuni metodologie di irrigazio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Sa distinguere e classificare i diversi tipi di suolo comprendendone il valore agronomico e sa progettare su di essi le migliori tecniche irrigu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Aprile -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Le concimazioni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oncimi azotat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oncimi fosfatici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ind w:left="356" w:hanging="284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concimi potassici</w:t>
            </w:r>
          </w:p>
          <w:p>
            <w:pPr>
              <w:pStyle w:val="Heading"/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I reflui zootecnici</w:t>
            </w:r>
          </w:p>
          <w:p>
            <w:pPr>
              <w:pStyle w:val="Heading"/>
              <w:ind w:left="72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Problemi e soluzioni per lo smalt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Conosce definizioni e funzioni dei più comuni concimi organici e di sintes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Conosce le principali problematiche collegate allo smaltimento dei reflu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>E’ in grado di progettare un piano di concimazion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  <w:t xml:space="preserve">Sa risolvere i più comuni problemi inerenti lo stoccaggio e lo smaltimento dei reflu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a semistrutturata (una) e verifica orale (una)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center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 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2552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1"/>
        <w:gridCol w:w="2439"/>
        <w:gridCol w:w="2381"/>
        <w:gridCol w:w="2610"/>
      </w:tblGrid>
      <w:tr>
        <w:trPr>
          <w:trHeight w:val="6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993"/>
        <w:gridCol w:w="568"/>
        <w:gridCol w:w="1124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//</cp:lastModifiedBy>
  <cp:lastPrinted>2006-09-04T08:31:00Z</cp:lastPrinted>
  <dcterms:modified xsi:type="dcterms:W3CDTF">2006-09-08T18:38:00Z</dcterms:modified>
  <cp:revision>40</cp:revision>
  <dc:subject/>
  <dc:title>IIA</dc:title>
</cp:coreProperties>
</file>