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TECNICHE DELLE PRODUZIONI 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IV 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re settimanali n°  4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132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r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ecniche delle produzioni vegetali e delle trasformazioni dei prodot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da edizio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</w:t>
            </w:r>
            <w:r>
              <w:rPr>
                <w:b w:val="false"/>
                <w:color w:val="000000"/>
                <w:sz w:val="20"/>
              </w:rPr>
              <w:t>25,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83610393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977"/>
        <w:gridCol w:w="3119"/>
        <w:gridCol w:w="1984"/>
      </w:tblGrid>
      <w:tr>
        <w:trPr>
          <w:trHeight w:val="85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H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1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olture erbacee di pieno campo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Dicem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incipali colture erbacee e relativa tecnica coltur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individuare il tipo genetico vegetale idoneo alle diverse utilizzazioni; saper individuare ed applicare le tecniche produttive specifiche; saper individuare le caratteristiche qualitative dei prodotti da destinare al consumo diretto, alla conservazione ed alla trasform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O N. 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lture arbore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ennaio - Apr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incipali colture arboree e relativa tecnica coltura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individuare il tipo genetico vegetale idoneo alle diverse utilizzazioni; saper individuare ed applicare le tecniche produttive specifiche; saper individuare le caratteristiche qualitative dei prodotti da destinare al consumo diretto, alla conservazione ed alla trasform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critte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lture protett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prile - Giugn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incipali strutture di protezione; scelte colturali e accorgimenti per l’ individuazione e il condizionamento dei parametri climati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indirizzare le scelte relative alle tipologie costruttive in funzione delle risorse disponibili, della coltura e della sua destinazione; saper impostare bilanci climatici e il loro relativo condizionamento nell’ambito delle strutture di protezione; scele varietali in relazione alle esigenze di merca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crit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07"/>
        <w:gridCol w:w="2513"/>
        <w:gridCol w:w="1384"/>
      </w:tblGrid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O VERIFICHE SCRITTE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ER METODOLOGIA - ATTIVITA’ COMPLEMENTARI ED EXTRACURRICULARI, SI RIMANDA ALLA PROGRAMMAZIONE  GENERALE DELLA CLASSE. </w:t>
      </w:r>
      <w:r>
        <w:rPr>
          <w:b/>
          <w:sz w:val="24"/>
          <w:szCs w:val="24"/>
        </w:rPr>
        <w:t xml:space="preserve"> Sono stati evidenziati i contenuti e le competenze  corrispondenti al livello di sufficienz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 PROV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1) </w:t>
            </w:r>
            <w:r>
              <w:rPr>
                <w:sz w:val="22"/>
                <w:szCs w:val="22"/>
              </w:rPr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duzione del punteggio</w:t>
            </w:r>
            <w:r>
              <w:rPr>
                <w:sz w:val="22"/>
                <w:szCs w:val="22"/>
              </w:rPr>
              <w:t xml:space="preserve"> del questionario in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fissa il </w:t>
            </w:r>
            <w:r>
              <w:rPr>
                <w:b/>
                <w:bCs/>
                <w:sz w:val="22"/>
                <w:szCs w:val="22"/>
              </w:rPr>
              <w:t>voto max</w:t>
            </w:r>
            <w:r>
              <w:rPr>
                <w:sz w:val="22"/>
                <w:szCs w:val="22"/>
              </w:rPr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disciplinari specifiche   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nell'elaborazione di procedimenti teorici o risolutivi di problemi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zza e precisione nell'uso  del linguaggio specifico, di quello grafico e di quello formale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ità , essenzialità , esaustività.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analisi del quesi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metodo risolutiv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hiarezza e ordi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sintesi e deduzio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orrettezza dei risul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caturisce una scansione dei punteggi ottenibili così struttur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4"/>
                <w:szCs w:val="24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4"/>
                <w:szCs w:val="24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828"/>
        <w:gridCol w:w="505"/>
        <w:gridCol w:w="1145"/>
        <w:gridCol w:w="524"/>
        <w:gridCol w:w="1168"/>
        <w:gridCol w:w="635"/>
        <w:gridCol w:w="1165"/>
      </w:tblGrid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senze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ltuari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h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interess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tevo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Heading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rtament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i/>
                <w:iCs/>
                <w:color w:val="00FF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impegn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stant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b/>
                <w:bCs/>
                <w:color w:val="00FF00"/>
                <w:sz w:val="22"/>
                <w:szCs w:val="22"/>
              </w:rPr>
              <w:t>scolastic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partecipazio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ttiv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cetti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alla lezion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esposizione ora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nea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mpropr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rofitt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produzione scrit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gion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isultato frequenz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%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&lt;60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CCFF"/>
                <w:sz w:val="22"/>
                <w:szCs w:val="22"/>
              </w:rPr>
              <w:t>Corsi di recuper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dc:language>en-US</dc:language>
  <cp:lastModifiedBy>PATRIZIA MARIANTONI</cp:lastModifiedBy>
  <cp:lastPrinted>2006-09-04T08:31:00Z</cp:lastPrinted>
  <dcterms:modified xsi:type="dcterms:W3CDTF">2006-10-13T07:16:00Z</dcterms:modified>
  <cp:revision>68</cp:revision>
  <dc:subject/>
  <dc:title>IIA</dc:title>
</cp:coreProperties>
</file>