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Storia 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Prima  ore  2   settimana tot. Annue ___66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rivoluzione agricola nel Neolit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Comprendere un testo storiografico sempli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 riconoscere ed analizzare un semplice documento stor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 riferire con chiarezza le conoscenze acquisi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Saper utilizzare il linguaggio specifico della discipl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lloqui, interrogazioni, elaborazione di testi, test strutturati e semistrutturati, produzione di ricerche e studi anche multimedial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civiltà fluvial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v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commercio nel Mediterrane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cem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ricostruire quadri storico-temporali di medio e breve period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stabilire significativi nessi tra gli eventi e i fenomeni salienti esamina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 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oma al centro del Mediterrane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mettere in relazione le conoscenze acquisite intorno a fatti, personaggi, istituzion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ricostruire per grandi linee il contesto storico di riferim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n nuovo modo di gestire l’agricoltu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e approfondite dell’argomento propos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i 3 e 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e sottolineata corrisponde ai livelli minimi di competenza.</w:t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5:00Z</dcterms:created>
  <dc:creator>Daniela Mariantoni</dc:creator>
  <dc:description/>
  <dc:language>en-US</dc:language>
  <cp:lastModifiedBy>I.P.S.A.A.</cp:lastModifiedBy>
  <cp:lastPrinted>2006-11-21T14:52:00Z</cp:lastPrinted>
  <dcterms:modified xsi:type="dcterms:W3CDTF">2006-11-21T14:21:00Z</dcterms:modified>
  <cp:revision>9</cp:revision>
  <dc:subject/>
  <dc:title>IIA</dc:title>
</cp:coreProperties>
</file>