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CIENZE NATURALI a.s. 2006/2007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I ore 3 settimana tot. Annue 99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93"/>
        <w:gridCol w:w="1168"/>
        <w:gridCol w:w="1151"/>
        <w:gridCol w:w="241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gini – Giunchi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gini - Giunch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’ambiente Terra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cambiamenti dell’ambiente Ter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Capitello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Capitel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0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2666238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2666254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laboratorio di informatica, aula multimediale, pullman della scuola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ettembre –otto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Terra e la Lu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I principali mo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Forme e dimens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Cartografia e orien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osce i principali parametri della Terra e della Luna e le basi della più elementare cartograf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argomentare sui principali moti dei corpi celesti e sugli effetti che essi determinano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osce il concetto di scala e l’uso della busso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. – Dic. – Ge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’orogenesi e le rocce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imarie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econda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Conosce i fenomeni di base  e le definizioni delle rocce più com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Sa riconoscere le rocce più comuni e ne sa descrivere la g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bbraio - Marz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’acqua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olce (stagnante e corrente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lata e salmas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Conosce e sa distinguere le varie forme sotto le quali le grandi masse d’acqua sono presenti nel piane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E’ in grado di argomentare sulle dinamiche in atto nelle masse d’acqua ed i loro rapporti con la terrafer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prile - Magg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’atmosfera: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struttura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composizione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fenom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Conosce le varie formazioni che compongono l’atmosfe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E’ in grado di argomentare sulle dinamiche in atto nell’atmosfera ed i loro rapporti con la terrafer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center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 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2552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1"/>
        <w:gridCol w:w="2439"/>
        <w:gridCol w:w="2381"/>
        <w:gridCol w:w="2610"/>
      </w:tblGrid>
      <w:tr>
        <w:trPr>
          <w:trHeight w:val="6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993"/>
        <w:gridCol w:w="568"/>
        <w:gridCol w:w="1124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dc:language>en-US</dc:language>
  <cp:lastModifiedBy>PATRIZIA MARIANTONI</cp:lastModifiedBy>
  <cp:lastPrinted>2006-09-09T09:29:00Z</cp:lastPrinted>
  <dcterms:modified xsi:type="dcterms:W3CDTF">2006-10-12T15:49:00Z</dcterms:modified>
  <cp:revision>41</cp:revision>
  <dc:subject/>
  <dc:title>IIA</dc:title>
</cp:coreProperties>
</file>