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MATICA ED INFORMATICA  a.s. 2006/2007 Classe prima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4 ore X settimana. Tot. annue 132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5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ODULI – TEMPI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numeri naturali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9 ore sett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zioni ed elemento neu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ori e multip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 pr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omposi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 m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i numeri natural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ttuare  somme e prodot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espressioni con numeri natural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vare divisori e multipli (entro il 30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scere i numeri primi entro il 50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are MCD e mcm tra 2 nume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visori multipli di ogni nume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cd e mcm tra più di 2 num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numeri interi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 ore ottobr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omme e prodot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tenz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press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i numeri inter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ttuare somme e moltiplicazioni con numeri inter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are le potenze di numeri inte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espressioni, anche contenenti parentesi, con i numeri in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numeri razion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nov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 di fr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razioni proprie improprie app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emplificazione di fr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omme e prodotti di fr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tenze di fr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pressioni con fr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mpliamento dell’insieme 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i vari tipi di frazion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semplificare una frazion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calcolare somma, prodotto e potenza di frazion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risolvere brevi espressioni con fra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espressioni più complesse, anche con varie pare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valenze e figure geometrich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dice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cala metrica ed equivalenz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triangoli, proprietà, perimetro, are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quadrilateri. perimetro,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effettuare equivalenze nella scala metric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le figur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zare il teorema di Pitagor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are perimetro ed area dei triangoli e dei quadrilate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problemi relativi alle figure p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iemi e proprietà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 ore gennaio febbr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cetto di  insieme e sua rappresenta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nione, intersezione, differenz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tenuto e complementa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lazione tra due insie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minio, condomin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cetto di fun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unzione iniettiva, suriettiva, biunivoca, funzione inver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individuare gli elementi di un insiem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calcolare unione, intersezione, differenz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insieme contenuto ed insieme complementa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struire relazioni tra insie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conoscere funzioni biunivoche e calcolare la funzione inve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ebra letterale: monomi e polino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 ore  marzo apri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pressioni numeriche e lette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nomio: definizione, grado e monomi simi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omme, prodotti e potenze di mono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linomio: definizione e gra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odotto tra un monomio ed un polinom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odotto tra polino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un monomio ed un polinomio e calcolare il grado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espressioni contenti monom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calcolare il prodotto tra un monomio ed un polinom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per calcolare il prodotto tra polino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ebra letterale: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otti notevol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mposizion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magg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omma per differenz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Quadrato di un binom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composizione di un polinom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accoglimento tot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fferenza di quadr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per calcolare i prodotti notevoli indica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mprendere il concetto di scomposizione di un polinom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comporre un polinomio con le regole del raccoglimento totale e della differenza tra quad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c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or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ardware e sistema operativ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estione delle cartel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ord: ambiente di lavoro, aprire, scrivere, salvare, stampa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xcel: nozioni di base, somma, massimo e minimo, ordinare, inserire righe e colonne, grafi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re la differenza tra hardware e softwar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ire file e cartelle in windows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un semplice tes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l foglio elettronico per realizzare programmi di matematica e di varia ut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quattro nel corso dell’intero an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25"/>
        <w:gridCol w:w="2582"/>
        <w:gridCol w:w="39"/>
        <w:gridCol w:w="2482"/>
        <w:gridCol w:w="2763"/>
      </w:tblGrid>
      <w:tr>
        <w:trPr>
          <w:trHeight w:val="67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567" w:gutter="0" w:header="0" w:top="2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8:00Z</dcterms:created>
  <dc:creator>Daniela Mariantoni</dc:creator>
  <dc:description/>
  <dc:language>en-US</dc:language>
  <cp:lastModifiedBy>PATRIZIA MARIANTONI</cp:lastModifiedBy>
  <cp:lastPrinted>2006-09-22T11:03:00Z</cp:lastPrinted>
  <dcterms:modified xsi:type="dcterms:W3CDTF">2006-09-22T09:03:00Z</dcterms:modified>
  <cp:revision>4</cp:revision>
  <dc:subject/>
  <dc:title>IIA</dc:title>
</cp:coreProperties>
</file>