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a INGLESE   -   a.s. 2006/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I  3  ore settimanali – Tot. Ore annue: 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o di te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pa M. – Shelly J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tlight on yo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nich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84005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i – temp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mpetenze e capac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erifi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ipo/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embre - Otto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are e presentare persone, chiedere e dire il nome e la proveni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e persone, cose e luogh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e utilizzare in modo corretto le espressioni per presentare se stessi e gli altri. Chiedere e comprendere semplici informazioni su luoghi, oggetti, person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t di ingresso – recupero e consolidamento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revi dialoghi guidati, pair work, group work, drills. </w:t>
            </w: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e - Dicemb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 di vestiario e colori. Pronomi interrogativi e dimostrativi. Chiedere l’indirizzo e il numero di telefono. Preposizioni di luogo. Aggettivi di nazionalità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discriminare il vocabolario relativo al vestiario e ai colori. Saper utilizzare i pronomi interrogativi e dimostrativi in semplici contesti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per sostenere una facile conversazione di tipo persona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2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io – Febbra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re l’alfabeto. Fare lo spelling. Parlare di azioni abituali: il simple presen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per utilizzare il simple present per descrivere semplici routin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tinere verifiche orali. Al termine del Modulo 3 una verifica scritta sommativa.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re la casa e i vari ambienti. Il mobilio. Parlare di cosa c’è e non c’è. Il plurale dei sostentiv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re ambienti e arredi relativi alla casa. Utilizzare in semplici concetti il verbo essere nella forma di c’è e non c’è. Discriminare il plurale dei nom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4 una verifica scritta sommativa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– Magg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are di ciò che si possiede: “have got”. Parlare di ciò che ci piace fare (likes and dislikes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per esprimere il possesso utilizzando il verbo avere. </w:t>
            </w:r>
            <w:r>
              <w:rPr>
                <w:rFonts w:cs="Arial" w:ascii="Arial" w:hAnsi="Arial"/>
                <w:b/>
                <w:sz w:val="20"/>
                <w:szCs w:val="20"/>
              </w:rPr>
              <w:t>Saper sostenere una facile conversazione per esprimere preferenz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itinere verifiche orali. Al termine del Modulo 5 due verifiche scritte sommative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re e dire l’ora, i mesi dell’anno e le stagioni. Chiedere e dire quando è il proprio compleanno. Numeri fino a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chiedere e dire l’ora, discriminare i mesi dell’anno e le stagioni. Saper utilizzare espressioni per semplici interazion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itinere verifiche orali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METODOLOGIA, ATTIVITA’ COMPLEMENTARI ED EXTRACURRICOLARI SI RIMANDA ALLA PROGRAMMAZIONE GENERALE DELLA CLASSE. </w:t>
      </w:r>
      <w:r>
        <w:rPr>
          <w:rFonts w:cs="Arial" w:ascii="Arial" w:hAnsi="Arial"/>
          <w:b/>
          <w:sz w:val="20"/>
          <w:szCs w:val="20"/>
        </w:rPr>
        <w:t>Sono stati evidenziati i contenuti e le competenze corrispondenti al livello di suffici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0:00Z</dcterms:created>
  <dc:creator>Fabio Rinaldi</dc:creator>
  <dc:description/>
  <dc:language>en-US</dc:language>
  <cp:lastModifiedBy>PATRIZIA MARIANTONI</cp:lastModifiedBy>
  <cp:lastPrinted>2006-09-07T20:18:00Z</cp:lastPrinted>
  <dcterms:modified xsi:type="dcterms:W3CDTF">2006-10-12T15:47:00Z</dcterms:modified>
  <cp:revision>4</cp:revision>
  <dc:subject/>
  <dc:title>Lingua INGLESE   -   a</dc:title>
</cp:coreProperties>
</file>