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ducazione fisica- a.s. 2006/2007</w:t>
      </w:r>
    </w:p>
    <w:p>
      <w:pPr>
        <w:pStyle w:val="Heading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 tutte le classi ore 2 settimanali  tot. annue 66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22"/>
          <w:szCs w:val="22"/>
        </w:rPr>
        <w:t>Sussidi utilizzati</w:t>
      </w:r>
      <w:r>
        <w:rPr>
          <w:rFonts w:cs="Arial" w:ascii="Arial" w:hAnsi="Arial"/>
          <w:color w:val="000000"/>
          <w:sz w:val="18"/>
        </w:rPr>
        <w:t>: palestra, laboratorio informatica, videoregistratore- DVD.</w:t>
      </w:r>
    </w:p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26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DU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ETENZE CAPAC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rifiche Ti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Il corpo um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istema locomotore (ossa, muscoli e articolazioni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 paramorfismi della colonna  nell’età scola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sistema circolator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sistema respirator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sistema linfatico (cen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conoscere sufficientemente il corpo umano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consolidare le capacità coordinative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care con il cor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al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atich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critt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tività prati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vimenti di coordinazione Esercizi di equilibr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ducazione al rit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Esercizi preventivi e correttivi ad effetto prevalentemente localizzato Corse e passeggiate ginniche in ambiente natural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Esercizi di educazione respiratoria Movimenti di preacrobatica al suol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Movimenti di potenziamento fisico general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voro ai grandi attre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coprire le proprie capacità motorie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uoversi nello spazio e comunicare, mostrando padronanza del proprio corp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aticare le attività sportive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atich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olamento tecnico di alcuni gioch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Calcett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llavol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llacanest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llama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llone elasti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ienti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spettare le regole di un gioco di squadra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operare con i compagni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uoversi nello spazio e comunica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al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atich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critt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tica dei giochi sportivi studia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Calcett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llavol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llacanest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Pallaman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llone elasti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ienti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afforzare il carattere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viluppare la socializzazione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viluppare il senso civic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serirsi nella società civile in modo consapevole e nella pienezza dei propri me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al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atich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zioni di pronto soccors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massaggio cardia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espirazione artificiale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I traumi dell’esercizio fisico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ramp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tiramen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trapp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endini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ubalg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rattu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rit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Emorragia nasal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logatu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sola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lpo di so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rsi di rett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vere le Informazioni fondamentali sulla tutela della salute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vere le informazioni fondamentali sulla prevenzione degli infortuni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ssere  in grado di intervenire in caso d’infortunio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re le norme di comportamento per prevenire gli incid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al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atich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critt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i da tratta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doping e l’antidoping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 droghe e gli integrator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violenza e il razzismo nello Sport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 danni della sedentarietà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ozioni sull’AI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re gli effetti derivanti dall’uso dei diversi tipi di sostanze d’abuso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vere rispetto per i diversi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coprire il legame tra sport, benessere e salute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vitare il contagio dell’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al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1"/>
        <w:gridCol w:w="2439"/>
        <w:gridCol w:w="37"/>
        <w:gridCol w:w="2345"/>
        <w:gridCol w:w="2610"/>
      </w:tblGrid>
      <w:tr>
        <w:trPr>
          <w:trHeight w:val="67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ret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993"/>
        <w:gridCol w:w="567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Angelucci</dc:creator>
  <dc:description/>
  <cp:keywords/>
  <dc:language>en-US</dc:language>
  <cp:lastModifiedBy>Utente</cp:lastModifiedBy>
  <cp:lastPrinted>2006-09-04T08:31:00Z</cp:lastPrinted>
  <dcterms:modified xsi:type="dcterms:W3CDTF">2006-09-18T09:04:00Z</dcterms:modified>
  <cp:revision>42</cp:revision>
  <dc:subject/>
  <dc:title>IIA</dc:title>
</cp:coreProperties>
</file>