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ELEMENTI DI DISEGNO TECNICO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I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re settimanali n°  2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66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LIBRO DI TESTO</w:t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G. XICCATO E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. PIVOT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SEGNO TECNICO E GENIO R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IVIA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</w:t>
            </w:r>
            <w:r>
              <w:rPr>
                <w:b w:val="false"/>
                <w:color w:val="000000"/>
                <w:sz w:val="20"/>
              </w:rPr>
              <w:t>17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49470029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“</w:t>
      </w:r>
    </w:p>
    <w:p>
      <w:pPr>
        <w:pStyle w:val="Head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81"/>
        <w:gridCol w:w="2681"/>
        <w:gridCol w:w="1913"/>
      </w:tblGrid>
      <w:tr>
        <w:trPr>
          <w:trHeight w:val="680" w:hRule="exac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HE 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MODULO 1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Luoghi geometrici e scale di rappresentazion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Unità di misura - materiale da disegno - Sca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Uso idoneo delle attrezzature per il disegno tecnic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rafich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2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lementi di costruzioni geometrich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ttobre - Novemb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quadratura del foglio – Elementi di geometria pia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struzioni semplici di perpendicolari ed angol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rafich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3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struzioni geometriche pian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icembre - Marz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igure geometriche piane: triangolo, quadrato, rettangolo, pentagono, esago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aper costruire correttamente ed autonomamente  figure geometriche pia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rafich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4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oiezioni ortogonali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prile - Magg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oiezioni sulle tre dimensioni spaziali di solidi geometric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orretta rappresentazione di solidi geometrici semplici sulle tre dimension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rafich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5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appresentazione in scala di strutture rurali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ggio - Giugn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lementi necessari per la corretta rappresentazione di strutture di interesse agrari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Rappresentazione grafica di strutture di interesse agrar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rafiche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258"/>
        <w:gridCol w:w="2459"/>
        <w:gridCol w:w="1750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mero verifiche grafiche a.s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ETODOLOGIA - ATTIVITA’ COMPLEMENTARI ED EXTRACURRICULARI, SI RIMANDA ALLA PROGRAMMAZIONE  GENERALE DELLA CLASSE. </w:t>
      </w:r>
      <w:r>
        <w:rPr>
          <w:b/>
        </w:rPr>
        <w:t xml:space="preserve"> Sono stati evidenziati i contenuti e le competenze  corrispondenti al livello di sufficienza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Corpodeltesto3"/>
        <w:jc w:val="center"/>
        <w:rPr>
          <w:b/>
          <w:b/>
          <w:u w:val="single"/>
        </w:rPr>
      </w:pPr>
      <w:r>
        <w:rPr>
          <w:b/>
          <w:u w:val="single"/>
        </w:rPr>
        <w:t>VALUTAZIONE  PRO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AMETRI DI VALUTAZIONE DELLE PROVE GRAFICHE</w:t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numPr>
          <w:ilvl w:val="0"/>
          <w:numId w:val="2"/>
        </w:numPr>
        <w:tabs>
          <w:tab w:val="clear" w:pos="708"/>
          <w:tab w:val="right" w:pos="11955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otazione e cura della strumentazione individuale;</w:t>
      </w:r>
    </w:p>
    <w:p>
      <w:pPr>
        <w:pStyle w:val="Xl25"/>
        <w:numPr>
          <w:ilvl w:val="0"/>
          <w:numId w:val="2"/>
        </w:numPr>
        <w:tabs>
          <w:tab w:val="clear" w:pos="708"/>
          <w:tab w:val="right" w:pos="11955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Abilità nell’uso  delle attrezzature </w:t>
      </w:r>
    </w:p>
    <w:p>
      <w:pPr>
        <w:pStyle w:val="Xl25"/>
        <w:numPr>
          <w:ilvl w:val="0"/>
          <w:numId w:val="2"/>
        </w:numPr>
        <w:tabs>
          <w:tab w:val="clear" w:pos="708"/>
          <w:tab w:val="right" w:pos="11955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ulizia degli elaborati;</w:t>
      </w:r>
    </w:p>
    <w:p>
      <w:pPr>
        <w:pStyle w:val="Xl25"/>
        <w:numPr>
          <w:ilvl w:val="0"/>
          <w:numId w:val="2"/>
        </w:numPr>
        <w:tabs>
          <w:tab w:val="clear" w:pos="708"/>
          <w:tab w:val="right" w:pos="11955" w:leader="none"/>
        </w:tabs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ecisione e correttezza grafica</w:t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ind w:left="36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ind w:left="36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728085" cy="3493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8"/>
                              <w:gridCol w:w="1683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AMETR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otazione e cura della strumentazione individual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ilità nell’uso delle attrezzatur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ulizia degli elabora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–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cisione e correttezza grafic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 -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1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UTAZIONE FINAL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195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-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275.05pt;mso-wrap-distance-left:7.05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8"/>
                        <w:gridCol w:w="1683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4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ARAMETR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otazione e cura della strumentazione individual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1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ilità nell’uso delle attrezzatur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3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ulizia degli elabora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– 2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cisione e correttezza grafic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 - 4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41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UTAZIONE FINAL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-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23"/>
        <w:spacing w:before="0" w:after="0"/>
        <w:jc w:val="center"/>
        <w:rPr>
          <w:rFonts w:ascii="Times New Roman" w:hAnsi="Times New Roman" w:eastAsia="Times New Roman" w:cs="Times New Roman"/>
          <w:bCs w:val="false"/>
          <w:u w:val="single"/>
        </w:rPr>
      </w:pPr>
      <w:r>
        <w:rPr>
          <w:rFonts w:eastAsia="Times New Roman" w:cs="Times New Roman" w:ascii="Times New Roman" w:hAnsi="Times New Roman"/>
          <w:bCs w:val="false"/>
          <w:u w:val="single"/>
        </w:rPr>
        <w:t>PARAMETRI VALUTAZIONE SOMMATIVA (obiettivi trasversal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PARAMETRI VALUTAZIONE SOMMATIVA (obiettivi trasversal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1034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   </w:t>
            </w:r>
            <w:r>
              <w:rPr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0%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CCFF"/>
              </w:rPr>
            </w:pPr>
            <w:r>
              <w:rPr>
                <w:rFonts w:eastAsia="Arial Unicode MS"/>
                <w:b/>
                <w:bCs/>
                <w:color w:val="00CCFF"/>
              </w:rPr>
              <w:t>Corsi di recuper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CCFF"/>
              </w:rPr>
            </w:pPr>
            <w:r>
              <w:rPr>
                <w:rFonts w:eastAsia="Arial Unicode MS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dc:language>en-US</dc:language>
  <cp:lastModifiedBy>Agricoltura</cp:lastModifiedBy>
  <cp:lastPrinted>2006-09-16T10:05:00Z</cp:lastPrinted>
  <dcterms:modified xsi:type="dcterms:W3CDTF">2006-09-16T08:06:00Z</dcterms:modified>
  <cp:revision>52</cp:revision>
  <dc:subject/>
  <dc:title>IIA</dc:title>
</cp:coreProperties>
</file>