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447675" cy="514350"/>
            <wp:effectExtent l="0" t="0" r="0" b="0"/>
            <wp:wrapNone/>
            <wp:docPr id="1" name="emblema_st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stel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MINISTERO DELLA PUBBLICA ISTRU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FFICIO SCOLASTICO REGIONALE PER IL LAZIO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tituto Professionale di Stato per l'Agricoltura e l'Ambi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"Carlotta Parisani Strampelli" </w:t>
      </w:r>
      <w:r>
        <w:rPr>
          <w:rFonts w:cs="Arial" w:ascii="Arial" w:hAnsi="Arial"/>
        </w:rPr>
        <w:t xml:space="preserve"> Riet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dell'Elettronica s.n.c. C.F. e partita I.V.A. 8000365057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 xml:space="preserve">Sito web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www.agrariarieti.it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 email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GB"/>
          </w:rPr>
          <w:t>rira010003@istruzione.it  Tel. 0746/271012 - Fax 0746/202223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  <w:sz w:val="28"/>
          <w:szCs w:val="28"/>
          <w:lang w:val="en-GB"/>
        </w:rPr>
      </w:pPr>
      <w:r>
        <w:rPr>
          <w:rFonts w:cs="Garamond-Bold" w:ascii="Garamond-Bold" w:hAnsi="Garamond-Bold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CHEDA MONITORAGGIO VIAGGI D’ISTRUZIONE E VISITE GUIDATE per gli alun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INAZIONE DEL VIAGGIO_______________________DATA DEL VIAGGIO ________CLASSE 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ilare, utilizzando i seguenti indicator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= insuffici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= suffici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= buo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= ottim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72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Sono soddisfatto dell’organizzazione del viaggio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L’orario della partenza e rientro, prenotazioni alberghiere, hanno funzionato?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Il programma del viaggio (alberghi, visite, servizi guida) è stato rispettato?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Alunni e famiglie sono stati adeguatamente informati del programma del viaggio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Se sei stato all'estero, hai avuto problemi con la lingua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. Gli accompagnatori hanno svolto il loro compito di vigilanza e di supporto formativo e didattico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Il viaggio realizzato puoi considerarlo momento integrante dell’attività didattica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Hai ricevuto adeguate informazioni sulle finalità didattiche del viaggi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La programmazione del viaggio corrisponde al tuo indirizzo scolastic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Consideri raggiunte le finalità didattiche propost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 La classe è stata coinvolta nella scelta dei luoghi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Sono state discusse e individuate insieme le finalità didattiche del viaggio?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 Il programma del viaggio è stato deciso con la class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 Ritengo adeguato il livello dell’albergo rispetto al costo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 Quale giudizio esprimi sui pasti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 Se è stato utilizzato un pullman, lo considero adeguat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uggerimenti per il futuro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rariarieti.it/" TargetMode="External"/><Relationship Id="rId4" Type="http://schemas.openxmlformats.org/officeDocument/2006/relationships/hyperlink" Target="mailto:rira01003@istruzione.it  Tel. 0746/271012 - Fax 0746/2022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18:00Z</dcterms:created>
  <dc:creator>PATRIZIA MARIANTONI</dc:creator>
  <dc:description/>
  <dc:language>en-US</dc:language>
  <cp:lastModifiedBy>PATRIZIA MARIANTONI</cp:lastModifiedBy>
  <dcterms:modified xsi:type="dcterms:W3CDTF">2007-01-03T17:18:00Z</dcterms:modified>
  <cp:revision>2</cp:revision>
  <dc:subject/>
  <dc:title>MINISTERO DELLA PUBBLICA ISTRUZIONE</dc:title>
</cp:coreProperties>
</file>