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tituto Professionale di Stato per l'Agricoltura e l'Ambiente - Rieti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Anno scolastico 2006-07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dulo pluridisciplinare - Classe II A e II 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Riconoscimento delle erbe spontanee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enut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e erbe spontane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alizzazione di un erbario propedeutico alla scelta dei diserbant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udio della biocenosi e biotop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zioni in Wor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abelle in Exce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esentazione in PowerPoi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iettiv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iconoscere la flora erbacea infestante delle principali coltivazioni della nostra provinc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iconoscere le più comuni erbe spontane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per redigere relazioni/ prospetti su formati Word ed Excel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per predisporre una presentazione in Power Poin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ercitaz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elievo in campo di piante aventi la funzione di esemp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laborazione al computer dei dati raccol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pralluogh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cite nei pressi dell'istituto per la raccolta diretta delle piante oggetto di stud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mp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ttembre/Ottob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zz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cchetti di plastica, fogli di carta, pressa per essiccazione e preparazione del materiale vegetale, colla, schede per il riconoscimento delle piante, comput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ve di valut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lutazione dell'album erbario sulle caratteristiche evidenti del prepa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egnanti coinvol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segnanti di: Principi di Agricoltura e Tecniche delle Produzioni (10 ore), Biologia (10 ore), Ecologia Agraria (12 ore), Informatica (10 or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endario di realizzazione del modu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spondente all'orario curricolare delle settimane in ogge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cument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rbario personale allestito da ogni stud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ventuale prodotto finale e accettabilità dello stes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'erbario deve contenere l'esemplare ben preparato, dotato di ogni singola parte botanica, corredato dalle informazioni strettamente necessarie alle fasi fenologiche, dal nome scientifico e dal nome comune in u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ametri di autovalutazione con soglie di accettabilità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 preparato deve essere bene essicca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 preparato deve aver conservato i colori natural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e informazioni devono essere scritte chiaramente, meglio se al compu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it-IT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53:00Z</dcterms:created>
  <dc:creator>rico</dc:creator>
  <dc:description/>
  <dc:language>en-US</dc:language>
  <cp:lastModifiedBy>ASI</cp:lastModifiedBy>
  <cp:lastPrinted>2007-10-04T10:51:00Z</cp:lastPrinted>
  <dcterms:modified xsi:type="dcterms:W3CDTF">2006-10-09T09:14:00Z</dcterms:modified>
  <cp:revision>4</cp:revision>
  <dc:subject/>
  <dc:title>Istituto Professionale di Stato per l'Agricoltura e l'Ambiente - Rieti</dc:title>
</cp:coreProperties>
</file>