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ETTAZIONE MODULI PLURIDISCIPLINARI</w:t>
      </w:r>
    </w:p>
    <w:p>
      <w:pPr>
        <w:pStyle w:val="Heading1"/>
        <w:jc w:val="center"/>
        <w:rPr/>
      </w:pPr>
      <w:r>
        <w:rPr/>
        <w:t>CLASSI  IV A – IV B   SEDE DI CITTADUCALE</w:t>
      </w:r>
    </w:p>
    <w:p>
      <w:pPr>
        <w:pStyle w:val="Heading1"/>
        <w:jc w:val="center"/>
        <w:rPr/>
      </w:pPr>
      <w:r>
        <w:rPr/>
        <w:t>“</w:t>
      </w:r>
      <w:r>
        <w:rPr/>
        <w:t>COLTURE OLEAGINOSE”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>COORDINATORE CLASSE  IV A -  Prof.ssa  Rossi  Cinzi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ORDINATORE CLASSE  IV B -  Prof.  Crasti Emanuele</w:t>
      </w:r>
    </w:p>
    <w:p>
      <w:pPr>
        <w:pStyle w:val="Heading1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enuti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.D.P.:  tecniche colturali della coltura del girasole dalla preparazione del terreno alla raccolta;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CONOMIA:   predisposizione del conto colturale di 1 ha di girasole;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COLOGIA:    malattie e parassitosi del girasole e tecniche di prevenzione e lotta.</w:t>
      </w:r>
    </w:p>
    <w:p>
      <w:pPr>
        <w:pStyle w:val="Heading1"/>
        <w:jc w:val="both"/>
        <w:rPr>
          <w:rFonts w:eastAsia="Arial"/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petenze – conoscenze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per effettuare la coltivazione del girasole nella sua interezza e riconoscere le malattie, predisporre un conto economico colturale.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i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se di novembre.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e di valutazione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lazione scritta.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segnanti coinvolti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cniche di produzione, economia, ecologia.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° ore di ciascuna disciplina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DP 7 ore, economia 6 ore, ecologia 6 o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lendario di realizzazione del modulo: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urante il mese di novembre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ocumentazione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ibri, bollettini merceologici, riviste specifich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dotto finale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lazione predisposta dai ragazz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arametri di autovalutazione:</w:t>
      </w:r>
    </w:p>
    <w:p>
      <w:pPr>
        <w:pStyle w:val="Heading1"/>
        <w:spacing w:before="240" w:after="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erifica della rispondenza  con la real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19:00Z</dcterms:created>
  <dc:creator>ROSSI CINZIA </dc:creator>
  <dc:description/>
  <dc:language>en-US</dc:language>
  <cp:lastModifiedBy>ROSSI CINZIA </cp:lastModifiedBy>
  <dcterms:modified xsi:type="dcterms:W3CDTF">2006-10-04T10:06:00Z</dcterms:modified>
  <cp:revision>4</cp:revision>
  <dc:subject/>
  <dc:title>PROGETTAZIONE MODULI PLURIDISCIPLINARI</dc:title>
</cp:coreProperties>
</file>