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0000" w:shadow="1"/>
          <w:left w:val="single" w:sz="24" w:space="1" w:color="FF0000" w:shadow="1"/>
          <w:bottom w:val="single" w:sz="24" w:space="1" w:color="FF0000" w:shadow="1"/>
          <w:right w:val="single" w:sz="24" w:space="0" w:color="FF0000" w:shadow="1"/>
        </w:pBdr>
        <w:shd w:fill="D8D8D8" w:val="clear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Brush Script MT" w:ascii="Brush Script MT" w:hAnsi="Brush Script MT"/>
          <w:sz w:val="28"/>
        </w:rPr>
        <w:t>Istituto Professionale di Stato per l’Agricoltura e l’Ambiente - Rieti</w:t>
      </w:r>
      <w:r>
        <w:rPr>
          <w:rFonts w:cs="Brush Script MT" w:ascii="Brush Script MT" w:hAnsi="Brush Script MT"/>
          <w:b/>
          <w:i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</w:rPr>
      </w:pPr>
      <w:r>
        <w:rPr>
          <w:rFonts w:cs="Arial" w:ascii="Arial" w:hAnsi="Arial"/>
          <w:b/>
          <w:iCs/>
          <w:smallCaps/>
          <w:sz w:val="28"/>
        </w:rPr>
        <w:t xml:space="preserve">modulo interdisciplinare 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</w:rPr>
      </w:pPr>
      <w:r>
        <w:rPr>
          <w:rFonts w:cs="Arial" w:ascii="Arial" w:hAnsi="Arial"/>
          <w:b/>
          <w:iCs/>
          <w:smallCaps/>
          <w:sz w:val="28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1418"/>
        <w:gridCol w:w="1134"/>
      </w:tblGrid>
      <w:tr>
        <w:trPr/>
        <w:tc>
          <w:tcPr>
            <w:tcW w:w="63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modulo interdisciplinar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.sc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/ mod.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bCs/>
                <w:iCs/>
                <w:cap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Coltivazioni erbacee foraggere della pianura reat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-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B RIETI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 gg.</w:t>
            </w:r>
          </w:p>
        </w:tc>
      </w:tr>
      <w:tr>
        <w:trPr>
          <w:trHeight w:val="288" w:hRule="atLeast"/>
        </w:trPr>
        <w:tc>
          <w:tcPr>
            <w:tcW w:w="63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" w:ascii="Arial" w:hAnsi="Arial"/>
                <w:b w:val="false"/>
                <w:i/>
                <w:sz w:val="24"/>
              </w:rPr>
              <w:t>Coordinatore classe  prof. Maurizio Frattali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oambientale - RIE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uti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incipali specie erbacee foraggere coltivate nella pianura reatina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567" w:leader="none"/>
              </w:tabs>
              <w:ind w:left="2160" w:hanging="578"/>
              <w:rPr>
                <w:sz w:val="24"/>
              </w:rPr>
            </w:pPr>
            <w:r>
              <w:rPr>
                <w:b/>
                <w:i/>
                <w:sz w:val="24"/>
              </w:rPr>
              <w:t>frumento,  orzo, girasole, mais, sorgo, medic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enni botanici anatomici e morfologici, fenologi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aratteristiche  ed esigenze del suol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rincipali lavorazioni del suolo pre/post semin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/>
            </w:pPr>
            <w:r>
              <w:rPr/>
              <w:t>tecniche colturali:</w:t>
            </w:r>
            <w:r>
              <w:rPr>
                <w:bCs/>
                <w:i/>
              </w:rPr>
              <w:t>- semina</w:t>
            </w:r>
          </w:p>
          <w:p>
            <w:pPr>
              <w:pStyle w:val="Heading7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1440" w:hanging="578"/>
              <w:jc w:val="both"/>
              <w:rPr>
                <w:bCs/>
                <w:i/>
                <w:i/>
              </w:rPr>
            </w:pPr>
            <w:r>
              <w:rPr>
                <w:rFonts w:eastAsia="Arial"/>
                <w:bCs/>
                <w:i/>
              </w:rPr>
              <w:t xml:space="preserve">          </w:t>
            </w:r>
            <w:r>
              <w:rPr>
                <w:bCs/>
                <w:i/>
              </w:rPr>
              <w:t>-  concimazione</w:t>
            </w:r>
          </w:p>
          <w:p>
            <w:pPr>
              <w:pStyle w:val="Heading7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1440" w:hanging="578"/>
              <w:jc w:val="both"/>
              <w:rPr>
                <w:bCs/>
                <w:i/>
                <w:i/>
              </w:rPr>
            </w:pPr>
            <w:r>
              <w:rPr>
                <w:rFonts w:eastAsia="Arial"/>
                <w:bCs/>
                <w:i/>
              </w:rPr>
              <w:t xml:space="preserve">         </w:t>
            </w:r>
            <w:r>
              <w:rPr>
                <w:bCs/>
                <w:i/>
              </w:rPr>
              <w:t>–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diserbo </w:t>
            </w:r>
          </w:p>
          <w:p>
            <w:pPr>
              <w:pStyle w:val="Heading7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1440" w:hanging="578"/>
              <w:jc w:val="both"/>
              <w:rPr>
                <w:bCs/>
                <w:i/>
                <w:i/>
              </w:rPr>
            </w:pPr>
            <w:r>
              <w:rPr>
                <w:rFonts w:eastAsia="Arial"/>
                <w:bCs/>
                <w:i/>
              </w:rPr>
              <w:t xml:space="preserve">         </w:t>
            </w:r>
            <w:r>
              <w:rPr>
                <w:bCs/>
                <w:i/>
              </w:rPr>
              <w:t>–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irrigazione </w:t>
            </w:r>
          </w:p>
          <w:p>
            <w:pPr>
              <w:pStyle w:val="Heading7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1440" w:hanging="578"/>
              <w:jc w:val="both"/>
              <w:rPr>
                <w:bCs/>
                <w:i/>
                <w:i/>
              </w:rPr>
            </w:pPr>
            <w:r>
              <w:rPr>
                <w:rFonts w:eastAsia="Arial"/>
                <w:bCs/>
                <w:i/>
              </w:rPr>
              <w:t xml:space="preserve">         </w:t>
            </w:r>
            <w:r>
              <w:rPr>
                <w:bCs/>
                <w:i/>
              </w:rPr>
              <w:t xml:space="preserve">- raccolta- </w:t>
            </w:r>
          </w:p>
          <w:p>
            <w:pPr>
              <w:pStyle w:val="Heading7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1440" w:hanging="578"/>
              <w:jc w:val="both"/>
              <w:rPr/>
            </w:pPr>
            <w:r>
              <w:rPr>
                <w:rFonts w:eastAsia="Arial"/>
                <w:bCs/>
                <w:i/>
              </w:rPr>
              <w:t xml:space="preserve">         </w:t>
            </w:r>
            <w:r>
              <w:rPr>
                <w:bCs/>
                <w:i/>
              </w:rPr>
              <w:t xml:space="preserve">-conservazione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Sistemi di lotta ai parassiti e alle infestanti compatibili con l’ambient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qualità, inquinamento dei suoli e delle acque,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Rilievo e classificazione di infestanti e parassiti animali e vegetali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relievo e semplice analisi di campioni di acque e suolo inquinat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Edifici rurali e meccanizzazione aziendali utilizzate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Semplice analisi dei costi di lavor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Incidenza del contoterzismo nelle lavorazioni;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redazione ed elaborazione dei dati in tabelle al PC.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rincipali terminologie nella lingua estera scelt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Correzione dei testi e degli scritti degli studenti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20" w:hanging="578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Aspetti morali nel lavoro e nella retribuzione e assunzione della mano d’opera: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eastAsia="MS Sans Serif"/>
                <w:bCs/>
                <w:i/>
                <w:sz w:val="24"/>
              </w:rPr>
              <w:t xml:space="preserve">      </w:t>
            </w:r>
            <w:r>
              <w:rPr>
                <w:bCs/>
                <w:i/>
                <w:sz w:val="24"/>
              </w:rPr>
              <w:t>“</w:t>
            </w:r>
            <w:r>
              <w:rPr>
                <w:bCs/>
                <w:i/>
                <w:sz w:val="24"/>
              </w:rPr>
              <w:t>i nuovi caporali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5"/>
              <w:spacing w:lineRule="auto" w:line="360"/>
              <w:rPr/>
            </w:pPr>
            <w:r>
              <w:rPr/>
              <w:t>Obiettivi</w:t>
            </w:r>
          </w:p>
        </w:tc>
      </w:tr>
      <w:tr>
        <w:trPr/>
        <w:tc>
          <w:tcPr>
            <w:tcW w:w="99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eve essere in grado di intervenire nei processi produttivi tesi a realizzare una agricoltura sostenibile. Perciò deve operare in maniera aggiornata conoscendo in modo appropriato i mezzi, le tecniche e le modalità della produzione, oltre che per ottenere un risultato produttivo, anche per la necessità di salvaguardare la salute ambiental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Deve conoscere con sufficiente padronanza le principali specie erbacee foraggere, ecc, la composizione chimica dei suoli, gli aspetti che ne influenzano la fertilità, fattori tecnici, climatici e ambientali che intervengono nella coltivazione e nella produttività delle erbacee .Deve conoscere i diversi aspetti riguardanti le risorse idriche qualità, alla disponibilità, all’uso irriguo, compresi i paramentri che ne definiscono lo stato di inquinamento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eve semplici analisi qualitative sui prodotti agricoli, sulle acque utilizzate, nonché sui residui di trasformazione e sui reflu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Collabora nell’esecuzione di interventi tesi a produrre evitando situazioni di degrado e di squilibrio                        agroambienta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5"/>
              <w:rPr/>
            </w:pPr>
            <w:r>
              <w:rPr>
                <w:bCs/>
                <w:iCs/>
              </w:rPr>
              <w:t>Metodologia : esercitazioni – attività pratiche e sopralluoghi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6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bCs/>
                <w:i/>
              </w:rPr>
              <w:t>Il modulo deve essere svolto prevalentemente in campo in presenza delle colture del periodo, della lavorazione dei suoli, della raccolta, delle macchine e dei locali di conservazione; rilievo diretto con gli studenti dei costi e tempi di  lavorazione, dei contyoterzisti, del prodotto.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caps/>
                <w:sz w:val="20"/>
              </w:rPr>
              <w:t>Visite Guidate</w:t>
            </w:r>
            <w:r>
              <w:rPr>
                <w:sz w:val="20"/>
              </w:rPr>
              <w:t>: Ci si propone di fornire ai ragazzi la conoscenza delle tecniche fondamentali della produzione mediante un'approccio pratico, fondato: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 xml:space="preserve">Sull’osservazione diretta delle diverse situazioni produttive presenti nel territorio reatino, 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Sul costante confronto tra modelli di produzione agricola intensiva con quelle a produzione intensiva e tradizionale, mettendo in rapporto diretto le pratiche agricole, i metodi e le tecniche utilizzate con la qualità dell’ambiente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Sull’analisi diretta delle diverse situazioni alterate attraverso l’individuazione e il rilievo di indicatori ambientali o di elementi necessari per il riconoscimento delle situazioni di degra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/>
            </w:pPr>
            <w:r>
              <w:rPr>
                <w:rFonts w:cs="Arial" w:ascii="Arial" w:hAnsi="Arial"/>
              </w:rPr>
              <w:t>Sul collegamento con le altre discipline professionali ed in particolare con ecologia agraria, per quanto concerne l’aspetto dell’inquinamento dei suoli e la qualità delle acque nelle zone ad intensa coltivazione 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ind w:left="4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occasione di ogni visita od esercitazione pratica verrà fatta compilare una relazione tecnica sintetica, che oltre a servire come verifica dell’apprendimento, consentirà di migliorare le capacità espressive. In tal senso si richiederà anche la collaborazione dell’insegnante delle discipline umanistiche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2835"/>
        <w:gridCol w:w="992"/>
      </w:tblGrid>
      <w:tr>
        <w:trPr>
          <w:trHeight w:val="294" w:hRule="atLeast"/>
        </w:trPr>
        <w:tc>
          <w:tcPr>
            <w:tcW w:w="4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e di indirizzo coinvolt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itolo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i interessato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e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142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Tecniche delle produ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2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Ielmi - Nataluc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142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Tecnologie Ch. Agrari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1</w:t>
            </w:r>
            <w:r>
              <w:rPr>
                <w:b/>
                <w:i/>
              </w:rPr>
              <w:t xml:space="preserve">-3-4- </w:t>
            </w:r>
            <w:r>
              <w:rPr>
                <w:bCs/>
                <w:i/>
              </w:rPr>
              <w:t>5 a,b,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Frattali-Nataluc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142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Ecologia agraria e tutela d.ambi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Cerri-Quiri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142"/>
              <w:jc w:val="left"/>
              <w:rPr/>
            </w:pPr>
            <w:r>
              <w:rPr>
                <w:bCs/>
                <w:i/>
              </w:rPr>
              <w:t>Esercitazioni di ecologia applic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bCs/>
                <w:i/>
              </w:rPr>
              <w:t>6-7</w:t>
            </w:r>
            <w:r>
              <w:rPr>
                <w:b/>
                <w:i/>
              </w:rPr>
              <w:t>-8-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Tofi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142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Genio rur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Succhiarelli-Nataluc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142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Economia dell’azienda agr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-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Bonifaz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142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Ru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142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Inglese/ franc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Beret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firstLine="142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ital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Oli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  <w:tr>
        <w:trPr>
          <w:trHeight w:val="289" w:hRule="atLeast"/>
        </w:trPr>
        <w:tc>
          <w:tcPr>
            <w:tcW w:w="446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7"/>
              <w:ind w:firstLine="142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relig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Cascia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5"/>
              <w:rPr>
                <w:sz w:val="20"/>
              </w:rPr>
            </w:pPr>
            <w:r>
              <w:rPr>
                <w:bCs/>
                <w:iCs/>
              </w:rPr>
              <w:t>mezzi</w:t>
            </w:r>
          </w:p>
        </w:tc>
      </w:tr>
      <w:tr>
        <w:trPr/>
        <w:tc>
          <w:tcPr>
            <w:tcW w:w="1006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lineRule="auto" w:line="360"/>
              <w:ind w:left="4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di testo, riviste, mezzo di trasporto scolastico per sopralluoghi ed esercitazioni in campagna, p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5"/>
              <w:rPr>
                <w:sz w:val="20"/>
              </w:rPr>
            </w:pPr>
            <w:r>
              <w:rPr>
                <w:bCs/>
                <w:iCs/>
              </w:rPr>
              <w:t xml:space="preserve">Tempi e durata </w:t>
            </w:r>
          </w:p>
        </w:tc>
      </w:tr>
      <w:tr>
        <w:trPr/>
        <w:tc>
          <w:tcPr>
            <w:tcW w:w="1006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lineRule="auto" w:line="360"/>
              <w:ind w:left="4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modulo interdisciplinare ha la durata di circa 30 ore da svolgersi fino alla fine di ottob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5"/>
              <w:rPr>
                <w:sz w:val="20"/>
              </w:rPr>
            </w:pPr>
            <w:r>
              <w:rPr>
                <w:bCs/>
                <w:iCs/>
              </w:rPr>
              <w:t>Verifica interdisciplinare</w:t>
            </w:r>
          </w:p>
        </w:tc>
      </w:tr>
      <w:tr>
        <w:trPr/>
        <w:tc>
          <w:tcPr>
            <w:tcW w:w="1006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lineRule="auto" w:line="360"/>
              <w:ind w:left="4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a scritta interdisciplinare con quesiti a scelta multipla e a risposta aperta a fine ottobr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5"/>
              <w:rPr>
                <w:sz w:val="20"/>
              </w:rPr>
            </w:pPr>
            <w:r>
              <w:rPr>
                <w:bCs/>
                <w:iCs/>
              </w:rPr>
              <w:t>Parametri di autovalutazione e soglie di accettabilità</w:t>
            </w:r>
          </w:p>
        </w:tc>
      </w:tr>
      <w:tr>
        <w:trPr/>
        <w:tc>
          <w:tcPr>
            <w:tcW w:w="1006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lineRule="auto" w:line="360"/>
              <w:ind w:left="4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cimale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lineRule="auto" w:line="360"/>
              <w:ind w:left="4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lia di accettabilità : 5 e 3/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" w:hAnsi="Colonna MT" w:cs="Colonna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26:00Z</dcterms:created>
  <dc:creator>Giovanni Melchiorri</dc:creator>
  <dc:description/>
  <dc:language>en-US</dc:language>
  <cp:lastModifiedBy>Utente</cp:lastModifiedBy>
  <cp:lastPrinted>2006-10-02T18:46:00Z</cp:lastPrinted>
  <dcterms:modified xsi:type="dcterms:W3CDTF">2006-10-02T18:26:00Z</dcterms:modified>
  <cp:revision>2</cp:revision>
  <dc:subject/>
  <dc:title>Istituto Professionale di Stato per l’Agricoltura e l’Ambiente - Rieti </dc:title>
</cp:coreProperties>
</file>