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Professionale di Stato per l’Agricoltura e l’ambiente</w:t>
      </w:r>
    </w:p>
    <w:p>
      <w:pPr>
        <w:pStyle w:val="Normal"/>
        <w:jc w:val="center"/>
        <w:rPr/>
      </w:pPr>
      <w:r>
        <w:rPr/>
        <w:t>sede di Rieti</w:t>
      </w:r>
    </w:p>
    <w:p>
      <w:pPr>
        <w:pStyle w:val="Normal"/>
        <w:jc w:val="center"/>
        <w:rPr/>
      </w:pPr>
      <w:r>
        <w:rPr/>
        <w:t>Anno Scolastico 2006-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e III° A  (industriale)</w:t>
      </w:r>
    </w:p>
    <w:p>
      <w:pPr>
        <w:pStyle w:val="Normal"/>
        <w:numPr>
          <w:ilvl w:val="0"/>
          <w:numId w:val="1"/>
        </w:numPr>
        <w:rPr/>
      </w:pPr>
      <w:r>
        <w:rPr/>
        <w:t>Modulo interdiscilplinare: &lt; Le carni ad uso alimentar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u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iochimica</w:t>
      </w:r>
      <w:r>
        <w:rPr/>
        <w:t>: Definizione, struttura e composizione chimica delle carni; modificazione della carne dopo la macellazio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ecnologie chimico agrarie</w:t>
      </w:r>
      <w:r>
        <w:rPr/>
        <w:t>: Classificazione delle carni e loro lavorazion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iotecnologie</w:t>
      </w:r>
      <w:r>
        <w:rPr/>
        <w:t>:  I processi enzimatici nelle Principali tecniche di conservazione delle car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cologia agraria</w:t>
      </w:r>
      <w:r>
        <w:rPr/>
        <w:t>: Gli anabolizzanti nella produzione delle carni e loro residui nelle stess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conomia agroalimentare</w:t>
      </w:r>
      <w:r>
        <w:rPr/>
        <w:t xml:space="preserve">: La filiera della carne e suoi aspetti legislativi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aboratorio di tecnologie c.a.</w:t>
      </w:r>
      <w:r>
        <w:rPr/>
        <w:t>: Descrizione del metodo kjeldhal e del metodo Soxhlet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atematica ed informatica</w:t>
      </w:r>
      <w:r>
        <w:rPr/>
        <w:t>: utilizzo della suite Office M.I.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ingua inglese:</w:t>
      </w:r>
      <w:r>
        <w:rPr/>
        <w:t xml:space="preserve">  saper ordinare un pasto in una steak.-.hou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Competenze</w:t>
      </w:r>
      <w:r>
        <w:rPr>
          <w:b/>
          <w:sz w:val="24"/>
        </w:rPr>
        <w:t xml:space="preserve">: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/>
        <w:t>inserisce il prodotto carne nel giusto processo di trasformazione industrial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stabilisce vantaggi e svantaggi del tipo di trasformazione adottat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è in grado di giudicare qualitativamente il prodott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individua l’attrezzatura idonea per la valutazione del prodott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giudica l’efficienza economica della filiera del prodott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è in grado di comprendere la terminologia della lingua inglese relativa al prodotto carne ad uso alimentar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é in grado di redigere una relazione utilizzando i più comuni software da uffi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mpi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141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 (ore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iochim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- dicem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ecnologie chimico agrar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- dicem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iotecnolog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- dicem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cologia agra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- dicem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conomia agroaliment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- dicem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ca ed informa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- dicem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ingl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- dicem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aboratorio di tecnologie c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- dicem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 o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ezzi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libro di testo;</w:t>
      </w:r>
    </w:p>
    <w:p>
      <w:pPr>
        <w:pStyle w:val="Normal"/>
        <w:numPr>
          <w:ilvl w:val="0"/>
          <w:numId w:val="1"/>
        </w:numPr>
        <w:rPr/>
      </w:pPr>
      <w:r>
        <w:rPr/>
        <w:t>pubblicazioni;</w:t>
      </w:r>
    </w:p>
    <w:p>
      <w:pPr>
        <w:pStyle w:val="Normal"/>
        <w:numPr>
          <w:ilvl w:val="0"/>
          <w:numId w:val="1"/>
        </w:numPr>
        <w:rPr/>
      </w:pPr>
      <w:r>
        <w:rPr/>
        <w:t>laboratorio d’istituto;</w:t>
      </w:r>
    </w:p>
    <w:p>
      <w:pPr>
        <w:pStyle w:val="Normal"/>
        <w:numPr>
          <w:ilvl w:val="0"/>
          <w:numId w:val="1"/>
        </w:numPr>
        <w:rPr/>
      </w:pPr>
      <w:r>
        <w:rPr/>
        <w:t>visita guidata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roduzione finale per ogni alunno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tesina su un argomento scelto fra quelli trattati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46:00Z</dcterms:created>
  <dc:creator>Enrico Taddei</dc:creator>
  <dc:description/>
  <dc:language>en-US</dc:language>
  <cp:lastModifiedBy>leonardo</cp:lastModifiedBy>
  <cp:lastPrinted>2006-10-03T21:58:00Z</cp:lastPrinted>
  <dcterms:modified xsi:type="dcterms:W3CDTF">2006-10-03T20:00:00Z</dcterms:modified>
  <cp:revision>3</cp:revision>
  <dc:subject/>
  <dc:title>Istituto Professionale di Stato per l’Agricoltura e l’ambiente</dc:title>
</cp:coreProperties>
</file>