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novembre 2002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NCONTRO DI CO.CA. FO2 CON M.GIOVANNA E LA COMUNITA’ DELLE CLARIS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’ESPERIENZA DEL LIMI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ciamo esperienza del limite in molti mod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u w:val="single"/>
        </w:rPr>
        <w:t>sono limitato a livello fisico</w:t>
      </w:r>
      <w:r>
        <w:rPr>
          <w:rFonts w:cs="Arial" w:ascii="Arial" w:hAnsi="Arial"/>
          <w:sz w:val="24"/>
        </w:rPr>
        <w:t xml:space="preserve"> (imperfezioni, veri e propri difetti fisici, stanchezza, malattie, invecchiamento... l'esperienza estrema dei limite fisico è la morte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u w:val="single"/>
        </w:rPr>
        <w:t xml:space="preserve">sono limitato a livello psichico </w:t>
      </w:r>
      <w:r>
        <w:rPr>
          <w:rFonts w:cs="Arial" w:ascii="Arial" w:hAnsi="Arial"/>
          <w:sz w:val="24"/>
        </w:rPr>
        <w:t>(ho un carattere fatto in un certo modo, determinati difetti e fragilità; certe cose mi feriscono; ho un tipo e un livello di intelligenza e non altri; ho determinate attitudini e non altre; so fare bene certe cose e non altre..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erimento il mio limite a livello morale</w:t>
      </w:r>
      <w:r>
        <w:rPr>
          <w:rFonts w:cs="Arial" w:ascii="Arial" w:hAnsi="Arial"/>
          <w:sz w:val="24"/>
        </w:rPr>
        <w:t xml:space="preserve"> (commetto peccati, pur sapendo cos'è il bene) (1) </w:t>
      </w:r>
      <w:r>
        <w:rPr>
          <w:sz w:val="24"/>
        </w:rPr>
        <w:t>(Romani 7, 15 s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u w:val="single"/>
        </w:rPr>
        <w:t>faccio esperienza continua del limite altrui</w:t>
      </w:r>
      <w:r>
        <w:rPr>
          <w:rFonts w:cs="Arial" w:ascii="Arial" w:hAnsi="Arial"/>
          <w:sz w:val="24"/>
        </w:rPr>
        <w:t xml:space="preserve"> (anzi questo lo vedo ancor meglio: le due bisacce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u w:val="single"/>
        </w:rPr>
        <w:t>nei rapporti più stretti e significativi</w:t>
      </w:r>
      <w:r>
        <w:rPr>
          <w:rFonts w:cs="Arial" w:ascii="Arial" w:hAnsi="Arial"/>
          <w:sz w:val="24"/>
        </w:rPr>
        <w:t xml:space="preserve"> (in entrambe le direzioni: la presenza dell'altro mi rivela il mio limite, magari proprio quello che pensavo di non avere; il limite di coloro che amiamo di più è il più difficile da accogliere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u w:val="single"/>
        </w:rPr>
        <w:t>sperimento il limite della realtà</w:t>
      </w:r>
      <w:r>
        <w:rPr>
          <w:rFonts w:cs="Arial" w:ascii="Arial" w:hAnsi="Arial"/>
          <w:sz w:val="24"/>
        </w:rPr>
        <w:t xml:space="preserve"> (situazioni, mezzi, occasioni, temp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Dunque una esperienza umana ineliminabile, costitutiva (che attesta, tra l’altro, l'uscita da quella che gli psicanalisti chiamerebbero </w:t>
      </w:r>
      <w:r>
        <w:rPr>
          <w:i/>
        </w:rPr>
        <w:t>onnipotenza primaria</w:t>
      </w:r>
      <w:r>
        <w:rPr/>
        <w:t>): un'esperienza che mi dice in modo inequivocabile</w:t>
      </w:r>
    </w:p>
    <w:p>
      <w:pPr>
        <w:pStyle w:val="Heading2"/>
        <w:spacing w:lineRule="auto" w:line="360"/>
        <w:jc w:val="center"/>
        <w:rPr/>
      </w:pPr>
      <w:r>
        <w:rPr/>
        <w:t>NON SONO TUTTO</w:t>
      </w:r>
    </w:p>
    <w:p>
      <w:pPr>
        <w:pStyle w:val="Heading2"/>
        <w:spacing w:lineRule="auto" w:line="360"/>
        <w:jc w:val="center"/>
        <w:rPr/>
      </w:pPr>
      <w:r>
        <w:rPr/>
        <w:t>NON POSSO FARE TUTTO</w:t>
      </w:r>
    </w:p>
    <w:p>
      <w:pPr>
        <w:pStyle w:val="Heading1"/>
        <w:spacing w:lineRule="auto" w:line="360"/>
        <w:rPr/>
      </w:pPr>
      <w:r>
        <w:rPr/>
        <w:t>NON POSSO AVERE TUTTO</w:t>
      </w:r>
    </w:p>
    <w:p>
      <w:pPr>
        <w:pStyle w:val="TextBody"/>
        <w:spacing w:lineRule="auto" w:line="360"/>
        <w:rPr/>
      </w:pPr>
      <w:r>
        <w:rPr/>
        <w:t xml:space="preserve">Il punto cruciale è "che cosa me ne faccio di questa esperienza". Posso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rne ragioni sempre nuove per una profonda autosvalutazione (non valgo nulla) o per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un cronico senso di inferiorità (io non sono come.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garla, cercare di dimenticarla (magari buttandomi sempre più a capofitto nel fare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egnarmi in uno sforzo titanico (e alla fine stremante) di superamento – compens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ne il motivo per tirarmi indietro, per non mettermi in gioc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2) </w:t>
      </w:r>
      <w:r>
        <w:rPr>
          <w:sz w:val="24"/>
        </w:rPr>
        <w:t>(Esodo 4, 11-12 … Geremia 1, 6 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In fondo, in tutti questi modi, “non smetto mai di girare intorno a me stesso"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er vivere positivamente l'esperienza dei limite ho bisogno di viverla </w:t>
      </w:r>
      <w:r>
        <w:rPr>
          <w:rFonts w:cs="Arial" w:ascii="Arial" w:hAnsi="Arial"/>
          <w:b/>
          <w:sz w:val="24"/>
        </w:rPr>
        <w:t>portando lo sguardo oltre me, fuori di me, alzando lo sguardo e fissandolo su un Alt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glierla come «parte integrante di me e della realtà»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una esperienza che mi situa umanamente nella posizione giusta: </w:t>
      </w:r>
      <w:r>
        <w:rPr>
          <w:rFonts w:cs="Arial" w:ascii="Arial" w:hAnsi="Arial"/>
          <w:b/>
          <w:sz w:val="24"/>
          <w:u w:val="single"/>
        </w:rPr>
        <w:t>io sono creatur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>L'esperienza del limite (mio e altrui) è dunque una vera e propria esperienza di fede che mi permette di riconoscere la mia/nostra radicale non</w:t>
        <w:noBreakHyphen/>
        <w:t xml:space="preserve">autosufficienza e il mio/nostro profondo bisogno di salvezza.(3) </w:t>
      </w:r>
      <w:r>
        <w:rPr>
          <w:rFonts w:cs="Times New Roman" w:ascii="Times New Roman" w:hAnsi="Times New Roman"/>
        </w:rPr>
        <w:t>(2Corinti 12, 7 s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è occasione di </w:t>
      </w:r>
      <w:r>
        <w:rPr>
          <w:rFonts w:cs="Arial" w:ascii="Arial" w:hAnsi="Arial"/>
          <w:i/>
          <w:sz w:val="24"/>
        </w:rPr>
        <w:t>umiliazione</w:t>
      </w:r>
      <w:r>
        <w:rPr>
          <w:rFonts w:cs="Arial" w:ascii="Arial" w:hAnsi="Arial"/>
          <w:sz w:val="24"/>
        </w:rPr>
        <w:t xml:space="preserve">, di percezione della propria "nudità" (4) </w:t>
      </w:r>
      <w:r>
        <w:rPr>
          <w:sz w:val="24"/>
        </w:rPr>
        <w:t>(Genesi 3, 7 ss)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 xml:space="preserve">è occasione di </w:t>
      </w:r>
      <w:r>
        <w:rPr>
          <w:i/>
        </w:rPr>
        <w:t>morte</w:t>
      </w:r>
      <w:r>
        <w:rPr/>
        <w:t xml:space="preserve"> (non in senso ascetico o moralistico, ma in senso assolutamente reale: nell'esperienza del limite io tocco con mano che la realtà è una realtà segnata dalla morte, che la mia vita "è una vita morta" (s. Gregorio di Nissa) se non è vissuta nel riferimento costante a Dio, fissando lo sguardo su di Lui e non su di me. </w:t>
      </w:r>
    </w:p>
    <w:p>
      <w:pPr>
        <w:pStyle w:val="TextBody"/>
        <w:rPr/>
      </w:pPr>
      <w:r>
        <w:rPr/>
        <w:t xml:space="preserve">All'affermazione spaurita di Adam "ho avuto paura perché sono nudo e mi sono nascosto", lungo tutta la rivelazione biblica Dio risponderà incessantemente “Non temere!”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/>
      </w:pPr>
      <w:r>
        <w:rPr/>
        <w:t>Cioè: «</w:t>
      </w:r>
      <w:r>
        <w:rPr>
          <w:b/>
        </w:rPr>
        <w:t>Non temere il tuo limite, se lo vivi con me. Non temere, perché tu non sei dio, e se fai esperienza di questo non sperimenti altro che la realtà pura e semplice e quindi sei nella verità</w:t>
      </w:r>
      <w:r>
        <w:rPr/>
        <w:t>».</w:t>
      </w:r>
    </w:p>
    <w:p>
      <w:pPr>
        <w:pStyle w:val="TextBody"/>
        <w:rPr/>
      </w:pPr>
      <w:r>
        <w:rPr/>
        <w:t>Nel dire questo Dio riafferma sempre di nuovo di non essere scandalizzato né allontanato dal limite umano, ma anzi, di essere disposto ad abbraccia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 noi facciamo fatica a fare questa </w:t>
      </w:r>
      <w:r>
        <w:rPr>
          <w:rFonts w:cs="Arial" w:ascii="Arial" w:hAnsi="Arial"/>
          <w:b/>
          <w:sz w:val="24"/>
        </w:rPr>
        <w:t>esperienza del limite abbracciato</w:t>
      </w:r>
      <w:r>
        <w:rPr>
          <w:rFonts w:cs="Arial" w:ascii="Arial" w:hAnsi="Arial"/>
          <w:sz w:val="24"/>
        </w:rPr>
        <w:t xml:space="preserve">… facciamo fatica a credere che il nostro limite possa essere ama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e se essere amati senza condizioni, senza dover fare nulla per meritarlo, è appunto ciò che più profondamente desideriamo, finiamo sempre per "voler meritare l'amore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quindi per voler meritare la salvezza ..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'è voluto il Figlio stesso di Dio consegnato nelle nostre mani per svelarci fino in fondo questa scandalosa ed esaltante verità: </w:t>
      </w:r>
      <w:r>
        <w:rPr>
          <w:rFonts w:cs="Arial" w:ascii="Arial" w:hAnsi="Arial"/>
          <w:b/>
          <w:sz w:val="24"/>
        </w:rPr>
        <w:t>che Dio non ha paura del nostro limite, anzi lo accoglie fino a farlo su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misericordia inaudita che Gesù è venuto a rivelare e a manifestare è rivolta a pubblicani, peccatori e prostitute; a zoppi, storpi, ciechi, lebbrosi; è misericordia che precede qualsiasi merito e qualsiasi conversione; è misericordia </w:t>
      </w:r>
      <w:r>
        <w:rPr>
          <w:rFonts w:cs="Arial" w:ascii="Arial" w:hAnsi="Arial"/>
          <w:i/>
          <w:sz w:val="24"/>
        </w:rPr>
        <w:t>data prima</w:t>
      </w:r>
      <w:r>
        <w:rPr>
          <w:rFonts w:cs="Arial" w:ascii="Arial" w:hAnsi="Arial"/>
          <w:sz w:val="24"/>
        </w:rPr>
        <w:t xml:space="preserve"> perché l'uomo si scopra a sua volta capace di dono e di misericord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è tanto inaudita, tanto fuori dai nostri schemi, che il popolo stesso d'Israele, con tutta la sua attesa dei messia, non ha saputo accoglier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'esperienza del mio limite può portarmi qui: </w:t>
      </w:r>
      <w:r>
        <w:rPr>
          <w:rFonts w:cs="Arial" w:ascii="Arial" w:hAnsi="Arial"/>
          <w:b/>
          <w:sz w:val="24"/>
        </w:rPr>
        <w:t>a toccare con mano la misericordia che mi è stata usata, che continuamente mi viene usata</w:t>
      </w:r>
      <w:r>
        <w:rPr>
          <w:rFonts w:cs="Arial" w:ascii="Arial" w:hAnsi="Arial"/>
          <w:sz w:val="24"/>
        </w:rPr>
        <w:t>. A scoprire che il mio limite è abbracciato, accolto, amato, che in Cristo il Padre mi ama cosi come sono e di me, proprio di me fatto così, vuole servirsi perché anche gli altri possano fare esperienza di misericord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Ecco allora che possiamo accostarci ad una parola di Gesù che potrebbe altrimenti lasciarci sconcertati: "Siate dunque perfetti come è perfetto il vostro Padre" (Mt 5, 48) ... (5) </w:t>
      </w:r>
      <w:r>
        <w:rPr>
          <w:rFonts w:cs="Times New Roman" w:ascii="Times New Roman" w:hAnsi="Times New Roman"/>
        </w:rPr>
        <w:t>(Luca 6, 36)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l punto di arrivo è questa grazia che dobbiamo invocare: </w:t>
      </w:r>
      <w:r>
        <w:rPr>
          <w:rFonts w:cs="Arial" w:ascii="Arial" w:hAnsi="Arial"/>
          <w:b/>
          <w:sz w:val="24"/>
        </w:rPr>
        <w:t xml:space="preserve">che si formi in noi un cuore misericordioso, come il cuore del Padre. </w:t>
      </w:r>
      <w:r>
        <w:rPr>
          <w:rFonts w:cs="Arial" w:ascii="Arial" w:hAnsi="Arial"/>
          <w:sz w:val="24"/>
        </w:rPr>
        <w:t xml:space="preserve">(6) </w:t>
      </w:r>
      <w:r>
        <w:rPr>
          <w:sz w:val="24"/>
        </w:rPr>
        <w:t>(1Timoteo 1,12 ss)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3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2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41:00Z</dcterms:created>
  <dc:creator>paolo ghini</dc:creator>
  <dc:description/>
  <dc:language>en-US</dc:language>
  <cp:lastModifiedBy>Rodolfo</cp:lastModifiedBy>
  <dcterms:modified xsi:type="dcterms:W3CDTF">2002-12-05T17:41:00Z</dcterms:modified>
  <cp:revision>2</cp:revision>
  <dc:subject/>
  <dc:title>22 novembre 2002 </dc:title>
</cp:coreProperties>
</file>