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5"/>
          <w:szCs w:val="15"/>
        </w:rPr>
      </w:pPr>
      <w:r>
        <w:rPr>
          <w:rFonts w:cs="Verdana" w:ascii="Verdana" w:hAnsi="Verdana"/>
          <w:color w:val="000000"/>
          <w:sz w:val="15"/>
          <w:szCs w:val="15"/>
        </w:rPr>
        <w:t>Lezioni di friulano</w:t>
        <w:br/>
        <w:t xml:space="preserve">Chel che tu scugnis savé par jes si un ver furlan. </w:t>
        <w:br/>
        <w:br/>
        <w:t>Tengo a precisare ai non friulani destinatari di questo inoltro che in alcuni tratti di questa "analisi" il friulano e i suoi modi d'essere e di parlare vorrei subito chiarire una questione: La parola "porcodio" in Friulano non puo' essere considerata una bestemmia altrimenti il 99% dei Friulani (fatto di donne, bambini, arzille vecchiette, ottuagenari piu' o meno sclerati) sarebbe destinato alle fiamme dell'inferno. Ora, considerata la religiosita' del "popul furlan" e l'infinita intelligenza di Dio non credo che proferire il vocabolo in esame possa ritenersi peccaminoso. In ogni caso per non infierire troppo (non si sa mai che il Divino non abbia un accesso ad internet) sostituiro' la d con un _.</w:t>
        <w:br/>
        <w:t>1. Porco_io esortativo.</w:t>
        <w:br/>
        <w:t>Viene posto all'inizio di una frase imperativa come rafforzativo di un esortazione a compiere un determinato gesto o azione.</w:t>
        <w:br/>
        <w:t>Il muratore friulano dira' al giovane aiutante che non collabora attivamente:</w:t>
        <w:br/>
        <w:t>-Porco_io! Dami chel marcjel! Trad.: -Forza! Dammi quel martello.</w:t>
        <w:br/>
        <w:t>2. Porco_io incazzativo.</w:t>
        <w:br/>
        <w:t>A differenza del precedente viene posto alla fine della frase e perdendo la funzione sintattica assume unicamente una funzione semantica indicante collera e insoddisfazione.</w:t>
        <w:br/>
        <w:t>Sempre il muratore al giovane aiutante apprendista</w:t>
        <w:br/>
        <w:t>- Dami chel marcjel, porco_io! Trad.:- Dammi quel martello, accipicchia!</w:t>
        <w:br/>
        <w:t>3. Porco_io come attributo.</w:t>
        <w:br/>
        <w:t>Prerogativa del friulano e' l' uso del "porco_io" per indicare "persona per la quale non si nutre eccessiva simpatia".</w:t>
        <w:br/>
        <w:t>Un tale si lamenta perche' il vicino di casa non Taglia da diverso tempo la siepe alta ormai piu' di 6 metri:</w:t>
        <w:br/>
        <w:t>- Chel porco_io mi lasse cresi la siepe (CISCJE ndr) e tal ort i pomodoros patisin! Trad.: -Quel cretino mi lascia crescere la siepe e nel mio orto i pomodori ne risentono.</w:t>
        <w:br/>
        <w:t>Anche riferita ad animali e oggetti:</w:t>
        <w:br/>
        <w:t>- Chel porco_io di cjan mi pisse ta salate! Trad.: - quello stupido di cane mi orina nell'insalata.</w:t>
        <w:br/>
        <w:t>Oppure il tale al vicino di casa camionista che spesso gli ostruisce l'ingresso con il suo camion parcheggiato sulla strada.</w:t>
        <w:br/>
        <w:t>- Ou, no tu puadaresis tigni' un poc plui in su, chel porco_io di camion? Trad.: -Ehi, non potresti parcheggiare un po' piu' in la' quel camion, per cortesia?</w:t>
        <w:br/>
        <w:t>4. Il porco_io come "eccetera".</w:t>
        <w:br/>
        <w:t>Un'altra peculiarita' del Friulano e' l'uso del "porco_io" in vece di eccetera. In questo caso e' piu' frequente la variante "porcodi_io" perche' conferisce alla frase maggiore ritmicita'.</w:t>
        <w:br/>
        <w:t>Un tale si lamenta perche' dopo tante analisi cliniche il suo medico non ha ancora capito l'origine dei suoi disturbi:</w:t>
        <w:br/>
        <w:t xml:space="preserve">- O'ai fat la gastroscopie, l'analisi dal sanc e da urinis, la colonscopie, i ragjos, le tac, e 'l porcodi_io... e chel cjastron (per non ripetere porco_io!) non 'a capit se ca pol jessi. Trad.: Ho fatto la gastroscopia, l'analisi del sangue e delle urine, la colonscopia, i raggi, la TAC, eccetera... e quell'impedito non ha capito di cosa si tratta! (si provi a ripetere la frase con il porco_io standard e si vedra' che la perdita di una sillaba toglie ritmo al citato elenco) </w:t>
        <w:br/>
        <w:t>5. Il porco_io come nulla.</w:t>
        <w:br/>
        <w:t>- No soj rivat a fa' un porco_io. Trad.: non sono riuscito a combinare nulla</w:t>
        <w:br/>
        <w:t>6. Il porco_io per intercalare come insomma, quindi, ma,...</w:t>
        <w:br/>
        <w:t>Piu' raro, usato comunemente dai bestemmiatori incalliti. Difficile da rendere per iscritto.</w:t>
        <w:br/>
        <w:br/>
        <w:t>Lezioni di Friulano #2:</w:t>
        <w:br/>
        <w:t>Il fatalismo</w:t>
        <w:br/>
        <w:t>Le bestemmie</w:t>
        <w:br/>
        <w:br/>
        <w:t>Una precisazione di carattere fonetico</w:t>
        <w:br/>
        <w:t>Continua il viaggio de "Il Piccolo Cinico" nella lingua friulana.</w:t>
        <w:br/>
        <w:t>L'intento e' quello di evidenziarne (come nella trattazione del Porcodio) aspetti che difficilmente trovereste nei libri di grammatica, fonetica e filologia.</w:t>
        <w:br/>
        <w:t>1.Il Fatalismo</w:t>
        <w:br/>
        <w:t>E' praticamente impossibile imparare la lingua friulana senza prima studiare la psicologia di questo popolo. Sopratutto e' importante quando si parla il friulano "essere friulano".</w:t>
        <w:br/>
        <w:t>Caratteristica fondamentale del tipico friulano e' il fatalismo. Mai dovrete in presenza di friulani manifestare ottismo, fiducia, speranza in qualche cosa. Vi guarderebbero subito con sospetto o verreste derisi e sbeffeggiati.</w:t>
        <w:br/>
        <w:t>Ora "essere Friulani" senza essere nati tali e' molto difficile quindi nel caso vi troviate in mezzo ad un gruppo di friulani e voleste essere accettati da loro ecco alcune frasi che vi aiuteranno in questa ardua impresa.</w:t>
        <w:br/>
        <w:t>Immaginiamo di trovarci ad un banchetto che ne so, di un matrimonio di un vostro parente e per sbaglio siete finiti in mezzo alla parte friulana del parentado. Cosa dovete dire? Come dovete comportarvi?</w:t>
        <w:br/>
        <w:br/>
        <w:t>Il tempo (atmosferico)</w:t>
        <w:br/>
        <w:t>E' uno degli argomenti prediletti dai friulani. Popolo</w:t>
        <w:br/>
        <w:t>per lo piu' contadino (o comunque di origini contadine) segue con particolare interesse l'evolvere della situazione metreologica.</w:t>
        <w:br/>
        <w:t>Quindi nel caso fortuito in cui dovesse iniziare a piovere (bastano due gocce!) dovrete dire (possibilmente a voce alta, bocca piena di cibo e battendo con vigore il pugno sul tavolo facendo sobbalzare tutte le stoviglie):(@ sta per una bestemmia qualsiasi)</w:t>
        <w:br/>
        <w:t xml:space="preserve">@, mase ploe chist an! Il vin nol fas gradasion! (tr. troppa pioggia quest'anno, il vino non acquistera' un sufficiente tasso alcolico!) </w:t>
        <w:br/>
        <w:t>Se pronuncerete questa frase verrete accolti da un coro di consensi.</w:t>
        <w:br/>
        <w:t>Piu' di qualcuno puntandovi col dito pronuncera'</w:t>
        <w:br/>
        <w:t>questo tipico climax:</w:t>
        <w:br/>
        <w:t>Ben dite!</w:t>
        <w:br/>
        <w:t>Ben sunade!</w:t>
        <w:br/>
        <w:t>Ben cjantade!</w:t>
        <w:br/>
        <w:t>Dopo un po' se siete fortunati smettera' di piovere. A quel punto voi esordirete con:</w:t>
        <w:br/>
        <w:t>@,mase sec chist an! Dute la blave in corËe! (tr. troppa siccita' quest'anno! Tutto il granturco e' ammalato)</w:t>
        <w:br/>
        <w:t>E riceverete un altro coro di applausi, fischi, pugni sul tavolo e di "Ben dite! Ben sunade! Ben cjantade!"</w:t>
        <w:br/>
        <w:t xml:space="preserve">Infine se proprio volete essere osannati e portati in trionfo (anche se non centra nulla col discorso) enunciate: </w:t>
        <w:br/>
        <w:t>@, tant tribulasi par quatri panolis!(tr. quanta fatica per quattro pannocchie!)</w:t>
        <w:br/>
        <w:br/>
        <w:t>L'attualita'</w:t>
        <w:br/>
        <w:t>Ad un certo punto con buona probabilita' il discorso vertera' sui fatti di attualita'.</w:t>
        <w:br/>
        <w:t>In questa epoca di intossicazioni alimentari, mucche pazze, acqua con diossina e altro il pessimismo friulano ha raggiunto i massimi livelli.</w:t>
        <w:br/>
        <w:t>Quindi:</w:t>
        <w:br/>
        <w:t>Se parleranno di falde acquifere inquinate, diossina negli acquedotti e simili dovrete dire ad uno qualsiasi dei commensali:</w:t>
        <w:br/>
        <w:t>Bef aga (AGHE ndr) tu! (tr. Bevi acqua tu! -nel senso di "e vedrai cosa ti aspetta").</w:t>
        <w:br/>
        <w:t>In caso invece di mucca pazza e carni avariate:</w:t>
        <w:br/>
        <w:t xml:space="preserve">Mangje cjar tu! (tr.Mangia carne tu! E poi vedi...) </w:t>
        <w:br/>
        <w:t>La persona che avete indicato risponderà in uno dei seguenti modi:</w:t>
        <w:br/>
        <w:t>-Propite! (proprio!)</w:t>
        <w:br/>
        <w:t>-Vere che! (questo Ë vero!)</w:t>
        <w:br/>
        <w:t>-A me mi ditu? (a me lo dici?)</w:t>
        <w:br/>
        <w:t>-Sigur,cjo' (PO' ndr)! (sicuro!)</w:t>
        <w:br/>
        <w:t>Tralascio il caso di discorsi sulla politica in quanto il friulano non differisce molto dalle altre etnie in quanto a insofferenza, delusione e disfattismo.</w:t>
        <w:br/>
        <w:t>2. Bestemmie piu' usate</w:t>
        <w:br/>
        <w:t>Da usare senza parsimonia durante la conversazione ?=Dio (in verita' in friulano Dio si dice "Diu" ma nelle bestemmie diventa Dio come in italiano) ß=Madone (Madonna)</w:t>
        <w:br/>
        <w:t>Porco? (porco?)</w:t>
        <w:br/>
        <w:t>?porco (?porco)</w:t>
        <w:br/>
        <w:t>?purcit (?porco)</w:t>
        <w:br/>
        <w:t>?gjat (gatto)</w:t>
        <w:br/>
        <w:t>?canae (canaglia)</w:t>
        <w:br/>
        <w:t>?cancar (cancro)</w:t>
        <w:br/>
        <w:t>?impestat (appestato)</w:t>
        <w:br/>
        <w:t>?carogne (carogna)</w:t>
        <w:br/>
        <w:t>?bastart (bastardo)</w:t>
        <w:br/>
        <w:t>?plevan (prete)</w:t>
        <w:br/>
        <w:t>?vescul (vescovo)</w:t>
        <w:br/>
        <w:t>?calderon(calderone)</w:t>
        <w:br/>
        <w:t>?bricheton(briccone)</w:t>
        <w:br/>
        <w:t>?bestie (animale)</w:t>
        <w:br/>
        <w:t>?cane (cane, anche se in friulano si dovrebbe dire</w:t>
        <w:br/>
        <w:t>cjan)</w:t>
        <w:br/>
        <w:t>?putaneß (?puttanaß)</w:t>
        <w:br/>
        <w:t>Porcheß (Porcaß)</w:t>
        <w:br/>
        <w:t>?chelporco (?quel porco)</w:t>
        <w:br/>
        <w:t>ßscrove (ßtroia)</w:t>
        <w:br/>
        <w:t>?ß (?ß , esclusiva del friulano credo!)</w:t>
        <w:br/>
        <w:t>(D!O LANE ndr) (D!O LANA ndr)</w:t>
        <w:br/>
        <w:t>Alcuni ottengono altre e piu' complesse combinazioni. Una volta ho sentito il muratore che faceva lavori di ristrutturazione a casa mia dire (ignoro il motivo della sua ira): ?putanescroveßimpestade!</w:t>
        <w:br/>
        <w:t>L' "Orcodio!" Un discorso a parte merita questa imprecazione di uso molto frequente. Pronunciato normalmente assume un significato analogo al porco_io esortativo, incazzativo. Se invece viene "cantato" seguendo le note del pentagramma indica stupore o disappunto. Analoghi italiani potrebbero essere: "bella questa", "questa poi", "oh,ma guarda!". Si badi pero' a rispettare la frequenza e la durata delle sillabe. In caso contrario si rischia di essere fraintesi!</w:t>
        <w:br/>
        <w:t>3. Una precisazione di carattere fonetico.</w:t>
        <w:br/>
        <w:t xml:space="preserve">Le consonanti affricate palatali friulane. </w:t>
        <w:br/>
        <w:t>Come si pronunciano "Cj" e "Gj" ? In italiano, come forse gia' vi e' noto, le lettere "C" e "G" possono indicare i seguenti fonemi: C come cane, pacato, calamaro consonante esplosiva sorda velare C come faccia, doccia, ciano consonante affricata sorda palatoalveolare G come gallo, ruga, godere consonante esplosiva sonora velare G come formaggio, giada, maggio consonante affricata sonora palatoalveolare</w:t>
        <w:br/>
        <w:t>In alcune zone del Friuli (come Manzano, Cividale e Percoto) le consonanti affricate (sorda e sonora) da palatoalveolari divengono palatali (cioË la lingua invece di aderire con la punta agli alveoli dentari degli incisivi, viene tenuta pi~ indietro ed entra in contatto con il solo palato).</w:t>
        <w:br/>
        <w:t>Per evidenziare questa particolarita' i due fonemi vengono trascritti con "cj" e "gj".</w:t>
        <w:br/>
        <w:t>Quindi per pronunciare "cjase" (casa) dovete premere la parte centrale della lingua contro il palato senza toccare gli alveoli degli incisivi ed emmettere la parola ciase. Ovviamente la lingua va liberata dopo la pronuncia della sillaba "cia". Sottolineo che non e' "chiase" cioe' la consonante esplosiva sorda velare come si sarebbe portati a credere dopo un primo e non attento ascol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1:24:00Z</dcterms:created>
  <dc:creator>c</dc:creator>
  <dc:description/>
  <dc:language>en-US</dc:language>
  <cp:lastModifiedBy>s110644</cp:lastModifiedBy>
  <dcterms:modified xsi:type="dcterms:W3CDTF">2003-09-22T11:24:00Z</dcterms:modified>
  <cp:revision>2</cp:revision>
  <dc:subject/>
  <dc:title>Lezioni di friulano</dc:title>
</cp:coreProperties>
</file>