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41148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sociazione Nautico Subacquea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“</w:t>
                            </w:r>
                            <w:r>
                              <w:rPr>
                                <w:color w:val="0000FF"/>
                              </w:rPr>
                              <w:t>Nel Blu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lang w:val="de-DE"/>
                              </w:rPr>
                              <w:t>Tel. 335 53413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lang w:val="de-DE"/>
                                </w:rPr>
                                <w:t>info@nelblu.cjb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32"/>
                                <w:lang w:val="de-DE"/>
                              </w:rPr>
                              <w:t>www.nelblu.cjb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35pt;mso-wrap-distance-left:9.05pt;mso-wrap-distance-right:9.05pt;mso-wrap-distance-top:0pt;mso-wrap-distance-bottom:0pt;margin-top:-2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Associazione Nautico Subacquea</w:t>
                      </w:r>
                    </w:p>
                    <w:p>
                      <w:pPr>
                        <w:pStyle w:val="Heading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“</w:t>
                      </w:r>
                      <w:r>
                        <w:rPr>
                          <w:color w:val="0000FF"/>
                        </w:rPr>
                        <w:t>Nel Blu”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8"/>
                        </w:rPr>
                      </w:pPr>
                      <w:r>
                        <w:rPr>
                          <w:color w:val="0000F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lang w:val="de-DE"/>
                        </w:rPr>
                        <w:t>Tel. 335 53413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  <w:lang w:val="de-DE"/>
                          </w:rPr>
                          <w:t>info@nelblu.cjb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3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32"/>
                          <w:lang w:val="de-DE"/>
                        </w:rPr>
                        <w:t>www.nelblu.cjb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172970" cy="1427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42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0090" cy="1335405"/>
                                  <wp:effectExtent l="0" t="0" r="0" b="0"/>
                                  <wp:docPr id="3" name="nelblu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nelblu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090" cy="133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112.4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0090" cy="1335405"/>
                            <wp:effectExtent l="0" t="0" r="0" b="0"/>
                            <wp:docPr id="4" name="nelblu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nelblu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0090" cy="133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2034540" cy="723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2135" cy="622300"/>
                                  <wp:effectExtent l="0" t="0" r="0" b="0"/>
                                  <wp:docPr id="6" name="t-pad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t-pad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66" r="-2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2135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57pt;mso-wrap-distance-left:9.05pt;mso-wrap-distance-right:9.05pt;mso-wrap-distance-top:0pt;mso-wrap-distance-bottom:0pt;margin-top:10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2135" cy="622300"/>
                            <wp:effectExtent l="0" t="0" r="0" b="0"/>
                            <wp:docPr id="7" name="t-pad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t-pad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66" r="-2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2135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rPr>
          <w:bCs/>
          <w:i/>
          <w:i/>
          <w:sz w:val="20"/>
          <w:lang w:val="en-US" w:eastAsia="en-US"/>
        </w:rPr>
      </w:pPr>
      <w:r>
        <w:rPr>
          <w:bCs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2971800" cy="6286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  <w:gridCol w:w="722"/>
                              <w:gridCol w:w="538"/>
                            </w:tblGrid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Scuba Diver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Open Water Diver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val="en-GB"/>
                                    </w:rPr>
                                    <w:t>Advanced O.W.D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Rescue Diver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Divemaster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val="en-GB"/>
                                    </w:rPr>
                                    <w:t>Assistant Instructor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val="en-GB"/>
                                    </w:rPr>
                                    <w:t>Medic First Aid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tbl>
                                  <w:tblPr>
                                    <w:tblW w:w="43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130"/>
                                    <w:gridCol w:w="722"/>
                                    <w:gridCol w:w="5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</w:rPr>
                                          <w:t>Specialit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Nitro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Profon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Gran Facci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Reli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Muta Stag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Nottur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Fotograf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Multilivel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Altitud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Massimo Ass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95pt;mso-wrap-distance-left:9.05pt;mso-wrap-distance-right:9.05pt;mso-wrap-distance-top:0pt;mso-wrap-distance-bottom:0pt;margin-top:10.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39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  <w:gridCol w:w="722"/>
                        <w:gridCol w:w="538"/>
                      </w:tblGrid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cuba Diver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pen Water Diver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  <w:t>Advanced O.W.D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Rescue Diver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Divemaster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  <w:t>Assistant Instructor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  <w:t>Medic First Aid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  <w:gridCol w:w="722"/>
                              <w:gridCol w:w="538"/>
                            </w:tblGrid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Specialità: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itrox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rofonda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ran Facciale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elitti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uta Stagna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tturna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otografia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ultilivello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ltitudine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assimo Assetto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70485</wp:posOffset>
                </wp:positionV>
                <wp:extent cx="800100" cy="5372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55 </w:t>
                            </w:r>
                            <w:r>
                              <w:rPr/>
                              <w:t>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60 </w:t>
                            </w:r>
                            <w:r>
                              <w:rPr/>
                              <w:t>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00 </w:t>
                            </w:r>
                            <w:r>
                              <w:rPr/>
                              <w:t>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310 </w:t>
                            </w:r>
                            <w:r>
                              <w:rPr/>
                              <w:t>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435 </w:t>
                            </w:r>
                            <w:r>
                              <w:rPr/>
                              <w:t>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435 </w:t>
                            </w:r>
                            <w:r>
                              <w:rPr/>
                              <w:t>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55 </w:t>
                            </w:r>
                            <w:r>
                              <w:rPr/>
                              <w:t>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55 </w:t>
                            </w:r>
                            <w:r>
                              <w:rPr/>
                              <w:t>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55 </w:t>
                            </w:r>
                            <w:r>
                              <w:rPr/>
                              <w:t>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55 </w:t>
                            </w:r>
                            <w:r>
                              <w:rPr/>
                              <w:t>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00 </w:t>
                            </w:r>
                            <w:r>
                              <w:rPr/>
                              <w:t>€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00 </w:t>
                            </w:r>
                            <w:r>
                              <w:rPr/>
                              <w:t>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00 </w:t>
                            </w:r>
                            <w:r>
                              <w:rPr/>
                              <w:t>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00 </w:t>
                            </w:r>
                            <w:r>
                              <w:rPr/>
                              <w:t>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00 </w:t>
                            </w:r>
                            <w:r>
                              <w:rPr/>
                              <w:t>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00 </w:t>
                            </w:r>
                            <w:r>
                              <w:rPr/>
                              <w:t>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23pt;mso-wrap-distance-left:9.05pt;mso-wrap-distance-right:9.05pt;mso-wrap-distance-top:0pt;mso-wrap-distance-bottom:0pt;margin-top:5.5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155 </w:t>
                      </w:r>
                      <w:r>
                        <w:rPr/>
                        <w:t>€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260 </w:t>
                      </w:r>
                      <w:r>
                        <w:rPr/>
                        <w:t>€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200 </w:t>
                      </w:r>
                      <w:r>
                        <w:rPr/>
                        <w:t>€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310 </w:t>
                      </w:r>
                      <w:r>
                        <w:rPr/>
                        <w:t>€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435 </w:t>
                      </w:r>
                      <w:r>
                        <w:rPr/>
                        <w:t>€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435 </w:t>
                      </w:r>
                      <w:r>
                        <w:rPr/>
                        <w:t>€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155 </w:t>
                      </w:r>
                      <w:r>
                        <w:rPr/>
                        <w:t>€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155 </w:t>
                      </w:r>
                      <w:r>
                        <w:rPr/>
                        <w:t>€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155 </w:t>
                      </w:r>
                      <w:r>
                        <w:rPr/>
                        <w:t>€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155 </w:t>
                      </w:r>
                      <w:r>
                        <w:rPr/>
                        <w:t>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100 </w:t>
                      </w:r>
                      <w:r>
                        <w:rPr/>
                        <w:t>€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100 </w:t>
                      </w:r>
                      <w:r>
                        <w:rPr/>
                        <w:t>€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100 </w:t>
                      </w:r>
                      <w:r>
                        <w:rPr/>
                        <w:t>€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100 </w:t>
                      </w:r>
                      <w:r>
                        <w:rPr/>
                        <w:t>€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100 </w:t>
                      </w:r>
                      <w:r>
                        <w:rPr/>
                        <w:t>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100 </w:t>
                      </w:r>
                      <w:r>
                        <w:rPr/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1828800" cy="6286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cuba Di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  <w:t>Open Water Di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  <w:t>Advanced O.W.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  <w:t>Rescue Di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  <w:t>Divema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  <w:t>Assistant Instru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  <w:t>Medic First A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Specialit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</w:rPr>
                              <w:t>Nitro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</w:rPr>
                              <w:t>Profon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</w:rPr>
                              <w:t>Gran Facci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</w:rPr>
                              <w:t>Relit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</w:rPr>
                              <w:t>Muta Stag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</w:rPr>
                              <w:t>Nottur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</w:rPr>
                              <w:t>Multilivel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</w:rPr>
                              <w:t>Massimo asset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5pt;mso-wrap-distance-left:9.05pt;mso-wrap-distance-right:9.05pt;mso-wrap-distance-top:0pt;mso-wrap-distance-bottom:0pt;margin-top:6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cuba Div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n-GB"/>
                        </w:rPr>
                        <w:t>Open Water Div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n-GB"/>
                        </w:rPr>
                        <w:t>Advanced O.W.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n-GB"/>
                        </w:rPr>
                        <w:t>Rescue Div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n-GB"/>
                        </w:rPr>
                        <w:t>Divemast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n-GB"/>
                        </w:rPr>
                        <w:t>Assistant Instructo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n-GB"/>
                        </w:rPr>
                        <w:t>Medic First Ai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Specialit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Cs/>
                        </w:rPr>
                        <w:t>Nitro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Cs/>
                        </w:rPr>
                        <w:t>Profon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Cs/>
                        </w:rPr>
                        <w:t>Gran Facci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Cs/>
                        </w:rPr>
                        <w:t>Relit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Cs/>
                        </w:rPr>
                        <w:t>Muta Stag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Cs/>
                        </w:rPr>
                        <w:t>Nottur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Cs/>
                        </w:rPr>
                        <w:t>Fotograf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Cs/>
                        </w:rPr>
                        <w:t>Multilivel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Cs/>
                        </w:rPr>
                        <w:t>Massimo asset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lang w:val="en-GB" w:eastAsia="en-US"/>
        </w:rPr>
      </w:pPr>
      <w:r>
        <w:rPr>
          <w:rFonts w:cs="Comic Sans MS" w:ascii="Comic Sans MS" w:hAnsi="Comic Sans MS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1345</wp:posOffset>
                </wp:positionH>
                <wp:positionV relativeFrom="paragraph">
                  <wp:posOffset>22860</wp:posOffset>
                </wp:positionV>
                <wp:extent cx="1563370" cy="8985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89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9855" cy="806450"/>
                                  <wp:effectExtent l="0" t="0" r="0" b="0"/>
                                  <wp:docPr id="12" name="IAHD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AHD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42" r="-2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855" cy="80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70.75pt;mso-wrap-distance-left:9.05pt;mso-wrap-distance-right:9.05pt;mso-wrap-distance-top:0pt;mso-wrap-distance-bottom:0pt;margin-top:1.8pt;mso-position-vertical-relative:text;margin-left: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9855" cy="806450"/>
                            <wp:effectExtent l="0" t="0" r="0" b="0"/>
                            <wp:docPr id="13" name="IAHD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AHD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42" r="-2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855" cy="80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60960</wp:posOffset>
                </wp:positionV>
                <wp:extent cx="2971800" cy="62865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  <w:gridCol w:w="722"/>
                              <w:gridCol w:w="538"/>
                            </w:tblGrid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Open Water Diver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Advanced O.W.D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val="en-GB"/>
                                    </w:rPr>
                                    <w:t>Dive Partner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Oxygen Provider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Oxigen Provider +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PADI Oxigen M.F.A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val="en-GB"/>
                                    </w:rPr>
                                    <w:t>DSAT Tec Deep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95pt;mso-wrap-distance-left:9.05pt;mso-wrap-distance-right:9.05pt;mso-wrap-distance-top:0pt;mso-wrap-distance-bottom:0pt;margin-top:4.8pt;mso-position-vertical-relative:text;margin-left:2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39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  <w:gridCol w:w="722"/>
                        <w:gridCol w:w="538"/>
                      </w:tblGrid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pen Water Diver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dvanced O.W.D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  <w:t>Dive Partner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Oxygen Provider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Oxigen Provider +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ADI Oxigen M.F.A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  <w:t>DSAT Tec Deep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5645</wp:posOffset>
                </wp:positionH>
                <wp:positionV relativeFrom="paragraph">
                  <wp:posOffset>137795</wp:posOffset>
                </wp:positionV>
                <wp:extent cx="1449070" cy="6064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60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5555" cy="514350"/>
                                  <wp:effectExtent l="0" t="0" r="0" b="0"/>
                                  <wp:docPr id="16" name="danlogo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danlogo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2" t="-102" r="-4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47.75pt;mso-wrap-distance-left:9.05pt;mso-wrap-distance-right:9.05pt;mso-wrap-distance-top:0pt;mso-wrap-distance-bottom:0pt;margin-top:10.85pt;mso-position-vertical-relative:text;margin-left: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5555" cy="514350"/>
                            <wp:effectExtent l="0" t="0" r="0" b="0"/>
                            <wp:docPr id="17" name="danlogo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danlogo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2" t="-102" r="-4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145</wp:posOffset>
                </wp:positionH>
                <wp:positionV relativeFrom="paragraph">
                  <wp:posOffset>84455</wp:posOffset>
                </wp:positionV>
                <wp:extent cx="2601595" cy="10242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1024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9825" cy="92265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26" r="-1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82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80.65pt;mso-wrap-distance-left:9.05pt;mso-wrap-distance-right:9.05pt;mso-wrap-distance-top:0pt;mso-wrap-distance-bottom:0pt;margin-top:6.65pt;mso-position-vertical-relative:text;margin-left: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9825" cy="92265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26" r="-1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982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Md BT;Century Gothic" w:hAnsi="AvantGarde Md BT;Century Gothic" w:cs="AvantGarde Md BT;Century Gothic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 Md BT;Century Gothic" w:hAnsi="AvantGarde Md BT;Century Gothic" w:cs="AvantGarde Md BT;Century Gothic"/>
      <w:b/>
      <w:bCs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de Md BT;Century Gothic" w:hAnsi="AvantGarde Md BT;Century Gothic" w:cs="AvantGarde Md BT;Century Gothic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vantGarde Md BT;Century Gothic" w:hAnsi="AvantGarde Md BT;Century Gothic" w:cs="AvantGarde Md BT;Century Gothic"/>
      <w:bCs/>
      <w:i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elblu.cjb.net" TargetMode="External"/><Relationship Id="rId3" Type="http://schemas.openxmlformats.org/officeDocument/2006/relationships/hyperlink" Target="mailto:info@nelblu.cjb.ne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3:48:00Z</dcterms:created>
  <dc:creator>Campoleoni Gianluigi</dc:creator>
  <dc:description/>
  <dc:language>en-US</dc:language>
  <cp:lastModifiedBy>Andrea Campoleoni</cp:lastModifiedBy>
  <dcterms:modified xsi:type="dcterms:W3CDTF">2004-04-08T20:21:00Z</dcterms:modified>
  <cp:revision>6</cp:revision>
  <dc:subject/>
  <dc:title>55</dc:title>
</cp:coreProperties>
</file>