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prietà distributiva della moltiplicazione.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calcolare più velocemente una moltiplicazione puoi scomporre i suoi fattori e poi addizionare i prodotti ottenuti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prietà dissociativa della moltiplicazione.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prodotto di due o più fattori non cambia se a uno di essi si sostituisce una sua scomposizion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840" w:right="-92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prietà commutativa della moltiplicazione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biando l’ordine dei fattori il prodotto non cambia.</w:t>
      </w:r>
    </w:p>
    <w:sectPr>
      <w:type w:val="nextPage"/>
      <w:pgSz w:w="11906" w:h="16838"/>
      <w:pgMar w:left="1134" w:right="1134" w:gutter="0" w:header="0" w:top="18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0066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FF"/>
      <w:u w:val="single"/>
    </w:rPr>
  </w:style>
  <w:style w:type="character" w:styleId="VisitedInternetLink">
    <w:name w:val="FollowedHyperlink"/>
    <w:basedOn w:val="Caratterepredefinitoparagrafo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02:00Z</dcterms:created>
  <dc:creator>Antolini</dc:creator>
  <dc:description/>
  <dc:language>en-US</dc:language>
  <cp:lastModifiedBy>Antolini</cp:lastModifiedBy>
  <cp:lastPrinted>2005-01-17T18:10:00Z</cp:lastPrinted>
  <dcterms:modified xsi:type="dcterms:W3CDTF">2005-01-17T17:10:00Z</dcterms:modified>
  <cp:revision>1</cp:revision>
  <dc:subject/>
  <dc:title>Proprietà distributiva della moltipl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