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Le zone climatiche della terra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regione può avere diversi ambienti naturali, mentre zone della terra lontane tra loro possono avere caratteristiche sim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aratteristiche di un ambiente dipendono dal cl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lima è determinato da: temperatura, precipitazioni, vento, altitudine, vicinanza del m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fattore importante è la latitudine, cioè la distanza di una località dall’Equa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la terra ci sono tre zone climatiche: la zona tropicale, la zona temperata e la zona pol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ord e a sud dell’Equatore si trovano il Tropico del Cancro e il Tropico del Capricorno, fra questi due paralleli c’è la zona tropicale e ha un clima cal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il circolo polare e i tropici ci sono le zone temperate, mentre tra i circoli polari e i poli ci sono le zone polari, che hanno un clima geli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limi e ambienti naturali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limi possono essere caldi, temperati o freddi a seconda della temperatura. Anche l’umidità può variare un cl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istono zone in cui piove quasi tutti i giorni e altre dove non piove quasi mai, in altre piove solo in certi periodi dell’an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piove molto c’è una vegetazione ricca.</w:t>
      </w:r>
    </w:p>
    <w:p>
      <w:pPr>
        <w:pStyle w:val="Normal"/>
        <w:rPr/>
      </w:pPr>
      <w:r>
        <w:rPr>
          <w:sz w:val="28"/>
          <w:szCs w:val="28"/>
        </w:rPr>
        <w:t>Nella zona temperata ci sono conifere e latifog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piove poco si trovano le savane, le praterie e i deserti.</w:t>
      </w:r>
    </w:p>
    <w:p>
      <w:pPr>
        <w:pStyle w:val="Normal"/>
        <w:rPr/>
      </w:pPr>
      <w:r>
        <w:rPr>
          <w:sz w:val="28"/>
          <w:szCs w:val="28"/>
        </w:rPr>
        <w:t>Ogni ambiente ha animali diversi che si sono adattati alle condizioni del clima, del terreno e della vegetazione. Anche gli uomini vivono in modo diverso in base all’ambiente dove viv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I principali ambienti naturali son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sta pluv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sta di latifog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te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sta di Aghifog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e po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chia mediterran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34:00Z</dcterms:created>
  <dc:creator>Antolini</dc:creator>
  <dc:description/>
  <dc:language>en-US</dc:language>
  <cp:lastModifiedBy>Antolini</cp:lastModifiedBy>
  <cp:lastPrinted>2005-04-14T15:49:00Z</cp:lastPrinted>
  <dcterms:modified xsi:type="dcterms:W3CDTF">2005-04-14T13:50:00Z</dcterms:modified>
  <cp:revision>1</cp:revision>
  <dc:subject/>
  <dc:title>Le zone climatiche della terra</dc:title>
</cp:coreProperties>
</file>