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RID98S - GRUPPO DI PROGRAMMI PER IL CALCOLO DI OROLOGI SOLARI INSOLITI</w:t>
      </w:r>
    </w:p>
    <w:p>
      <w:pPr>
        <w:pStyle w:val="Normal"/>
        <w:jc w:val="both"/>
        <w:rPr/>
      </w:pPr>
      <w:r>
        <w:rPr/>
        <w:t xml:space="preserve">Il gruppo di 12 programmi che costituiscono il pacchetto </w:t>
      </w:r>
      <w:r>
        <w:rPr>
          <w:b/>
        </w:rPr>
        <w:t>MERID98S</w:t>
      </w:r>
      <w:r>
        <w:rPr/>
        <w:t xml:space="preserve">  hanno le stesse possibilità dei precedenti e permettono  di calcolare vari tipi di Orologi solari "insoliti" e precisamente 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idiane BIFILARI o di MICHNIK (1926) in cui il punto ombra é dato dalla intersezione delle ombre di due "rette" o "fili" su un piano.   Sia il piano che la posizione dei "fili" possono essere qualunque. E' possibile eseguire il calcolo usando sia ore moderne che antiche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ologi solari sulla superficie Interna o esterna di un Cilindro Verticale fisso.  E' possibile  progettare  orologi con uno stilo orizzontale fisso o mobile; meridiane  "a cappello" in cui l'ora é indicata dal punto  più  alto  dell'ombra  di un disco (cappello) posto sopra il cilindro; orologi solari cilindrici portatili (meridiane del pastore)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ologi solari sulla superficie Interna o esterna di un Cilindro Orizzontale fisso. E'  possibile  anche  il progetto di orologi ad anello con foro fisso o mobile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ologi sulla superficie Interna o esterna di un Cono o di un Tronco di Cono Verticale fisso con il vertice in alto o in basso. </w:t>
      </w:r>
    </w:p>
    <w:p>
      <w:pPr>
        <w:pStyle w:val="Testonormal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programmi hanno le stesse caratteristiche di MERID98P</w:t>
      </w:r>
    </w:p>
    <w:p>
      <w:pPr>
        <w:pStyle w:val="Testonormal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TTERISTICHE DEL SOFTWAR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 programmi sono scritti per  ambiente DOS e possono essere utilizzati anche in ambiente WINDOWS 3.1,  WINDOWS95, WINDOWS98 e WINDOWS NT e sono forniti ciascuno registrato su un dischetto da 1.44 Mb accompagnato dalle istruzioni scritte per la installazione.</w:t>
      </w:r>
    </w:p>
    <w:p>
      <w:pPr>
        <w:pStyle w:val="Normal"/>
        <w:jc w:val="both"/>
        <w:rPr/>
      </w:pPr>
      <w:r>
        <w:rPr/>
        <w:t xml:space="preserve">Per il loro uso é sufficiente un PC tipo 386 o superiore con  scheda grafica a colori (VGA o superiore) . </w:t>
      </w:r>
    </w:p>
    <w:p>
      <w:pPr>
        <w:pStyle w:val="Normal"/>
        <w:jc w:val="both"/>
        <w:rPr/>
      </w:pPr>
      <w:r>
        <w:rPr/>
        <w:t>Per le stampe dei disegni delle meridiane calcolate occorre una stampante preferibilmente del tipo Laser o  a getto di inchiostr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tilizzo dei programmi é guidato attraverso una serie di menù   autoesplicantesi e da  numerose pagine di Help in linea  per un totale di circa 70 pagine video .</w:t>
      </w:r>
    </w:p>
    <w:p>
      <w:pPr>
        <w:pStyle w:val="Normal"/>
        <w:jc w:val="both"/>
        <w:rPr/>
      </w:pPr>
      <w:r>
        <w:rPr/>
        <w:t>Nell’Help sono anche riportate, per comodità dell’utente meno esperto,  le definizioni degli elementi fondamentali di un orologio solar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 programma é accompagnato  da un breve manuale di documentazione  registrato su f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VE PROCURARSI I PROGRAMMI</w:t>
      </w:r>
    </w:p>
    <w:p>
      <w:pPr>
        <w:pStyle w:val="Normal"/>
        <w:rPr/>
      </w:pPr>
      <w:r>
        <w:rPr/>
        <w:t xml:space="preserve">Presso l’autore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g. FERRARI GIANNI</w:t>
      </w:r>
    </w:p>
    <w:p>
      <w:pPr>
        <w:pStyle w:val="Normal"/>
        <w:jc w:val="both"/>
        <w:rPr/>
      </w:pPr>
      <w:r>
        <w:rPr/>
        <w:t>Via Valdrighi 135 - 41100 Modena</w:t>
      </w:r>
    </w:p>
    <w:p>
      <w:pPr>
        <w:pStyle w:val="Normal"/>
        <w:jc w:val="both"/>
        <w:rPr/>
      </w:pPr>
      <w:r>
        <w:rPr/>
        <w:t>Tel. 059/367989</w:t>
      </w:r>
    </w:p>
    <w:p>
      <w:pPr>
        <w:pStyle w:val="Normal"/>
        <w:jc w:val="both"/>
        <w:rPr/>
      </w:pPr>
      <w:r>
        <w:rPr/>
        <w:t xml:space="preserve">Email :   </w:t>
      </w:r>
      <w:hyperlink r:id="rId2">
        <w:r>
          <w:rPr>
            <w:rStyle w:val="InternetLink"/>
          </w:rPr>
          <w:t>frank.f@pianet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it-IT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f@piane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21:00Z</dcterms:created>
  <dc:creator>Mario Arnaldi</dc:creator>
  <dc:description/>
  <dc:language>en-US</dc:language>
  <cp:lastModifiedBy>Mario Arnaldi</cp:lastModifiedBy>
  <dcterms:modified xsi:type="dcterms:W3CDTF">1999-10-27T17:22:00Z</dcterms:modified>
  <cp:revision>1</cp:revision>
  <dc:subject/>
  <dc:title>MERID98S - GRUPPO DI PROGRAMMI PER IL CALCOLO DI OROLOGI SOLARI INSOLITI</dc:title>
</cp:coreProperties>
</file>