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F366A"/>
          <w:kern w:val="2"/>
          <w:sz w:val="48"/>
          <w:szCs w:val="48"/>
        </w:rPr>
        <w:t xml:space="preserve">Israele, al via i lavori per il muro al confine libanes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talia </w:t>
      </w:r>
      <w:r>
        <w:rPr>
          <w:rFonts w:cs="Arial"/>
          <w:color w:val="8B8686"/>
          <w:sz w:val="20"/>
        </w:rPr>
        <w:t xml:space="preserve">Graziana Coco 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4648200" cy="337185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" name="KfarKilaMetullaM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arKilaMetullaM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TEL AVIV- Un altro muro che impedisce di andare oltre i valori dell’ essere umano. Israele non si smentisce e all’insegnamento di Vittorio Arrigoni, “Stay human”, preferisce un’altra parola “wall” che inglese facilmente si può trasformare in “war”.Stamane l’'esercito israeliano ha avviato i lavori di costruzione del muro lungo più di un chilometro lungo la frontiera con il Libano, vicino la città israeliana di Metula e i centri abitati libanesi di </w:t>
      </w:r>
      <w:r>
        <w:rPr>
          <w:rFonts w:cs="Arial" w:ascii="Verdana" w:hAnsi="Verdana"/>
          <w:b/>
          <w:bCs/>
        </w:rPr>
        <w:t>Kfar Kila</w:t>
      </w:r>
      <w:r>
        <w:rPr>
          <w:rFonts w:cs="Arial" w:ascii="Verdana" w:hAnsi="Verdana"/>
        </w:rPr>
        <w:t> "</w:t>
      </w:r>
      <w:r>
        <w:rPr>
          <w:rFonts w:cs="Arial" w:ascii="Verdana" w:hAnsi="Verdana"/>
          <w:b/>
          <w:bCs/>
          <w:i/>
          <w:iCs/>
        </w:rPr>
        <w:t>Questa costruzione, che è iniziata oggi è in coordinamento con l'UNIFIL (Forza delle Nazioni Unite in Libano) e l'esercito libanese. Il muro ha lo scopo di evitare attriti al confine</w:t>
      </w:r>
      <w:r>
        <w:rPr>
          <w:rFonts w:cs="Arial" w:ascii="Verdana" w:hAnsi="Verdana"/>
        </w:rPr>
        <w:t>", ha dichiarato un portavoce dell'esercito, senza fornire ulteriori dettagli. Israele e il Libano sono tecnicamente in guerra, ma i funzionari militari di entrambi i Paesi si riuniscono regolarmente per discutere di questioni di confine. Nel 2006 ci fu </w:t>
      </w:r>
      <w:hyperlink r:id="rId3" w:tgtFrame="_blank">
        <w:r>
          <w:rPr>
            <w:rStyle w:val="InternetLink"/>
            <w:rFonts w:cs="Arial" w:ascii="Verdana" w:hAnsi="Verdana"/>
          </w:rPr>
          <w:t>una guerra breve</w:t>
        </w:r>
      </w:hyperlink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ma sanguinosa e devastante tra Israele e il movimento sciita libanese Hezbollah, che controlla la regione di confine.Nella storia dello stato israeliano questo è il terzo muro eretto oltre a quello in Cisgiordania e al confine egiziano. </w:t>
        <w:br/>
        <w:t>"</w:t>
      </w:r>
      <w:r>
        <w:rPr>
          <w:rFonts w:cs="Arial" w:ascii="Verdana" w:hAnsi="Verdana"/>
          <w:b/>
          <w:bCs/>
          <w:i/>
          <w:iCs/>
        </w:rPr>
        <w:t>Gli uomini costruiscono troppi muri e mai abbastanza ponti</w:t>
      </w:r>
      <w:r>
        <w:rPr>
          <w:rFonts w:cs="Arial" w:ascii="Verdana" w:hAnsi="Verdana"/>
        </w:rPr>
        <w:t>”, affermava Newton e Israele non è un’eccezione. </w:t>
        <w:br/>
        <w:br/>
        <w:br/>
        <w:br/>
        <w:t>(Fonte foto: dailystar.com, sirialibano.com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llmodenazione">
    <w:name w:val="allmode_nazione"/>
    <w:basedOn w:val="Carpredefinitoparagrafo"/>
    <w:qFormat/>
    <w:rPr/>
  </w:style>
  <w:style w:type="character" w:styleId="Author1">
    <w:name w:val="author1"/>
    <w:basedOn w:val="Carpredefinitoparagrafo"/>
    <w:qFormat/>
    <w:rPr>
      <w:rFonts w:ascii="Arial" w:hAnsi="Arial" w:cs="Arial"/>
      <w:color w:val="8B8686"/>
      <w:sz w:val="20"/>
      <w:szCs w:val="20"/>
    </w:rPr>
  </w:style>
  <w:style w:type="character" w:styleId="Iconemail">
    <w:name w:val="icon email"/>
    <w:basedOn w:val="Carpredefinitoparagrafo"/>
    <w:qFormat/>
    <w:rPr/>
  </w:style>
  <w:style w:type="character" w:styleId="Iconprint">
    <w:name w:val="icon print"/>
    <w:basedOn w:val="Carpredefinitoparagrafo"/>
    <w:qFormat/>
    <w:rPr/>
  </w:style>
  <w:style w:type="character" w:styleId="Iconpdf">
    <w:name w:val="icon pdf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Guerra_del_Libano_(2006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06:00Z</dcterms:created>
  <dc:creator/>
  <dc:description/>
  <dc:language>en-US</dc:language>
  <cp:lastModifiedBy>Stema</cp:lastModifiedBy>
  <dcterms:modified xsi:type="dcterms:W3CDTF">2012-05-06T06:06:00Z</dcterms:modified>
  <cp:revision>2</cp:revision>
  <dc:subject/>
  <dc:title>Israele; al via i lavori per il muro al confine libanese</dc:title>
</cp:coreProperties>
</file>