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Trebuchet MS" w:hAnsi="Trebuchet MS" w:eastAsia="Times New Roman" w:cs="Trebuchet MS"/>
          <w:b/>
          <w:b/>
          <w:bCs/>
          <w:color w:val="777777"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777777"/>
          <w:sz w:val="25"/>
          <w:szCs w:val="25"/>
          <w:lang w:eastAsia="it-IT"/>
        </w:rPr>
        <w:t>giovedì 24 febbraio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FF"/>
          <w:spacing w:val="-15"/>
          <w:sz w:val="38"/>
          <w:szCs w:val="38"/>
          <w:lang w:eastAsia="it-IT"/>
        </w:rPr>
      </w:pPr>
      <w:bookmarkStart w:id="0" w:name="2518034448469436780"/>
      <w:bookmarkEnd w:id="0"/>
      <w:r>
        <w:rPr>
          <w:rFonts w:eastAsia="Times New Roman" w:cs="Verdana" w:ascii="Verdana" w:hAnsi="Verdana"/>
          <w:b/>
          <w:bCs/>
          <w:color w:val="0000FF"/>
          <w:spacing w:val="-15"/>
          <w:sz w:val="38"/>
          <w:szCs w:val="38"/>
          <w:lang w:eastAsia="it-IT"/>
        </w:rPr>
        <w:t xml:space="preserve">Il Papa riceve Suleiman: Libano messaggio di libertà e di convivenza per il mondo inter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444444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en-US" w:eastAsia="en-US"/>
        </w:rPr>
        <w:drawing>
          <wp:inline distT="0" distB="0" distL="0" distR="0">
            <wp:extent cx="2810510" cy="3811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444444"/>
          <w:sz w:val="24"/>
          <w:szCs w:val="24"/>
          <w:lang w:eastAsia="it-IT"/>
        </w:rPr>
        <w:t>Papa: riceve Suleiman, Libano messaggio di libertà e di convivenza per il mondo intero</w:t>
      </w:r>
      <w:r>
        <w:rPr>
          <w:rFonts w:eastAsia="Times New Roman" w:cs="Trebuchet MS" w:ascii="Trebuchet MS" w:hAnsi="Trebuchet MS"/>
          <w:color w:val="444444"/>
          <w:sz w:val="24"/>
          <w:szCs w:val="24"/>
          <w:lang w:eastAsia="it-IT"/>
        </w:rPr>
        <w:br/>
        <w:br/>
      </w:r>
      <w:r>
        <w:rPr>
          <w:rFonts w:eastAsia="Times New Roman" w:cs="Trebuchet MS" w:ascii="Trebuchet MS" w:hAnsi="Trebuchet MS"/>
          <w:i/>
          <w:iCs/>
          <w:color w:val="444444"/>
          <w:sz w:val="24"/>
          <w:szCs w:val="24"/>
          <w:lang w:eastAsia="it-IT"/>
        </w:rPr>
        <w:t xml:space="preserve">Nell’incontro tra Benedetto XVI e il presidente della repubblica libanese, ove convivono comunità cristiane e musulmane, affermata l’importanza di educare le coscienze alla pace e alla riconciliazione. “Particolare attenzione” alla situazione dei cristiani in Medio Oriente e “al contributo che essi possono offrire per il bene dell’intera società”. </w:t>
      </w:r>
      <w:r>
        <w:rPr>
          <w:rFonts w:eastAsia="Times New Roman" w:cs="Trebuchet MS" w:ascii="Trebuchet MS" w:hAnsi="Trebuchet MS"/>
          <w:color w:val="444444"/>
          <w:sz w:val="24"/>
          <w:szCs w:val="24"/>
          <w:lang w:eastAsia="it-IT"/>
        </w:rPr>
        <w:br/>
        <w:br/>
        <w:t xml:space="preserve">Città del Vaticano (AsiaNews) </w:t>
        <w:br/>
        <w:br/>
        <w:t xml:space="preserve">Il Libano “rappresenta un messaggio di libertà e di rispettosa convivenza non solo per la Regione ma anche per il mondo intero”: la frase - che ribadisce quella di Giovanni Paolo II che definì il Libano “un messaggio” - è contenuta in una </w:t>
      </w:r>
      <w:hyperlink r:id="rId3">
        <w:r>
          <w:rPr>
            <w:rStyle w:val="InternetLink"/>
            <w:rFonts w:eastAsia="Times New Roman" w:cs="Trebuchet MS" w:ascii="Trebuchet MS" w:hAnsi="Trebuchet MS"/>
            <w:color w:val="222222"/>
            <w:sz w:val="24"/>
            <w:szCs w:val="24"/>
            <w:u w:val="single"/>
            <w:lang w:eastAsia="it-IT"/>
          </w:rPr>
          <w:t>nota</w:t>
        </w:r>
      </w:hyperlink>
      <w:r>
        <w:rPr>
          <w:rFonts w:eastAsia="Times New Roman" w:cs="Trebuchet MS" w:ascii="Trebuchet MS" w:hAnsi="Trebuchet MS"/>
          <w:color w:val="444444"/>
          <w:sz w:val="24"/>
          <w:szCs w:val="24"/>
          <w:lang w:eastAsia="it-IT"/>
        </w:rPr>
        <w:t xml:space="preserve"> del Vaticano sull’incontro di stamattina dal presidente libanese Michel Suleiman con Benedetto XVI e conferma l’importanza che la Santa Sede dà al Paese dei cedri.</w:t>
        <w:br/>
        <w:t>Il “messaggio” libanese deriva dalla “presenza di diverse comunità cristiane e musulmane” e “in tale contesto la promozione della collaborazione e del dialogo fra le confessioni religiose si rivela sempre più necessaria”.</w:t>
        <w:br/>
        <w:t>Sono temi affrontati nei trenta minuti del colloquio privato, avvenuto in francese e senza interprete, tra il Papa e il presidente Suleiman, che ha successivamente incontrato il cardinale segretario di Stato, Tarcisio Bertone e il segretario per i Rapporti con gli Stati, mons. Dominique Mamberti.</w:t>
        <w:br/>
        <w:t>Nei “cordiali colloqui” si è “rilevata l’importanza dell’impegno delle autorità civili e religiose per educare le coscienze alla pace e alla riconciliazione e si è auspicato che la formazione del nuovo Governo favorisca la desiderata stabilità della Nazione, chiamata ad affrontare importanti sfide interne e internazionali. Nel proseguo dei colloqui ci si è soffermati sulla situazione del Medio Oriente, con particolare riferimento ai recenti avvenimenti in alcuni Paesi arabi, ed è stata espressa la comune convinzione che è urgente risolvere i conflitti ancora aperti nella Regione”.</w:t>
        <w:br/>
        <w:t>“Infine, particolare attenzione è stata dedicata alla situazione dei cristiani in tutta la regione ed al contributo che essi possono offrire per il bene dell’intera società”.</w:t>
        <w:br/>
        <w:t>Al momento del suo arrivo per l’udienza, il presidente è stato accolto da Benedetto XVI ha accolto sulla soglia della biblioteca privata e, dopo i saluti, nel farlo accomodare alla scrivania, il Papa ha cominciato a parlare della benedizione, ieri all’esterno della basilica di San Pietro, della statua di San Marone.</w:t>
        <w:br/>
        <w:t>Al termine del colloquio privato il presidente ha presentato al Papa la consorte, il figlio ventottenne e il seguito, composto da 15 persone, tra le quali non erano presenti ministri del Governo. Il capo dello Stato del Libano ha donato al Papa un incensatore di avorio e oro del XVII secolo, proveniente dal monastero libanese di Qannoubine. Il Papa ha ricambiato con le medaglie del pontificato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44444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2222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paratzinger4-blograffaella.blogspot.com/2011/02/comunicato-della-sala-stampa-udienza-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6:00Z</dcterms:created>
  <dc:creator>Stema</dc:creator>
  <dc:description/>
  <dc:language>en-US</dc:language>
  <cp:lastModifiedBy>Stema</cp:lastModifiedBy>
  <dcterms:modified xsi:type="dcterms:W3CDTF">2011-02-27T07:08:00Z</dcterms:modified>
  <cp:revision>1</cp:revision>
  <dc:subject/>
  <dc:title/>
</cp:coreProperties>
</file>