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rei testare zeroshell in ambiente virtuale ma non riesco ad uscire in internet. Ho messo la ETH0 sulla lan sicura mentre la ETH1 dovrebbe essere collegata al modem/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 interna: 192.168.10.0/255.255.255.0</w:t>
      </w:r>
    </w:p>
    <w:p>
      <w:pPr>
        <w:pStyle w:val="Normal"/>
        <w:rPr/>
      </w:pPr>
      <w:r>
        <w:rPr/>
        <w:t>Lan x Internet: 192.168.0.0/255.255.255.0</w:t>
      </w:r>
    </w:p>
    <w:p>
      <w:pPr>
        <w:pStyle w:val="Normal"/>
        <w:rPr/>
      </w:pPr>
      <w:r>
        <w:rPr/>
        <w:t>IP Modem/Router : 192.168.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seguito il manuale ma non esco. Dal client arrivo a pingare la eth1 ma non arrivo al modem/router… se mi potresti aiutare…</w:t>
      </w:r>
    </w:p>
    <w:p>
      <w:pPr>
        <w:pStyle w:val="Normal"/>
        <w:rPr/>
      </w:pPr>
      <w:r>
        <w:rPr/>
        <w:t>Questa è la mia configurazio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115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9410" cy="230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5490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1185" cy="492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8300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768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78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45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ssuna regola impostata…</w:t>
      </w:r>
    </w:p>
    <w:p>
      <w:pPr>
        <w:pStyle w:val="Normal"/>
        <w:rPr/>
      </w:pPr>
      <w:r>
        <w:rPr/>
        <w:drawing>
          <wp:inline distT="0" distB="0" distL="0" distR="0">
            <wp:extent cx="5323840" cy="506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4001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810" cy="4563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9:00Z</dcterms:created>
  <dc:creator>AlessandroZecchin</dc:creator>
  <dc:description/>
  <cp:keywords/>
  <dc:language>en-US</dc:language>
  <cp:lastModifiedBy>AlessandroZecchin</cp:lastModifiedBy>
  <dcterms:modified xsi:type="dcterms:W3CDTF">2008-08-15T16:19:00Z</dcterms:modified>
  <cp:revision>5</cp:revision>
  <dc:subject/>
  <dc:title>Vorrei testare zeroshell in ambiente virtuale ma non riesco ad uscire in internet</dc:title>
</cp:coreProperties>
</file>