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Sans;Lucida Sans Unicode" w:hAnsi="Lucida Sans;Lucida Sans Unicode" w:cs="Lucida Sans;Lucida Sans Unicode"/>
          <w:lang w:val="en-GB"/>
        </w:rPr>
      </w:pPr>
      <w:r>
        <w:rPr>
          <w:rFonts w:cs="Lucida Sans;Lucida Sans Unicode" w:ascii="Lucida Sans;Lucida Sans Unicode" w:hAnsi="Lucida Sans;Lucida Sans Unicode"/>
          <w:lang w:val="en-GB"/>
        </w:rPr>
      </w:r>
    </w:p>
    <w:p>
      <w:pPr>
        <w:pStyle w:val="TextBody"/>
        <w:jc w:val="center"/>
        <w:rPr>
          <w:rFonts w:ascii="Lucida Sans;Lucida Sans Unicode" w:hAnsi="Lucida Sans;Lucida Sans Unicode" w:cs="Lucida Sans;Lucida Sans Unicode"/>
          <w:i/>
          <w:i/>
          <w:color w:val="FF0000"/>
          <w:sz w:val="24"/>
        </w:rPr>
      </w:pPr>
      <w:r>
        <w:rPr>
          <w:rFonts w:cs="Lucida Sans;Lucida Sans Unicode" w:ascii="Lucida Sans;Lucida Sans Unicode" w:hAnsi="Lucida Sans;Lucida Sans Unicode"/>
          <w:i/>
          <w:color w:val="FF0000"/>
          <w:sz w:val="24"/>
        </w:rPr>
        <w:t>.....Della serie : non mastico l’inglese !…..</w:t>
      </w:r>
    </w:p>
    <w:p>
      <w:pPr>
        <w:pStyle w:val="TextBody"/>
        <w:rPr>
          <w:rFonts w:ascii="Lucida Sans;Lucida Sans Unicode" w:hAnsi="Lucida Sans;Lucida Sans Unicode" w:cs="Lucida Sans;Lucida Sans Unicode"/>
          <w:i/>
          <w:i/>
          <w:color w:val="FF0000"/>
          <w:sz w:val="24"/>
        </w:rPr>
      </w:pPr>
      <w:r>
        <w:rPr>
          <w:rFonts w:cs="Lucida Sans;Lucida Sans Unicode" w:ascii="Lucida Sans;Lucida Sans Unicode" w:hAnsi="Lucida Sans;Lucida Sans Unicode"/>
          <w:i/>
          <w:color w:val="FF0000"/>
          <w:sz w:val="24"/>
        </w:rPr>
      </w:r>
    </w:p>
    <w:p>
      <w:pPr>
        <w:pStyle w:val="TextBody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TextBody"/>
        <w:rPr/>
      </w:pPr>
      <w:r>
        <w:rPr>
          <w:rFonts w:cs="Lucida Sans;Lucida Sans Unicode" w:ascii="Lucida Sans;Lucida Sans Unicode" w:hAnsi="Lucida Sans;Lucida Sans Unicode"/>
          <w:lang w:val="en-GB"/>
        </w:rPr>
        <w:t>&gt; &gt;Do you make real?</w:t>
        <w:br/>
        <w:t>&gt; &gt;Ti fa davèro?</w:t>
        <w:br/>
        <w:t>&gt; &gt;*    *</w:t>
        <w:br/>
        <w:t>&gt; &gt;Do you want to see?</w:t>
        <w:br/>
        <w:t>&gt; &gt;Ti vòl vèdar?</w:t>
        <w:br/>
        <w:t>&gt; &gt;</w:t>
        <w:br/>
        <w:t>&gt; &gt;Excuse me chief, do you have two hundred Franks?</w:t>
        <w:br/>
      </w:r>
      <w:r>
        <w:rPr>
          <w:rFonts w:cs="Lucida Sans;Lucida Sans Unicode" w:ascii="Lucida Sans;Lucida Sans Unicode" w:hAnsi="Lucida Sans;Lucida Sans Unicode"/>
        </w:rPr>
        <w:t xml:space="preserve">&gt; &gt;Scusime capo, Ti gà duxentomie Franchi?(duecento va scritto con la </w:t>
        <w:br/>
        <w:t>&gt;cedilla spagnola sotto la c)</w:t>
        <w:br/>
        <w:t>&gt; &gt;*    *</w:t>
        <w:br/>
        <w:t>&gt; &gt;Go to defecate over a cock field!</w:t>
        <w:br/>
        <w:t>&gt; &gt;Va cagàr su un campo de cassi!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Go to know!</w:t>
        <w:br/>
        <w:t>&gt; &gt;Va savèr!</w:t>
        <w:br/>
        <w:t>&gt; &gt;*    *</w:t>
        <w:br/>
        <w:t>&gt; &gt;You stink like a corpse.</w:t>
        <w:br/>
      </w:r>
      <w:r>
        <w:rPr>
          <w:rFonts w:cs="Lucida Sans;Lucida Sans Unicode" w:ascii="Lucida Sans;Lucida Sans Unicode" w:hAnsi="Lucida Sans;Lucida Sans Unicode"/>
        </w:rPr>
        <w:t>&gt; &gt;Te spusi da cadavare.(ti spussi)</w:t>
        <w:br/>
        <w:t>&gt; &gt;*    *</w:t>
        <w:br/>
        <w:t>&gt; &gt;Heal you This!</w:t>
        <w:br/>
        <w:t>&gt; &gt;Cùrite questo!</w:t>
        <w:br/>
        <w:t>&gt; &gt;*    *</w:t>
        <w:br/>
        <w:t>&gt; &gt;Hear me a moment.</w:t>
        <w:br/>
        <w:t>&gt; &gt;Scoltime n'àtimo.('n attimo)</w:t>
        <w:br/>
        <w:t>&gt; &gt;*    *</w:t>
        <w:br/>
        <w:t>&gt; &gt;Hey, group of gay!</w:t>
        <w:br/>
        <w:t>&gt; &gt;Ou, banda de reciòni!(recionassi, è più colorito)</w:t>
        <w:br/>
        <w:t>&gt; &gt;*    *</w:t>
        <w:br/>
        <w:t>&gt; &gt;I ejaculate on it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Ghe sbòro.</w:t>
        <w:br/>
        <w:t>&gt; &gt;*    *</w:t>
        <w:br/>
        <w:t>&gt; &gt;I know Venice like my pockets!</w:t>
        <w:br/>
        <w:t>&gt; &gt;Conosso Venexia come e me tasche! .(scarsele)</w:t>
        <w:br/>
        <w:t>&gt; &gt;*    *</w:t>
        <w:br/>
        <w:t>&gt; &gt;I throw you a strike of satchel / cardboard/ lightning</w:t>
        <w:br/>
        <w:t>&gt; &gt;Te tiro na carteàda / cartonàda / sitonàda</w:t>
        <w:br/>
        <w:t>&gt; &gt;*    *</w:t>
        <w:br/>
        <w:t>&gt; &gt;I would put all the comunists at the wall.</w:t>
        <w:br/>
      </w:r>
      <w:r>
        <w:rPr>
          <w:rFonts w:cs="Lucida Sans;Lucida Sans Unicode" w:ascii="Lucida Sans;Lucida Sans Unicode" w:hAnsi="Lucida Sans;Lucida Sans Unicode"/>
        </w:rPr>
        <w:t>&gt; &gt;Mi i comunisti i metarìa tutti al muro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I'll open you like a crostacean.</w:t>
        <w:br/>
        <w:t>&gt; &gt;Te sverso come 'na canòcia.(te verzo)</w:t>
        <w:br/>
        <w:t>&gt; &gt;*    *</w:t>
        <w:br/>
        <w:t>&gt; &gt;I' ll open your head and I'll put the brain in in your pocket.</w:t>
        <w:br/>
      </w:r>
      <w:r>
        <w:rPr>
          <w:rFonts w:cs="Lucida Sans;Lucida Sans Unicode" w:ascii="Lucida Sans;Lucida Sans Unicode" w:hAnsi="Lucida Sans;Lucida Sans Unicode"/>
        </w:rPr>
        <w:t>&gt; &gt;Te sverso ea testa e te meto i sarvèi in tasca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 xml:space="preserve">&gt; &gt;I'll put one thousand lira on your chest and I'll close  you like a </w:t>
        <w:br/>
        <w:t>&gt;wallet</w:t>
        <w:br/>
        <w:t>&gt; &gt;Te meto mìe ìre sul pèto e te sèro come un tacuìn.(mille franchi)</w:t>
        <w:br/>
        <w:t>&gt; &gt;*    *</w:t>
        <w:br/>
        <w:t>&gt; &gt;*    *</w:t>
        <w:br/>
        <w:t>&gt; &gt;I'll rip your eyes and I'll eat them in the broth.</w:t>
        <w:br/>
      </w:r>
      <w:r>
        <w:rPr>
          <w:rFonts w:cs="Lucida Sans;Lucida Sans Unicode" w:ascii="Lucida Sans;Lucida Sans Unicode" w:hAnsi="Lucida Sans;Lucida Sans Unicode"/>
        </w:rPr>
        <w:t>&gt; &gt;Te cavo i oci e me i magno col brodèto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I'll wait you out.</w:t>
        <w:br/>
        <w:t>&gt; &gt;Te spèto fòra.</w:t>
        <w:br/>
        <w:t>&gt; &gt;*    *</w:t>
        <w:br/>
        <w:t>&gt; &gt;It must be.</w:t>
        <w:br/>
      </w:r>
      <w:r>
        <w:rPr>
          <w:rFonts w:cs="Lucida Sans;Lucida Sans Unicode" w:ascii="Lucida Sans;Lucida Sans Unicode" w:hAnsi="Lucida Sans;Lucida Sans Unicode"/>
        </w:rPr>
        <w:t>&gt; &gt;Gà da èssar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I' ve burst open my entrail</w:t>
        <w:br/>
        <w:t xml:space="preserve">&gt; &gt;Me so sfondà el bueo. </w:t>
      </w:r>
      <w:r>
        <w:rPr>
          <w:rFonts w:cs="Lucida Sans;Lucida Sans Unicode" w:ascii="Lucida Sans;Lucida Sans Unicode" w:hAnsi="Lucida Sans;Lucida Sans Unicode"/>
        </w:rPr>
        <w:t>(me so sfondrà...)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It' a boom, I go home.</w:t>
        <w:br/>
      </w:r>
      <w:r>
        <w:rPr>
          <w:rFonts w:cs="Lucida Sans;Lucida Sans Unicode" w:ascii="Lucida Sans;Lucida Sans Unicode" w:hAnsi="Lucida Sans;Lucida Sans Unicode"/>
        </w:rPr>
        <w:t>&gt; &gt;Xè un boto, vado casa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It's at one rifle shot!</w:t>
        <w:br/>
      </w:r>
      <w:r>
        <w:rPr>
          <w:rFonts w:cs="Lucida Sans;Lucida Sans Unicode" w:ascii="Lucida Sans;Lucida Sans Unicode" w:hAnsi="Lucida Sans;Lucida Sans Unicode"/>
        </w:rPr>
        <w:t>&gt; &gt;Xè a un tiro de sciopo!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It's made of big plastic.</w:t>
        <w:br/>
      </w:r>
      <w:r>
        <w:rPr>
          <w:rFonts w:cs="Lucida Sans;Lucida Sans Unicode" w:ascii="Lucida Sans;Lucida Sans Unicode" w:hAnsi="Lucida Sans;Lucida Sans Unicode"/>
          <w:lang w:val="fr-FR"/>
        </w:rPr>
        <w:t>&gt; &gt;Xè de plastegòn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My dead relatives are dogs if it isn' so!</w:t>
        <w:br/>
      </w:r>
      <w:r>
        <w:rPr>
          <w:rFonts w:cs="Lucida Sans;Lucida Sans Unicode" w:ascii="Lucida Sans;Lucida Sans Unicode" w:hAnsi="Lucida Sans;Lucida Sans Unicode"/>
        </w:rPr>
        <w:t>&gt; &gt;Mi morti xe cani se no xe cussì!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Out of methods!</w:t>
        <w:br/>
      </w:r>
      <w:r>
        <w:rPr>
          <w:rFonts w:cs="Lucida Sans;Lucida Sans Unicode" w:ascii="Lucida Sans;Lucida Sans Unicode" w:hAnsi="Lucida Sans;Lucida Sans Unicode"/>
        </w:rPr>
        <w:t>&gt; &gt;Fòra dai modi!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Shall we make a shadow?</w:t>
        <w:br/>
      </w:r>
      <w:r>
        <w:rPr>
          <w:rFonts w:cs="Lucida Sans;Lucida Sans Unicode" w:ascii="Lucida Sans;Lucida Sans Unicode" w:hAnsi="Lucida Sans;Lucida Sans Unicode"/>
        </w:rPr>
        <w:t xml:space="preserve">&gt; &gt;Se fasèmo 'na ombra? </w:t>
      </w:r>
      <w:r>
        <w:rPr>
          <w:rFonts w:cs="Lucida Sans;Lucida Sans Unicode" w:ascii="Lucida Sans;Lucida Sans Unicode" w:hAnsi="Lucida Sans;Lucida Sans Unicode"/>
          <w:lang w:val="en-GB"/>
        </w:rPr>
        <w:t>(se femo)</w:t>
        <w:br/>
        <w:t>&gt; &gt;*    *</w:t>
        <w:br/>
        <w:t>&gt; &gt;Taken on the bent tiles.</w:t>
        <w:br/>
      </w:r>
      <w:r>
        <w:rPr>
          <w:rFonts w:cs="Lucida Sans;Lucida Sans Unicode" w:ascii="Lucida Sans;Lucida Sans Unicode" w:hAnsi="Lucida Sans;Lucida Sans Unicode"/>
        </w:rPr>
        <w:t>&gt; &gt;Ciapà su i copi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Taken with the bombs.</w:t>
        <w:br/>
      </w:r>
      <w:r>
        <w:rPr>
          <w:rFonts w:cs="Lucida Sans;Lucida Sans Unicode" w:ascii="Lucida Sans;Lucida Sans Unicode" w:hAnsi="Lucida Sans;Lucida Sans Unicode"/>
        </w:rPr>
        <w:t>&gt; &gt;Ciapà co e bombe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That's all, uncle dog, I' ll put myselfon my own!</w:t>
        <w:br/>
      </w:r>
      <w:r>
        <w:rPr>
          <w:rFonts w:cs="Lucida Sans;Lucida Sans Unicode" w:ascii="Lucida Sans;Lucida Sans Unicode" w:hAnsi="Lucida Sans;Lucida Sans Unicode"/>
        </w:rPr>
        <w:t>&gt; &gt;Basta, 'sio can, me meto in  proprio 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They' re problems!</w:t>
        <w:br/>
      </w:r>
      <w:r>
        <w:rPr>
          <w:rFonts w:cs="Lucida Sans;Lucida Sans Unicode" w:ascii="Lucida Sans;Lucida Sans Unicode" w:hAnsi="Lucida Sans;Lucida Sans Unicode"/>
        </w:rPr>
        <w:t>&gt; &gt;I xè problemi!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To pretend of apples.</w:t>
        <w:br/>
      </w:r>
      <w:r>
        <w:rPr>
          <w:rFonts w:cs="Lucida Sans;Lucida Sans Unicode" w:ascii="Lucida Sans;Lucida Sans Unicode" w:hAnsi="Lucida Sans;Lucida Sans Unicode"/>
        </w:rPr>
        <w:t xml:space="preserve">&gt; &gt;Far finta da pomi. </w:t>
      </w:r>
      <w:r>
        <w:rPr>
          <w:rFonts w:cs="Lucida Sans;Lucida Sans Unicode" w:ascii="Lucida Sans;Lucida Sans Unicode" w:hAnsi="Lucida Sans;Lucida Sans Unicode"/>
          <w:lang w:val="en-GB"/>
        </w:rPr>
        <w:t>(de)</w:t>
        <w:br/>
        <w:t>&gt; &gt;*    *</w:t>
        <w:br/>
        <w:t>&gt; &gt;We'll find ourself in Iron square.</w:t>
        <w:br/>
      </w:r>
      <w:r>
        <w:rPr>
          <w:rFonts w:cs="Lucida Sans;Lucida Sans Unicode" w:ascii="Lucida Sans;Lucida Sans Unicode" w:hAnsi="Lucida Sans;Lucida Sans Unicode"/>
        </w:rPr>
        <w:t xml:space="preserve">&gt; &gt;Se trovemo in piasa Fèro. </w:t>
      </w:r>
      <w:r>
        <w:rPr>
          <w:rFonts w:cs="Lucida Sans;Lucida Sans Unicode" w:ascii="Lucida Sans;Lucida Sans Unicode" w:hAnsi="Lucida Sans;Lucida Sans Unicode"/>
          <w:lang w:val="en-GB"/>
        </w:rPr>
        <w:t>(piazza)</w:t>
        <w:br/>
        <w:t>&gt; &gt;*    *</w:t>
        <w:br/>
        <w:t>&gt; &gt;Let's go to make two pools in Iron square.</w:t>
        <w:br/>
      </w:r>
      <w:r>
        <w:rPr>
          <w:rFonts w:cs="Lucida Sans;Lucida Sans Unicode" w:ascii="Lucida Sans;Lucida Sans Unicode" w:hAnsi="Lucida Sans;Lucida Sans Unicode"/>
        </w:rPr>
        <w:t>&gt; &gt;'ndemo far do vasche in piasa Fèro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</w:t>
        <w:br/>
        <w:t>&gt; &gt;*    *You do come the milk to the knees.</w:t>
        <w:br/>
      </w:r>
      <w:r>
        <w:rPr>
          <w:rFonts w:cs="Lucida Sans;Lucida Sans Unicode" w:ascii="Lucida Sans;Lucida Sans Unicode" w:hAnsi="Lucida Sans;Lucida Sans Unicode"/>
        </w:rPr>
        <w:t>&gt; &gt;Ti me fa vegnèr el late ai xenoci.( vegnir)</w:t>
        <w:br/>
        <w:t>&gt; &gt;*    *</w:t>
        <w:br/>
        <w:t>&gt; &gt;You'd better eat a shit.</w:t>
        <w:br/>
        <w:t>&gt; &gt;Màgnite 'na merda.</w:t>
        <w:br/>
      </w:r>
      <w:r>
        <w:rPr>
          <w:rFonts w:cs="Lucida Sans;Lucida Sans Unicode" w:ascii="Lucida Sans;Lucida Sans Unicode" w:hAnsi="Lucida Sans;Lucida Sans Unicode"/>
          <w:lang w:val="en-GB"/>
        </w:rPr>
        <w:t>&gt; &gt;*    *</w:t>
        <w:br/>
        <w:t>&gt; &gt;Your mother is a cow.</w:t>
        <w:br/>
        <w:t>&gt; &gt;To mare vaca.</w:t>
        <w:br/>
        <w:t>&gt; &gt;*    *</w:t>
        <w:br/>
        <w:t>&gt; &gt;You take it on the teeth.</w:t>
        <w:br/>
      </w:r>
      <w:r>
        <w:rPr>
          <w:rFonts w:cs="Lucida Sans;Lucida Sans Unicode" w:ascii="Lucida Sans;Lucida Sans Unicode" w:hAnsi="Lucida Sans;Lucida Sans Unicode"/>
        </w:rPr>
        <w:t>&gt; &gt;Ti tea ciapi sui denti. ( ti te la ..)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49:00Z</dcterms:created>
  <dc:creator>Teresa Scantamburlo</dc:creator>
  <dc:description/>
  <dc:language>en-US</dc:language>
  <cp:lastModifiedBy>Lorenzo Azzalini</cp:lastModifiedBy>
  <dcterms:modified xsi:type="dcterms:W3CDTF">2002-08-26T16:03:00Z</dcterms:modified>
  <cp:revision>2</cp:revision>
  <dc:subject/>
  <dc:title/>
</cp:coreProperties>
</file>