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ISCIPLINA: MATEMATICA</w:t>
        <w:tab/>
        <w:tab/>
        <w:tab/>
        <w:tab/>
        <w:tab/>
        <w:tab/>
        <w:tab/>
        <w:t>CLASSE 2ª</w:t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tbl>
      <w:tblPr>
        <w:tblW w:w="1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° INDICATO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onoscere, rappresentare e risolvere problemi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° BIMESTRE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1:</w:t>
            </w:r>
          </w:p>
          <w:p>
            <w:pPr>
              <w:pStyle w:val="TextBody"/>
              <w:rPr/>
            </w:pPr>
            <w:r>
              <w:rPr/>
              <w:t>Individuare situazioni problematiche nel proprio contesto esperienziale e saperle tradurre in problemi di tipo matematic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  <w:tab w:val="left" w:pos="17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  <w:tab w:val="left" w:pos="1701" w:leader="none"/>
              </w:tabs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Corpodeltesto2"/>
              <w:rPr/>
            </w:pPr>
            <w:r>
              <w:rPr/>
              <w:t>Riconoscere le informazioni quantitative, di relazione, in differenti situazioni di esperienz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che, utilizzando le informazioni in modo opportuno, si può scoprire ciò che manca per rispondere alle esigenze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  <w:t>C:</w:t>
            </w:r>
          </w:p>
          <w:p>
            <w:pPr>
              <w:pStyle w:val="Corpodeltesto3"/>
              <w:rPr/>
            </w:pPr>
            <w:r>
              <w:rPr/>
              <w:t>Attribuire un significato problematico a rappresentazioni matematiche.</w:t>
            </w:r>
          </w:p>
          <w:p>
            <w:pPr>
              <w:pStyle w:val="Normal"/>
              <w:ind w:right="-5" w:hanging="0"/>
              <w:rPr>
                <w:sz w:val="20"/>
              </w:rPr>
            </w:pPr>
            <w:r>
              <w:rPr>
                <w:sz w:val="20"/>
              </w:rPr>
              <w:t>D:</w:t>
            </w:r>
          </w:p>
          <w:p>
            <w:pPr>
              <w:pStyle w:val="Normal"/>
              <w:ind w:right="-5" w:hanging="0"/>
              <w:rPr>
                <w:sz w:val="20"/>
              </w:rPr>
            </w:pPr>
            <w:r>
              <w:rPr>
                <w:sz w:val="20"/>
              </w:rPr>
              <w:t>Elaborare il testo di un problema da una operazione matematica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  <w:t>C:</w:t>
            </w:r>
          </w:p>
          <w:p>
            <w:pPr>
              <w:pStyle w:val="Corpodeltesto3"/>
              <w:rPr/>
            </w:pPr>
            <w:r>
              <w:rPr/>
              <w:t>Attribuire un significato problematico a rappresentazioni matematiche.</w:t>
            </w:r>
          </w:p>
          <w:p>
            <w:pPr>
              <w:pStyle w:val="Normal"/>
              <w:ind w:right="-5" w:hanging="0"/>
              <w:rPr>
                <w:sz w:val="20"/>
              </w:rPr>
            </w:pPr>
            <w:r>
              <w:rPr>
                <w:sz w:val="20"/>
              </w:rPr>
              <w:t>D:</w:t>
            </w:r>
          </w:p>
          <w:p>
            <w:pPr>
              <w:pStyle w:val="Normal"/>
              <w:ind w:right="-5" w:hanging="0"/>
              <w:rPr>
                <w:sz w:val="20"/>
              </w:rPr>
            </w:pPr>
            <w:r>
              <w:rPr>
                <w:sz w:val="20"/>
              </w:rPr>
              <w:t>Elaborare il testo di un problema da una operazione matematica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snapToGrid w:val="false"/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</w:tabs>
              <w:ind w:right="-5" w:hanging="0"/>
              <w:rPr>
                <w:sz w:val="20"/>
              </w:rPr>
            </w:pPr>
            <w:r>
              <w:rPr>
                <w:sz w:val="20"/>
              </w:rPr>
              <w:t>C:</w:t>
            </w:r>
          </w:p>
          <w:p>
            <w:pPr>
              <w:pStyle w:val="Corpodeltesto3"/>
              <w:rPr/>
            </w:pPr>
            <w:r>
              <w:rPr/>
              <w:t>Attribuire un significato problematico a rappresentazioni matematiche.</w:t>
            </w:r>
          </w:p>
          <w:p>
            <w:pPr>
              <w:pStyle w:val="Normal"/>
              <w:ind w:right="-5" w:hanging="0"/>
              <w:rPr>
                <w:sz w:val="20"/>
              </w:rPr>
            </w:pPr>
            <w:r>
              <w:rPr>
                <w:sz w:val="20"/>
              </w:rPr>
              <w:t>D:</w:t>
            </w:r>
          </w:p>
          <w:p>
            <w:pPr>
              <w:pStyle w:val="Normal"/>
              <w:ind w:right="-5" w:hanging="0"/>
              <w:rPr>
                <w:sz w:val="20"/>
              </w:rPr>
            </w:pPr>
            <w:r>
              <w:rPr>
                <w:sz w:val="20"/>
              </w:rPr>
              <w:t>Elaborare il testo di un problema da una operazione matematica.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2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alizzare e comprendere la struttura del testo di un problem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conoscere problemi aperti a più soluzio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  <w:br/>
              <w:t>Saper ricavare da un testo i dati, attribuendone significato essenzi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  <w:br/>
              <w:t>Saper ricavare da un testo i dati, attribuendone significato essenzi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  <w:br/>
              <w:t>Individuare nel contesto la domanda e/o saperla formula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  <w:br/>
              <w:t>Individuare nel contesto la domanda e/o saperla formula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  <w:br/>
              <w:t>Individuare la carenza di dati essenziali per la risoluzione di un problema ed eventualmente integrar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:</w:t>
              <w:br/>
              <w:t>Riconoscere in un problema la presenza di dati sovrabbonda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  <w:br/>
              <w:t>Individuare la carenza di dati essenziali per la risoluzione di un problema ed eventualmente integrar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:</w:t>
              <w:br/>
              <w:t>Riconoscere in un problema la presenza di dati sovrabbondan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ISCIPLINA: MATEMATICA</w:t>
        <w:tab/>
        <w:tab/>
        <w:tab/>
        <w:tab/>
        <w:tab/>
        <w:tab/>
        <w:tab/>
        <w:t>CLASSE 2ª</w:t>
      </w:r>
    </w:p>
    <w:p>
      <w:pPr>
        <w:pStyle w:val="Normal"/>
        <w:jc w:val="right"/>
        <w:rPr>
          <w:b/>
          <w:b/>
          <w:sz w:val="8"/>
        </w:rPr>
      </w:pPr>
      <w:r>
        <w:rPr>
          <w:b/>
          <w:sz w:val="8"/>
        </w:rPr>
      </w:r>
    </w:p>
    <w:tbl>
      <w:tblPr>
        <w:tblW w:w="1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° INDICATO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onoscere, rappresentare e risolvere problemi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° BIMESTRE</w:t>
            </w:r>
          </w:p>
        </w:tc>
      </w:tr>
      <w:tr>
        <w:trPr/>
        <w:tc>
          <w:tcPr>
            <w:tcW w:w="302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3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olvere problemi matematic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  <w:tab w:val="left" w:pos="17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  <w:tab w:val="left" w:pos="1701" w:leader="none"/>
              </w:tabs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Corpodeltesto2"/>
              <w:rPr/>
            </w:pPr>
            <w:r>
              <w:rPr/>
              <w:t>Risolvere semplici problemi matematici sia colti in situazioni concrete che espressi con parole o con rappresentazioni grafich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olvere semplici problemi matematici utilizzando i concetti di addizione e sott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olvere semplici problemi matematici utilizzando i concetti di addizione e sott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olvere semplici problemi matematici con una domanda utilizzando la rappresentazione e/o l'operazione adegu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olvere semplici problemi matematici con una domanda utilizzando la rappresentazione e/o l'operazione adegu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re la procedura risolutiva in problemi che richiedono anche la moltiplicazione e la divisione.</w:t>
            </w:r>
          </w:p>
        </w:tc>
        <w:tc>
          <w:tcPr>
            <w:tcW w:w="302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solvere semplici problemi matematici con una domanda utilizzando la rappresentazione e/o l'operazione adegu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re la procedura risolutiva in problemi che richiedono anche la moltiplicazione e la divis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:</w:t>
              <w:br/>
              <w:t>Rappresentare le strategie risolutive con diagrammi adat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br w:type="page"/>
      </w:r>
      <w:r>
        <w:rPr>
          <w:b/>
          <w:sz w:val="24"/>
        </w:rPr>
        <w:t>DISCIPLINA: MATEMATICA</w:t>
        <w:tab/>
        <w:tab/>
        <w:tab/>
        <w:tab/>
        <w:tab/>
        <w:tab/>
        <w:tab/>
        <w:t>CLASSE 2ª</w:t>
      </w:r>
    </w:p>
    <w:p>
      <w:pPr>
        <w:pStyle w:val="Normal"/>
        <w:tabs>
          <w:tab w:val="clear" w:pos="708"/>
          <w:tab w:val="left" w:pos="3055" w:leader="none"/>
          <w:tab w:val="left" w:pos="6110" w:leader="none"/>
          <w:tab w:val="left" w:pos="9165" w:leader="none"/>
          <w:tab w:val="left" w:pos="12220" w:leader="none"/>
          <w:tab w:val="left" w:pos="15275" w:leader="none"/>
        </w:tabs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° INDICATO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roneggiare abilità di calcolo orale e scritto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° BIMESTRE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1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i numeri naturali, confrontarli e ordinarli fino a 100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contare in senso progressivo e regressivo entro il 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  <w:br/>
              <w:t>Saper leggere i numeri sia in cifre sia in lette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contare in senso progressivo e regressivo entro il 5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  <w:br/>
              <w:t>Saper leggere i numeri sia in cifre sia in lette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contare in senso progressivo e regressivo entro il 8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  <w:br/>
              <w:t>Saper leggere i numeri sia in cifre sia in lette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  <w:br/>
              <w:t>Saper confrontare i numeri con i simboli appropriati ( &lt;, =, &gt; 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  <w:br/>
              <w:t>Scrivere una successione di numeri seguendo una regola e vicever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 contare in senso progressivo e regressivo entro il 10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  <w:br/>
              <w:t>Saper leggere i numeri sia in cifre sia in lette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  <w:br/>
              <w:t>Saper confrontare i numeri con i simboli appropriati ( &lt;, =, &gt; 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  <w:br/>
              <w:t>Scrivere una successione di numeri seguendo una regola e viceversa.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2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il valore posizionale delle cifre anche in basi diverse, privilegiando la base 10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  <w:br/>
              <w:t>Formare raggruppamenti in basi diverse e in base 10, saperli tabulare e vicever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  <w:br/>
              <w:t>Saper operare cambi sulla base dei valori attribuiti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  <w:br/>
              <w:t>Comprendere il valore posizionale delle cifre in basi diverse, privilegiando la base 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  <w:br/>
              <w:t>Formare raggruppamenti in basi diverse e in base 10, saperli tabulare e vicevers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  <w:br/>
              <w:t>Comprendere il valore posizionale delle cifre in basi diverse, privilegiando la base 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   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re raggruppamenti in basi diverse e in base 10, saperli tabulare e vicever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:</w:t>
              <w:br/>
              <w:t>Comprendere il valore posizionale delle cifre in basi diverse, privilegiando la base 10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ISCIPLINA: MATEMATICA</w:t>
        <w:tab/>
        <w:tab/>
        <w:tab/>
        <w:tab/>
        <w:tab/>
        <w:tab/>
        <w:tab/>
        <w:t>CLASSE 2ª</w:t>
      </w:r>
    </w:p>
    <w:p>
      <w:pPr>
        <w:pStyle w:val="Normal"/>
        <w:tabs>
          <w:tab w:val="clear" w:pos="708"/>
          <w:tab w:val="left" w:pos="3055" w:leader="none"/>
          <w:tab w:val="left" w:pos="6110" w:leader="none"/>
          <w:tab w:val="left" w:pos="9165" w:leader="none"/>
          <w:tab w:val="left" w:pos="12220" w:leader="none"/>
          <w:tab w:val="left" w:pos="15275" w:leader="none"/>
        </w:tabs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° INDICATO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roneggiare abilità di calcolo orale e scritto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° BIMESTRE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3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la tecnica del calcolo delle 4 operazion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  <w:br/>
              <w:t xml:space="preserve">Saper eseguire addizioni e sottrazioni orali e scritte in riga e in colonna senza cambio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  <w:br/>
              <w:t>Comprendere che l'addizione e la sottrazione sono operazioni tra loro inver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  <w:br/>
              <w:t>Saper eseguire addizioni e sottrazioni orali e scritte in riga e in colonna  col camb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  <w:br/>
              <w:t>Saper calcolare il doppio, il triplo, il quadrup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br/>
              <w:t xml:space="preserve"> 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  <w:br/>
              <w:t>Saper eseguire addizioni e sottrazioni orali e scritte in riga e in colonna  col camb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  <w:br/>
              <w:t>Saper eseguire semplici moltiplicazio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:</w:t>
              <w:br/>
              <w:t xml:space="preserve">Eseguire moltiplicazioni in rig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quisire il concetto di divisione come ripartizione e contenenza e saper eseguire semplici divisio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  <w:br/>
              <w:t>Saper eseguire addizioni e sottrazioni orali e scritte in riga e in colon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:</w:t>
              <w:br/>
              <w:t>Eseguire moltiplicazioni in riga e in colon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:</w:t>
              <w:br/>
              <w:t>Avviare alla memorizzazione della  tavola pitagoric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:</w:t>
              <w:br/>
              <w:t>Calcolare la metà, la terza parte, la quarta par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:</w:t>
              <w:br/>
              <w:t>Comprendere che la moltiplicazione e la divisione sono operazioni inverse.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ISCIPLINA: MATEMATICA</w:t>
        <w:tab/>
        <w:tab/>
        <w:tab/>
        <w:tab/>
        <w:tab/>
        <w:tab/>
        <w:tab/>
        <w:t>CLASSE 2ª</w:t>
      </w:r>
    </w:p>
    <w:p>
      <w:pPr>
        <w:pStyle w:val="Normal"/>
        <w:tabs>
          <w:tab w:val="clear" w:pos="708"/>
          <w:tab w:val="left" w:pos="3055" w:leader="none"/>
          <w:tab w:val="left" w:pos="6110" w:leader="none"/>
          <w:tab w:val="left" w:pos="9165" w:leader="none"/>
          <w:tab w:val="left" w:pos="12220" w:leader="none"/>
          <w:tab w:val="left" w:pos="15275" w:leader="none"/>
        </w:tabs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W w:w="1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° INDICATO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roneggiare abilità di calcolo orale e scritto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° BIMESTRE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4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e utilizzare alcune proprietà delle operazion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  <w:br/>
              <w:t>Conoscere e utilizzare la proprietà commutativa dell'addizione per sveltire il calcolo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  <w:br/>
              <w:t>Conoscere e utilizzare alcune proprietà della sottrazione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  <w:br/>
              <w:t>Conoscere e utilizzare alcune proprietà della moltiplicazione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  <w:br/>
              <w:t>Conoscere e utilizzare le proprietà associativa e dissociativa dell'addizione per sveltire il calco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  <w:br/>
              <w:t>Conoscere e utilizzare alcune proprietà della sottrazi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  <w:br/>
              <w:t>Conoscere e utilizzare alcune proprietà della moltiplicazione.</w:t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br w:type="page"/>
      </w:r>
      <w:r>
        <w:rPr>
          <w:b/>
          <w:sz w:val="24"/>
        </w:rPr>
        <w:t>DISCIPLINA: MATEMATICA</w:t>
        <w:tab/>
        <w:tab/>
        <w:tab/>
        <w:tab/>
        <w:tab/>
        <w:tab/>
        <w:tab/>
        <w:t>CLASSE 2ª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° INDICATO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erare con figure geometriche, grandezze e misure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° BIMESTRE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1:</w:t>
            </w:r>
          </w:p>
          <w:p>
            <w:pPr>
              <w:pStyle w:val="TextBody"/>
              <w:rPr/>
            </w:pPr>
            <w:r>
              <w:rPr/>
              <w:t>Sapersi orientare nello spazi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  <w:tab w:val="left" w:pos="17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  <w:tab w:val="left" w:pos="1701" w:leader="none"/>
              </w:tabs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Corpodeltesto2"/>
              <w:rPr/>
            </w:pPr>
            <w:r>
              <w:rPr/>
              <w:t>Localizzare oggetti nello spazio facendo riferimento alle relazioni topologiche fondamental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persi orientare nello spazio usando opportuni sistemi di riferimento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e rappresentare i concetti di: regione/confine, linea aperta/chiusa, intrecci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re graficamente percorsi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ere e rappresentare i concetti di: regione/confine, linea aperta/chiusa, intreccia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re graficamente percorsi.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2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onoscere le principali figure geometriche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  <w:br/>
              <w:t>Riconoscere negli oggetti dell'ambiente le più semplici figure geometriche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ltesto2"/>
              <w:rPr/>
            </w:pPr>
            <w:r>
              <w:rPr/>
              <w:t>B:</w:t>
            </w:r>
          </w:p>
          <w:p>
            <w:pPr>
              <w:pStyle w:val="Corpodeltesto2"/>
              <w:rPr/>
            </w:pPr>
            <w:r>
              <w:rPr/>
              <w:t>Classificare le figure geometriche in base alla loro form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ruire semplici figure pia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zare trasformazioni e simmetrie in figure e oggetti dati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struire semplici figure pia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zare trasformazioni e simmetrie in figure e oggetti dati.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3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frontare, ordinare e misurare grandezze (usando unità di misura arbitrarie). 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  <w:br/>
              <w:t>Confrontare, ordinare e misurare grandezze usando unità di misura arbitraria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ISCIPLINA: MATEMATICA</w:t>
        <w:tab/>
        <w:tab/>
        <w:tab/>
        <w:tab/>
        <w:tab/>
        <w:tab/>
        <w:tab/>
        <w:t>CLASSE 2ª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° INDICATO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zzare semplici linguaggi logici e procedure informatiche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° BIMESTRE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1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ed usare i primi linguaggi logic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  <w:tab w:val="left" w:pos="1701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1843" w:leader="none"/>
                <w:tab w:val="left" w:pos="-1701" w:leader="none"/>
                <w:tab w:val="left" w:pos="1701" w:leader="none"/>
              </w:tabs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Corpodeltesto2"/>
              <w:rPr/>
            </w:pPr>
            <w:r>
              <w:rPr/>
              <w:t>Classificare oggetti, figure, numeri in base a due attribut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ppresentare le classificazioni ottenute e viceversa individuare gli attributi in classificazioni d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  <w:br/>
              <w:t>Saper operare con gli insiemi utilizzando i connettivi "e", "non"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  <w:br/>
              <w:t>Saper operare l'unione e la separazione di insie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zzare diagrammi di Venn, di Carroll, ad albero, per rappresentare classificazioni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ISCIPLINA: MATEMATICA</w:t>
        <w:tab/>
        <w:tab/>
        <w:tab/>
        <w:tab/>
        <w:tab/>
        <w:tab/>
        <w:tab/>
        <w:t>CLASSE 2ª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51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3022"/>
        <w:gridCol w:w="3022"/>
        <w:gridCol w:w="3022"/>
        <w:gridCol w:w="3022"/>
      </w:tblGrid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° INDICATORE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tilizzare semplici linguaggi logici e procedure informatiche.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° BIMESTRE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° BIMESTRE</w:t>
            </w:r>
          </w:p>
        </w:tc>
      </w:tr>
      <w:tr>
        <w:trPr/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.D.G. 2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oscere ed usare i primi linguaggi probabilistici ed informatici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re in modo significativo, in situazione di vita reale e di gioco, le espressioni: forse, è possibile, è sicuro, è impossibi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:</w:t>
              <w:br/>
              <w:t>Rispondere a semplici questionari utilizzando le espressioni: vero/fals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  <w:br/>
              <w:t>Leggere e comprendere una situazione con i diagrammi di fluss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:</w:t>
              <w:br/>
              <w:t>Leggere e comprendere una situazione con i diagrammi di fluss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:</w:t>
              <w:br/>
              <w:t>Raccogliere e rappresentare semplici dati in tabella e grafic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:</w:t>
              <w:br/>
              <w:t>Riconoscere e realizzare semplici algoritm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737" w:right="103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1843" w:leader="none"/>
        <w:tab w:val="left" w:pos="-1701" w:leader="none"/>
        <w:tab w:val="left" w:pos="1701" w:leader="none"/>
      </w:tabs>
    </w:pPr>
    <w:rPr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843" w:leader="none"/>
        <w:tab w:val="left" w:pos="-1701" w:leader="none"/>
      </w:tabs>
      <w:ind w:right="-5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21:47:00Z</dcterms:created>
  <dc:creator>.</dc:creator>
  <dc:description/>
  <dc:language>en-US</dc:language>
  <cp:lastModifiedBy>alberto</cp:lastModifiedBy>
  <cp:lastPrinted>1998-01-08T22:36:00Z</cp:lastPrinted>
  <dcterms:modified xsi:type="dcterms:W3CDTF">2004-01-22T08:47:00Z</dcterms:modified>
  <cp:revision>8</cp:revision>
  <dc:subject>Programmazione bimestrale</dc:subject>
  <dc:title>Matematica classe seconda</dc:title>
</cp:coreProperties>
</file>