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1ª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noscere, rappresentare e risolvere problem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1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re situazioni problematiche nel proprio contesto esperienziale e saperle tradurre in problemi di tipo matematic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na situazione, cercare i possibili sviluppi che la rendono problema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e informazioni quantitative e di relazione in differenti situazioni di esperienza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vare il testo di un problema partendo da situazioni reali o da una rappresentazione grafica.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2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izzare e comprendere la struttura del testo di un problem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n un problema i dati utili per risolver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Rappresentare graficamente problemi matemat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3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olvere semplici problemi matematic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re semplici problemi con addizione e sott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ngere alla soluzione di un problema matematico mediante una opportuna ope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  <w:t>DISCIPLINA: MATEMATICA</w:t>
        <w:tab/>
        <w:tab/>
        <w:tab/>
        <w:tab/>
        <w:tab/>
        <w:tab/>
        <w:tab/>
        <w:t>CLASSE 1ª</w:t>
      </w:r>
    </w:p>
    <w:p>
      <w:pPr>
        <w:pStyle w:val="Normal"/>
        <w:tabs>
          <w:tab w:val="clear" w:pos="708"/>
          <w:tab w:val="left" w:pos="3055" w:leader="none"/>
          <w:tab w:val="left" w:pos="6110" w:leader="none"/>
          <w:tab w:val="left" w:pos="9165" w:leader="none"/>
          <w:tab w:val="left" w:pos="12220" w:leader="none"/>
          <w:tab w:val="left" w:pos="15275" w:leader="none"/>
        </w:tabs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oneggiare abilità di calcolo orale e scritto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1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i numeri naturali, confrontarli e ordinarli fino a 2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re insiemi in base alla loro numeros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Riconoscere il numero come attributo comune a insiemi equipot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noscere i numeri fino al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 xml:space="preserve">Saper contare associando al numero la quantità corrispondente. 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noscere e ordinare i numeri entro il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Contare come sequenza verbale numerica in senso progressivo e regressi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Confrontare i numeri, stabilire relazioni di numeri e costruire la retta dei nume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:</w:t>
              <w:br/>
              <w:t>Stabilire se un numero è maggiore, uguale o minore di un alt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:</w:t>
              <w:br/>
              <w:t>Usare correttamente i simboli &gt;, =, &lt;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:</w:t>
              <w:br/>
              <w:t>Scomporre i numeri in coppie di addend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noscere i numeri entro il 20 e saperli scrivere in sequen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1ª</w:t>
      </w:r>
    </w:p>
    <w:p>
      <w:pPr>
        <w:pStyle w:val="Normal"/>
        <w:tabs>
          <w:tab w:val="clear" w:pos="708"/>
          <w:tab w:val="left" w:pos="3055" w:leader="none"/>
          <w:tab w:val="left" w:pos="6110" w:leader="none"/>
          <w:tab w:val="left" w:pos="9165" w:leader="none"/>
          <w:tab w:val="left" w:pos="12220" w:leader="none"/>
          <w:tab w:val="left" w:pos="15275" w:leader="none"/>
        </w:tabs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oneggiare abilità di calcolo orale e scritto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1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i numeri naturali, confrontarli e ordinarli fino a 2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:</w:t>
              <w:br/>
              <w:t>Leggere, scrivere, ordinare, comporre e scomporre i numeri oltre il 10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:</w:t>
              <w:br/>
              <w:t>Comprendere come dato numerico il significato delle parole: paio, coppia,(doppio, triplo -facoltativ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:</w:t>
              <w:br/>
              <w:t>Numerare per 2 – 3 – 4 – 5 avanti e indietro sulla linea dei nume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:</w:t>
              <w:br/>
              <w:t xml:space="preserve">Intuire il concetto di ordinalità numerica. 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2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ndere il valore posizionale delle cifre anche in basi diverse, privilegiando la base 1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Acquisire il concetto di gruppo per cont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Effettuare e registrare raggruppamenti di ogget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mprendere il valore posizionale delle cifr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noscere il valore posizionale delle cifre entro il 2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1ª</w:t>
      </w:r>
    </w:p>
    <w:p>
      <w:pPr>
        <w:pStyle w:val="Normal"/>
        <w:tabs>
          <w:tab w:val="clear" w:pos="708"/>
          <w:tab w:val="left" w:pos="3055" w:leader="none"/>
          <w:tab w:val="left" w:pos="6110" w:leader="none"/>
          <w:tab w:val="left" w:pos="9165" w:leader="none"/>
          <w:tab w:val="left" w:pos="12220" w:leader="none"/>
          <w:tab w:val="left" w:pos="15275" w:leader="none"/>
        </w:tabs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oneggiare abilità di calcolo orale e scritto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3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guire addizioni e sottrazion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Avviare al concetto di addizione e alla simbolizzazione dell'operazion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Eseguire addizioni in ri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Intuire la proprietà commutativa dell'addi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C:</w:t>
              <w:br/>
              <w:t>Intuire il concetto di sott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Conoscere la simbologia della sottrazione ed eseguire sottrazioni in riga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lidare la capacità di eseguire addizioni entro il 20 sia in riga che in colon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Consolidare la capacità di eseguire sottrazioni entro il 20 sia in riga che in colon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Intuire il concetto di moltiplicazione come addizione ripetuta, schieramento o prodotto cartesiano. ( FACOLTATIV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:</w:t>
              <w:br/>
              <w:t>Avviare al concetto di divisione comeripartizione. (FACOLTATIV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  <w:t>DISCIPLINA: MATEMATICA</w:t>
        <w:tab/>
        <w:tab/>
        <w:tab/>
        <w:tab/>
        <w:tab/>
        <w:tab/>
        <w:tab/>
        <w:t>CLASSE 1ª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re con figure geometriche, grandezze e misur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1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si orientare nello spazio, utilizzando opportuni sistemi di riferiment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zare se stessi, gli altri, gli oggetti: dentro/fuori, in mezzo, al cent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si orientare rispetto a se stessi, agli altri, ad oggetti presi come riferimento ( lontano/vicino, sopra/sotto,destra/sinist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anti/dietro, dentro/fuori, in mezzo/al centr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Eseguire  percor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l piano: suddivisione in 2 - 4 - 3 part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si orientare rispetto a se stessi, agli altri, ad oggetti presi come riferimento ( lontano/vicino, sopra/sotto,destra/sinist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anti/dietro, dentro/fuori, in mezzo/al centr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percor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Fare esperienze di giochi topologici nello spazio e nel pian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inea aperta/chiu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regione e conf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Rappresentare graficamente sul piano regioni e conf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si orientare rispetto a se stessi, agli altri, ad oggetti presi come riferimento ( lontano/vicino, sopra/sotto,destra/sinist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anti/dietro, dentro/fuori, in mezzo/al centr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e rappresentare graficamente   percor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1ª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re con figure geometriche, grandezze e misur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2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noscere le principali figure geometrich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Riconoscere e nominare negli oggetti dell'ambiente le forme dei blocchi logic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Costruire e disegnare semplici modelli di figure geometr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3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frontare, ordinare e misurare grandezze (usando unità di misura arbitrarie)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Osservare nella realtà oggetti e confrontarli in relazione ad una proprietà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ndere coscienza delle grandezze fisiche: lunghezza, massa, superficie e saperle confrontare e ordinar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  <w:t>DISCIPLINA: MATEMATICA</w:t>
        <w:tab/>
        <w:tab/>
        <w:tab/>
        <w:tab/>
        <w:tab/>
        <w:tab/>
        <w:tab/>
        <w:t>CLASSE 1ª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semplici linguaggi logici e procedure informatich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1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re oggetti, figure, numeri ed utilizzare diagrammi per rappresentare le classificazion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re elementi in base ad un attributo dato e viceversa indicare un attributo che spieghi la classificazione d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insiemi col diagramma di Eulero-Ven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Individuare se un elemento appartiene ad un insieme da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Collocare un elemento dato nell'insieme a cui può appartener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Scoprire e verbalizzare ritmi in successioni date (di oggetti e numeri) e viceversa costruire ritmi in base a regole dat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:</w:t>
              <w:br/>
              <w:t>Rappresentare, con schematizzazioni elementari (diagramma sagittale, di Carrol), relazioni d'ordine e corrispondenze, riferite a situazioni concre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1ª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semplici linguaggi logici e procedure informatich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2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re con gli insiem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Individuare l'insieme unitario, insieme vuoto, insieme più potente, meno potente, equipotente ad un insieme dato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relazioni fra gli elementi di due insie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nfrontare insiemi in base alla numerosità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Operare l'unione di due o più insie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Individuare il sottoinsieme di un insieme da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:</w:t>
              <w:br/>
              <w:t>Operare la disgiunzione di due insiem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3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situazioni di esperienza e di gioco, usare in modo significativo il linguaggio della probabilità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Esaminare situazioni e distinguere tra situazioni reali e fantast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In situazioni reali usare in modo significativo le espressioni: forse, è possibile, è impossibile, è certo, non 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737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8:13:00Z</dcterms:created>
  <dc:creator>.</dc:creator>
  <dc:description/>
  <dc:language>en-US</dc:language>
  <cp:lastModifiedBy>IC BEDIZZOLE</cp:lastModifiedBy>
  <cp:lastPrinted>1998-01-08T22:36:00Z</cp:lastPrinted>
  <dcterms:modified xsi:type="dcterms:W3CDTF">2002-09-12T10:41:00Z</dcterms:modified>
  <cp:revision>5</cp:revision>
  <dc:subject>Programmazione bimestrale</dc:subject>
  <dc:title>Matematica classe prima</dc:title>
</cp:coreProperties>
</file>