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FF"/>
          <w:szCs w:val="27"/>
        </w:rPr>
      </w:pPr>
      <w:r>
        <w:rPr>
          <w:rFonts w:cs="Arial" w:ascii="Arial" w:hAnsi="Arial"/>
          <w:b/>
          <w:bCs/>
          <w:color w:val="3333FF"/>
          <w:szCs w:val="27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3333FF"/>
          <w:szCs w:val="27"/>
        </w:rPr>
      </w:pPr>
      <w:r>
        <w:rPr>
          <w:rFonts w:cs="Arial" w:ascii="Arial" w:hAnsi="Arial"/>
          <w:b/>
          <w:bCs/>
          <w:color w:val="3333FF"/>
          <w:szCs w:val="27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color w:val="3333FF"/>
          <w:szCs w:val="27"/>
        </w:rPr>
        <w:t>SCHEDA DI PARTECIPAZIONE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szCs w:val="20"/>
        </w:rPr>
        <w:t>da inviare compilata in stampatello, insieme all’opera realizzat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NO SCOLASTICO 2004 - 2005</w:t>
            </w:r>
            <w:r>
              <w:rPr/>
              <w:t xml:space="preserve"> </w:t>
              <w:br/>
            </w:r>
            <w:r>
              <w:rPr>
                <w:i/>
                <w:iCs/>
                <w:color w:val="000000"/>
                <w:sz w:val="36"/>
                <w:szCs w:val="36"/>
              </w:rPr>
              <w:t>Concorso per le Scuole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80C0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IL MONDO CHE MI GIRA INTORN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nominazione Istituto Scolastic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1"/>
              <w:gridCol w:w="5799"/>
            </w:tblGrid>
            <w:tr>
              <w:trPr/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C.a.p.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Città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ndirizz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E-mail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(eventuale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1"/>
              <w:gridCol w:w="5799"/>
            </w:tblGrid>
            <w:tr>
              <w:trPr/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Telefon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nsegnante Referent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8080C0"/>
              </w:rPr>
            </w:pPr>
            <w:r>
              <w:rPr>
                <w:color w:val="8080C0"/>
                <w:sz w:val="15"/>
                <w:szCs w:val="15"/>
              </w:rPr>
              <w:t>.</w:t>
            </w:r>
            <w:r>
              <w:rPr>
                <w:color w:val="8080C0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Titolo dell’oper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5"/>
                      <w:szCs w:val="15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3"/>
            </w:tblGrid>
            <w:tr>
              <w:trPr/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Commento all'oper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5"/>
                      <w:szCs w:val="15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5"/>
                      <w:szCs w:val="15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5"/>
                      <w:szCs w:val="15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5"/>
                      <w:szCs w:val="15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i autorizza Aquilone Blu o.n.l.u.s.  all’utilizzo dell’opera presentata per iniziative a favore dell’infanzia ( pubblicazioni delle opere su supporto cartaceo o magnetico, etc. ) . Ogni opera pubblicata riporterà in calce il solo nome di battesimo e l'età dell'autore, mentre i dati completi verranno conservati da Aquilone Blu unitamente all'originale. </w:t>
                  </w:r>
                </w:p>
              </w:tc>
            </w:tr>
          </w:tbl>
          <w:p>
            <w:pPr>
              <w:pStyle w:val="Normal"/>
              <w:rPr>
                <w:color w:val="8080C0"/>
              </w:rPr>
            </w:pPr>
            <w:r>
              <w:rPr>
                <w:color w:val="8080C0"/>
                <w:sz w:val="15"/>
                <w:szCs w:val="15"/>
              </w:rPr>
              <w:t>.</w:t>
            </w:r>
            <w:r>
              <w:rPr>
                <w:color w:val="8080C0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1"/>
              <w:gridCol w:w="5799"/>
            </w:tblGrid>
            <w:tr>
              <w:trPr/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ata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Firma Dirigente Scolastico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8080C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8080C0"/>
              </w:rPr>
            </w:pPr>
            <w:r>
              <w:rPr>
                <w:rFonts w:eastAsia="Arial Unicode MS" w:cs="Arial Unicode MS" w:ascii="Arial Unicode MS" w:hAnsi="Arial Unicode MS"/>
                <w:color w:val="8080C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35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56"/>
      </w:tblGrid>
      <w:tr>
        <w:trPr>
          <w:trHeight w:val="1960" w:hRule="atLeast"/>
        </w:trPr>
        <w:tc>
          <w:tcPr>
            <w:tcW w:w="8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utorizzazione al trattamento dei dati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n base a quanto disposto dalla legge 675/96 autorizzo codesta associazione ad utilizzare i dati sopra riportati per gli usi interni all' associazione stessa e ne vieto esplicitamente qualsiasi uso improprio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a:                                  Firma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80C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15:00Z</dcterms:created>
  <dc:creator>Greta Blu - Aquilone Blu onlus</dc:creator>
  <dc:description/>
  <dc:language>en-US</dc:language>
  <cp:lastModifiedBy>1234567890</cp:lastModifiedBy>
  <cp:lastPrinted>2003-09-09T14:29:00Z</cp:lastPrinted>
  <dcterms:modified xsi:type="dcterms:W3CDTF">2004-08-25T14:15:00Z</dcterms:modified>
  <cp:revision>2</cp:revision>
  <dc:subject/>
  <dc:title>SCHEDA DI PARTECIPAZIONE CONCORSO 2003-2004</dc:title>
</cp:coreProperties>
</file>