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14/5/20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e avevo parlato con Memo qualche tempo f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he ne dici se metto sul sito anche una specie di diario?”</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Potrebbe essere una buona id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bbè, della serie sputtaniamoci, vero Daniela? (beh, Dashana può permettersi di essere un po’ strana, basta dare la colpa al simbionte, ma Daniela… aho’, non obbligo nessuno alla lettura… anzi la sconsiglio a qualcuno ^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nanzitutto se mi pongo il problema di risultare un po’, come dire, farfallona, è che forse io per prima mi sto criticando... ma perché mi comporto in un modo che poi io stessa potrei criticare?</w:t>
      </w:r>
    </w:p>
    <w:p>
      <w:pPr>
        <w:pStyle w:val="Normal"/>
        <w:rPr>
          <w:rFonts w:ascii="Comic Sans MS" w:hAnsi="Comic Sans MS" w:cs="Comic Sans MS"/>
        </w:rPr>
      </w:pPr>
      <w:r>
        <w:rPr>
          <w:rFonts w:cs="Comic Sans MS" w:ascii="Comic Sans MS" w:hAnsi="Comic Sans MS"/>
        </w:rPr>
        <w:t xml:space="preserve">Forse la Daniela educata in una certa maniera e la Daniela cresciuta poi sulle sue esperienze non hanno seguito la stessa strada, anzi ad un bivio hanno seguito due sentieri differenti. </w:t>
      </w:r>
    </w:p>
    <w:p>
      <w:pPr>
        <w:pStyle w:val="Normal"/>
        <w:rPr>
          <w:rFonts w:ascii="Comic Sans MS" w:hAnsi="Comic Sans MS" w:cs="Comic Sans MS"/>
        </w:rPr>
      </w:pPr>
      <w:r>
        <w:rPr>
          <w:rFonts w:cs="Comic Sans MS" w:ascii="Comic Sans MS" w:hAnsi="Comic Sans MS"/>
        </w:rPr>
        <w:t>La Danielina, come direbbe Antonella, la mia psicologa, secondo me si è proprio fermata al bivio e si è seduta: Daniela ha proseguito imperterrita, cogliendo margherite, sassolini, sporcandosi col fango e l’erb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era una volta una bambina molto buona che credeva di poter essere amata se era ancora più buona e quindi cercava di essere sempre gentile, di prestarsi, di non negarsi mai, eppure l’abbraccio caldo dell’amore svaniva come la notte allo spuntar dell’alb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 niente favole, ma ora non mi nego nessun momento: oh, conosco molte persone che mi parlano dietro e magari mi considerano nel modo sbagliato, c’è anche chi mi invidia la naturalezza nel fare le cose… ma non è mai facile essere naturali, non è mai redditizio lasciarsi andare al fluire delle sensazioni , ma d’altronde non riesco ad essere diversa e non mi sento in colpa se acciuffo ogni occasione di sentirmi viva, di star bene, di sorridere dentro, anche se da fuori può sembrare tutto sbagliato, inutile, fuori luo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ccennavo al tradimento in una mail proprio stasera e non sono riuscita a spiegare a Massimo che non solo chi è tradito a volte non lo è perché non sente di esserlo, ma anche chi tradisce non sente di farlo anche se le apparenze lo gridano, anche se tutto sembra un’equazione matematica: </w:t>
      </w:r>
    </w:p>
    <w:p>
      <w:pPr>
        <w:pStyle w:val="Normal"/>
        <w:rPr>
          <w:rFonts w:ascii="Comic Sans MS" w:hAnsi="Comic Sans MS" w:cs="Comic Sans MS"/>
        </w:rPr>
      </w:pPr>
      <w:r>
        <w:rPr>
          <w:rFonts w:cs="Comic Sans MS" w:ascii="Comic Sans MS" w:hAnsi="Comic Sans MS"/>
        </w:rPr>
        <w:t>hai una ragazzo/a</w:t>
      </w:r>
    </w:p>
    <w:p>
      <w:pPr>
        <w:pStyle w:val="Normal"/>
        <w:rPr>
          <w:rFonts w:ascii="Comic Sans MS" w:hAnsi="Comic Sans MS" w:cs="Comic Sans MS"/>
        </w:rPr>
      </w:pPr>
      <w:r>
        <w:rPr>
          <w:rFonts w:cs="Comic Sans MS" w:ascii="Comic Sans MS" w:hAnsi="Comic Sans MS"/>
        </w:rPr>
        <w:t>vai con un’altra/o</w:t>
      </w:r>
    </w:p>
    <w:p>
      <w:pPr>
        <w:pStyle w:val="Normal"/>
        <w:rPr>
          <w:rFonts w:ascii="Comic Sans MS" w:hAnsi="Comic Sans MS" w:cs="Comic Sans MS"/>
        </w:rPr>
      </w:pPr>
      <w:r>
        <w:rPr>
          <w:rFonts w:cs="Comic Sans MS" w:ascii="Comic Sans MS" w:hAnsi="Comic Sans MS"/>
        </w:rPr>
        <w:t>ergo hai tradito</w:t>
      </w:r>
    </w:p>
    <w:p>
      <w:pPr>
        <w:pStyle w:val="Normal"/>
        <w:rPr>
          <w:rFonts w:ascii="Comic Sans MS" w:hAnsi="Comic Sans MS" w:cs="Comic Sans MS"/>
        </w:rPr>
      </w:pPr>
      <w:r>
        <w:rPr>
          <w:rFonts w:cs="Comic Sans MS" w:ascii="Comic Sans MS" w:hAnsi="Comic Sans MS"/>
        </w:rPr>
        <w:t>Ci sono troppe sfumature di mezzo, non soltanto le situazioni di partenza differenti… ci sono stati d’animo che ci appartengono e che ci stanno stretti, ci sono possibilità per illuminare un buio perenne, anche per un istante, ci sono le onde del ricordo, quelle della nostalgia, ci sono delle ingorde trombe d’aria che frullano il cervello lontano…</w:t>
      </w:r>
    </w:p>
    <w:p>
      <w:pPr>
        <w:pStyle w:val="Normal"/>
        <w:rPr>
          <w:rFonts w:ascii="Comic Sans MS" w:hAnsi="Comic Sans MS" w:cs="Comic Sans MS"/>
        </w:rPr>
      </w:pPr>
      <w:r>
        <w:rPr>
          <w:rFonts w:cs="Comic Sans MS" w:ascii="Comic Sans MS" w:hAnsi="Comic Sans MS"/>
        </w:rPr>
        <w:t>E poi, se invece fosse proprio colui/colei che abbiamo tradito ad averci realmente tradito? Non materialmente, non facendo l’amore con qualcun altro, ma tradendo la nostra fiducia, le nostre aspettative, il nostro futuro con un atteggiamento indifferente, lontano, non facendoci sentire più una parte del suo universo, diradando gli incontri, accumulando gli impegni, pensando che tanto noi siamo sempre qui e saremo sempre qui… essere scontati, essere la poltrona comoda e un po’ sfondata sulla quale riposare…eppure non c’è neppure più il tempo di riposare…. Così la poltrona cerca dapprima di sprimacciarsi i cuscini, per tornare ad essere più confortevole, poi desidera che qualcuno si prenda cura di lei e lascia che qualcun altro si sieda… non è solo questo… a volte non riesco proprio a spiegarmi… e poi, mi si potrebbe obiettare, sentirsi trascurati non è una buona scusa per tradire… ma non è mica un gioco…. Giochiamo a “tradimento”, vince chi tradisce di più, ehi, conosco qualcuno che secondo me avrebbe già vinto, se tradire per lui fosse tradire, ma è un lasciarsi vivere naturale, così naturale che davvero non mi sembra un infedele di professione, ma un talento naturale… ^___^</w:t>
      </w:r>
    </w:p>
    <w:p>
      <w:pPr>
        <w:pStyle w:val="Normal"/>
        <w:rPr>
          <w:rFonts w:ascii="Comic Sans MS" w:hAnsi="Comic Sans MS" w:cs="Comic Sans MS"/>
        </w:rPr>
      </w:pPr>
      <w:r>
        <w:rPr>
          <w:rFonts w:cs="Comic Sans MS" w:ascii="Comic Sans MS" w:hAnsi="Comic Sans MS"/>
        </w:rPr>
        <w:t>Abbandono l’argomento… come dicevo a Massimo non si può parlarne così, mi sembra sia necessario che qualcuno obietti qualcosa, cosi che io possa rispondere e via discorrendo, sì, discorren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e 20.55 fine dello sproloquio odierno</w:t>
      </w:r>
    </w:p>
    <w:p>
      <w:pPr>
        <w:pStyle w:val="Normal"/>
        <w:rPr/>
      </w:pPr>
      <w:r>
        <w:rPr>
          <w:rFonts w:cs="Comic Sans MS" w:ascii="Comic Sans MS" w:hAnsi="Comic Sans MS"/>
        </w:rPr>
        <w:t xml:space="preserve">Se qualcuno dovesse leggere e volesse rispondere </w:t>
      </w:r>
      <w:hyperlink r:id="rId2">
        <w:r>
          <w:rPr>
            <w:rStyle w:val="InternetLink"/>
            <w:rFonts w:cs="Comic Sans MS" w:ascii="Comic Sans MS" w:hAnsi="Comic Sans MS"/>
          </w:rPr>
          <w:t>dashanareb@tin.it</w:t>
        </w:r>
      </w:hyperlink>
      <w:r>
        <w:rPr>
          <w:rFonts w:cs="Comic Sans MS" w:ascii="Comic Sans MS" w:hAnsi="Comic Sans MS"/>
        </w:rPr>
        <w:t xml:space="preserve">  e via… </w:t>
        <w:br/>
        <w:t>con eventuale autorizzazione a pubblicare i com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anareb@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01:00Z</dcterms:created>
  <dc:creator>Daniela</dc:creator>
  <dc:description/>
  <dc:language>en-US</dc:language>
  <cp:lastModifiedBy>Daniela</cp:lastModifiedBy>
  <dcterms:modified xsi:type="dcterms:W3CDTF">2001-05-16T17:01:00Z</dcterms:modified>
  <cp:revision>2</cp:revision>
  <dc:subject/>
  <dc:title>14/5/2001</dc:title>
</cp:coreProperties>
</file>