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1366520" cy="126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drawing>
          <wp:inline distT="0" distB="0" distL="0" distR="0">
            <wp:extent cx="1431290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   </w:t>
      </w:r>
      <w:r>
        <w:rPr>
          <w:rFonts w:cs="MATTEROFFACT;WP MultinationalB Courier" w:ascii="MATTEROFFACT;WP MultinationalB Courier" w:hAnsi="MATTEROFFACT;WP MultinationalB Courier"/>
          <w:b/>
          <w:bCs/>
          <w:sz w:val="72"/>
          <w:szCs w:val="72"/>
        </w:rPr>
        <w:t></w:t>
      </w:r>
    </w:p>
    <w:p>
      <w:pPr>
        <w:pStyle w:val="Normal"/>
        <w:rPr>
          <w:rFonts w:ascii="MATTEROFFACT;WP MultinationalB Courier" w:hAnsi="MATTEROFFACT;WP MultinationalB Courier" w:cs="MATTEROFFACT;WP MultinationalB Courier"/>
          <w:b/>
          <w:b/>
          <w:bCs/>
          <w:sz w:val="48"/>
          <w:szCs w:val="48"/>
        </w:rPr>
      </w:pPr>
      <w:r>
        <w:rPr>
          <w:rFonts w:cs="MATTEROFFACT;WP MultinationalB Courier" w:ascii="MATTEROFFACT;WP MultinationalB Courier" w:hAnsi="MATTEROFFACT;WP MultinationalB Courier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Presso il piazzale del centro Polivalente</w:t>
      </w:r>
    </w:p>
    <w:p>
      <w:pPr>
        <w:pStyle w:val="Normal"/>
        <w:jc w:val="center"/>
        <w:rPr>
          <w:rFonts w:ascii="MATTEROFFACT;WP MultinationalB Courier" w:hAnsi="MATTEROFFACT;WP MultinationalB Courier" w:cs="MATTEROFFACT;WP MultinationalB Courier"/>
          <w:b/>
          <w:b/>
          <w:bCs/>
          <w:sz w:val="96"/>
          <w:szCs w:val="96"/>
        </w:rPr>
      </w:pPr>
      <w:r>
        <w:rPr>
          <w:rFonts w:cs="MATTEROFFACT;WP MultinationalB Courier" w:ascii="MATTEROFFACT;WP MultinationalB Courier" w:hAnsi="MATTEROFFACT;WP MultinationalB Courier"/>
          <w:b/>
          <w:bCs/>
          <w:sz w:val="96"/>
          <w:szCs w:val="96"/>
        </w:rPr>
        <w:t>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m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E 18.30 : DOLCETTO O SCHERZETTO (</w:t>
      </w:r>
      <w:r>
        <w:rPr>
          <w:b/>
          <w:bCs/>
        </w:rPr>
        <w:t>TRICK OR TREAT</w:t>
      </w:r>
      <w:r>
        <w:rPr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IN TUTTE LE CASE CONTRASSEGNATE DA UNA COCCARDA ROSSA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E 21.00 : LA ZUCCA PIU’ BELL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GOLAMENTO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A ZUCCA DEVE ESSERE SVUOTATA,INTAGLIATA A PIACERE,ILLUMINATA ;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STERNAMENTE PUO’ESSERE DECORATA,VESTITA,ETC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 ZUCCHE SARANNO ESPOSTE PRESSO IL PIAZZALE DEL CENTRO POLIVALENTE,SULLE GRADINATE. LA ZUCCA  PIU’ BELLA E ORIGINALE  SARA’ PREMIATA. LE ZUCCHE DEVONO ESSERE CONSEGNATE IL 31/10/2007 ORE 20.00 PRESSO IL PIAZZALE DEL CENTRO POLIVALEN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 xml:space="preserve">ISCRIZIONE(GRATUITA),ENTRO IL 30/10/07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’ GRADITA LA MASCHERA A TEMA.CHI SARA’ LA STREGA PIU’ </w:t>
      </w:r>
      <w:r>
        <w:rPr>
          <w:rFonts w:cs="MATTEROFFACT;WP MultinationalB Courier" w:ascii="MATTEROFFACT;WP MultinationalB Courier" w:hAnsi="MATTEROFFACT;WP MultinationalB Courier"/>
          <w:b/>
          <w:bCs/>
          <w:sz w:val="20"/>
          <w:szCs w:val="20"/>
        </w:rPr>
        <w:t></w:t>
      </w:r>
      <w:r>
        <w:rPr>
          <w:b/>
          <w:bCs/>
          <w:sz w:val="20"/>
          <w:szCs w:val="20"/>
        </w:rPr>
        <w:t xml:space="preserve"> 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34565" cy="101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VIN BRULE’ –DOLCI –NUTELL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INFO”</w:t>
      </w:r>
      <w:r>
        <w:rPr>
          <w:rFonts w:cs="Eras Demi ITC" w:ascii="Eras Demi ITC" w:hAnsi="Eras Demi ITC"/>
          <w:sz w:val="20"/>
          <w:szCs w:val="20"/>
        </w:rPr>
        <w:t>EASY DANCE</w:t>
      </w:r>
      <w:r>
        <w:rPr>
          <w:b/>
          <w:bCs/>
        </w:rPr>
        <w:t>” E ISCRIZIONI : -3386109897-3299266236-3391009386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w="11906" w:h="16838"/>
      <w:pgMar w:left="737" w:right="737" w:gutter="0" w:header="0" w:top="119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TEROFFACT">
    <w:altName w:val="WP MultinationalB Courier"/>
    <w:charset w:val="02"/>
    <w:family w:val="auto"/>
    <w:pitch w:val="variable"/>
  </w:font>
  <w:font w:name="Eras Demi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lineRule="auto" w:line="360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2:36:00Z</dcterms:created>
  <dc:creator>Maurizio</dc:creator>
  <dc:description/>
  <cp:keywords/>
  <dc:language>en-US</dc:language>
  <cp:lastModifiedBy>user</cp:lastModifiedBy>
  <dcterms:modified xsi:type="dcterms:W3CDTF">2010-09-27T14:09:00Z</dcterms:modified>
  <cp:revision>3</cp:revision>
  <dc:subject/>
  <dc:title>                            </dc:title>
</cp:coreProperties>
</file>