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149733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drawing>
          <wp:inline distT="0" distB="0" distL="0" distR="0">
            <wp:extent cx="143129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rFonts w:cs="MATTEROFFACT;WP MultinationalB Courier" w:ascii="MATTEROFFACT;WP MultinationalB Courier" w:hAnsi="MATTEROFFACT;WP MultinationalB Courier"/>
          <w:b/>
          <w:bCs/>
          <w:sz w:val="104"/>
          <w:szCs w:val="104"/>
        </w:rPr>
        <w:t></w:t>
      </w:r>
    </w:p>
    <w:p>
      <w:pPr>
        <w:pStyle w:val="Normal"/>
        <w:rPr>
          <w:rFonts w:ascii="MATTEROFFACT;WP MultinationalB Courier" w:hAnsi="MATTEROFFACT;WP MultinationalB Courier" w:cs="MATTEROFFACT;WP MultinationalB Courier"/>
          <w:b/>
          <w:b/>
          <w:bCs/>
          <w:sz w:val="72"/>
          <w:szCs w:val="72"/>
        </w:rPr>
      </w:pPr>
      <w:r>
        <w:rPr>
          <w:rFonts w:cs="MATTEROFFACT;WP MultinationalB Courier" w:ascii="MATTEROFFACT;WP MultinationalB Courier" w:hAnsi="MATTEROFFACT;WP MultinationalB Courier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Presso  Centro Polivalente di Cell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ATTEROFFACT;WP MultinationalB Courier" w:hAnsi="MATTEROFFACT;WP MultinationalB Courier" w:cs="MATTEROFFACT;WP MultinationalB Courier"/>
          <w:b/>
          <w:b/>
          <w:bCs/>
          <w:sz w:val="96"/>
          <w:szCs w:val="96"/>
        </w:rPr>
      </w:pPr>
      <w:r>
        <w:rPr>
          <w:rFonts w:cs="MATTEROFFACT;WP MultinationalB Courier" w:ascii="MATTEROFFACT;WP MultinationalB Courier" w:hAnsi="MATTEROFFACT;WP MultinationalB Courier"/>
          <w:b/>
          <w:bCs/>
          <w:sz w:val="96"/>
          <w:szCs w:val="96"/>
        </w:rPr>
        <w:t></w:t>
      </w:r>
    </w:p>
    <w:p>
      <w:pPr>
        <w:pStyle w:val="Normal"/>
        <w:rPr>
          <w:rFonts w:ascii="MATTEROFFACT;WP MultinationalB Courier" w:hAnsi="MATTEROFFACT;WP MultinationalB Courier" w:cs="MATTEROFFACT;WP MultinationalB Courier"/>
          <w:b/>
          <w:b/>
          <w:bCs/>
          <w:sz w:val="96"/>
          <w:szCs w:val="96"/>
        </w:rPr>
      </w:pPr>
      <w:r>
        <w:rPr>
          <w:rFonts w:cs="MATTEROFFACT;WP MultinationalB Courier" w:ascii="MATTEROFFACT;WP MultinationalB Courier" w:hAnsi="MATTEROFFACT;WP MultinationalB Courier"/>
          <w:b/>
          <w:bCs/>
          <w:sz w:val="96"/>
          <w:szCs w:val="96"/>
        </w:rPr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>Ore  16.00             “ Dolcetto Scherzetto” per le vie del Paese</w:t>
      </w:r>
    </w:p>
    <w:p>
      <w:pPr>
        <w:pStyle w:val="Normal"/>
        <w:rPr/>
      </w:pPr>
      <w:r>
        <w:rPr/>
        <w:t>Ore  19.00-20.45   Consegna delle Zucche ( Intagliate e non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esso il palazzo Polivalente Celleno </w:t>
      </w:r>
    </w:p>
    <w:p>
      <w:pPr>
        <w:pStyle w:val="Normal"/>
        <w:rPr/>
      </w:pPr>
      <w:r>
        <w:rPr/>
        <w:t xml:space="preserve">Ore  20.45              Inizio manifestazione </w:t>
      </w:r>
    </w:p>
    <w:p>
      <w:pPr>
        <w:pStyle w:val="Normal"/>
        <w:rPr/>
      </w:pPr>
      <w:r>
        <w:rPr/>
        <w:t xml:space="preserve">Ore  21.30              Ballo delle Streg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tribuzione vin brule’ ,dolci “orribilmente” buoni.</w:t>
      </w:r>
    </w:p>
    <w:p>
      <w:pPr>
        <w:pStyle w:val="Normal"/>
        <w:rPr/>
      </w:pPr>
      <w:r>
        <w:rPr/>
        <w:t xml:space="preserve">Ore  22.00              Premiazione : La Zucca piu’ Bella  **   Originale ** Grande (diametro/media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a  Strega piu’ </w:t>
      </w:r>
      <w:r>
        <w:rPr>
          <w:rFonts w:cs="MATTEROFFACT;WP MultinationalB Courier" w:ascii="MATTEROFFACT;WP MultinationalB Courier" w:hAnsi="MATTEROFFACT;WP MultinationalB Courier"/>
        </w:rPr>
        <w:t></w:t>
      </w:r>
      <w:r>
        <w:rPr/>
        <w:t xml:space="preserve"> ** Diploma di partecipazione a tutti i bambini</w:t>
      </w:r>
    </w:p>
    <w:p>
      <w:pPr>
        <w:pStyle w:val="Normal"/>
        <w:rPr/>
      </w:pPr>
      <w:r>
        <w:rPr/>
        <w:t>Ore  22.30              Lancio della Zucca volante</w:t>
      </w:r>
    </w:p>
    <w:p>
      <w:pPr>
        <w:pStyle w:val="Normal"/>
        <w:rPr/>
      </w:pPr>
      <w:r>
        <w:rPr/>
        <w:t>A seguire                Bailando…insieme</w:t>
      </w:r>
    </w:p>
    <w:p>
      <w:pPr>
        <w:pStyle w:val="Normal"/>
        <w:rPr/>
      </w:pPr>
      <w:r>
        <w:rPr/>
        <w:t>Mezzanotte .14.00  Discoteca giovani con 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LA ZUCCA DEVE ESSERE SVUOTATA,INTAGLIATA A PIACERE,ILLUMINATA 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ERNAMENTE PUO’ESSERE DECORATA,VESTITA,ET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’ GRADITA LA MASCHERA A TEMA.CHI SARA’ LA STREGA PIU’ </w:t>
      </w:r>
      <w:r>
        <w:rPr>
          <w:rFonts w:cs="MATTEROFFACT;WP MultinationalB Courier" w:ascii="MATTEROFFACT;WP MultinationalB Courier" w:hAnsi="MATTEROFFACT;WP MultinationalB Courier"/>
          <w:b/>
          <w:bCs/>
          <w:sz w:val="20"/>
          <w:szCs w:val="20"/>
        </w:rPr>
        <w:t></w:t>
      </w:r>
      <w:r>
        <w:rPr>
          <w:b/>
          <w:bCs/>
          <w:sz w:val="20"/>
          <w:szCs w:val="20"/>
        </w:rPr>
        <w:t xml:space="preserve"> ?</w:t>
      </w:r>
    </w:p>
    <w:p>
      <w:pPr>
        <w:pStyle w:val="Normal"/>
        <w:rPr>
          <w:bCs/>
        </w:rPr>
      </w:pPr>
      <w:r>
        <w:rPr>
          <w:bCs/>
        </w:rPr>
        <w:t>La manifestazione e completamente gratutita, e aperta a tutti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3456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VIN BRULE’ –DOLCI ORRIBIL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Gruppo Giovani Celleno                                 Easydance                                                    Centro Anzia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 :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</w:t>
      </w:r>
    </w:p>
    <w:sectPr>
      <w:type w:val="nextPage"/>
      <w:pgSz w:w="11906" w:h="16838"/>
      <w:pgMar w:left="737" w:right="737" w:gutter="0" w:header="0" w:top="79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TEROFFACT">
    <w:altName w:val="WP MultinationalB 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lineRule="auto" w:line="36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7:00Z</dcterms:created>
  <dc:creator>Maurizio</dc:creator>
  <dc:description/>
  <cp:keywords/>
  <dc:language>en-US</dc:language>
  <cp:lastModifiedBy>user</cp:lastModifiedBy>
  <cp:lastPrinted>2008-10-15T15:55:00Z</cp:lastPrinted>
  <dcterms:modified xsi:type="dcterms:W3CDTF">2010-09-27T14:11:00Z</dcterms:modified>
  <cp:revision>3</cp:revision>
  <dc:subject/>
  <dc:title>                            </dc:title>
</cp:coreProperties>
</file>