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136652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Logo Easy dance 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oria Easy Da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Nell anno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,nasce, </w:t>
      </w:r>
      <w:r>
        <w:rPr>
          <w:b/>
          <w:sz w:val="18"/>
          <w:szCs w:val="18"/>
        </w:rPr>
        <w:t>Easy dance</w:t>
      </w:r>
      <w:r>
        <w:rPr>
          <w:sz w:val="18"/>
          <w:szCs w:val="18"/>
        </w:rPr>
        <w:t>, grazie all’impegno ed alla disponibilita’ del socio fondatore L. Maurizio, che riesce ad organizzare un corso di ballo, a favore dei nostri anziani,  finalizzato ad una sorta di benefica attivita’ motoria che,riscuote un’ inaspettata e numerosa partecip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artecipazione si estende poi a tutte le fascie di eta’,a titolo gratuito.dal 2005 al 200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ssociazione, diventa in via ufficiosa un” Associazione Culturale”,regolarmente iscritta ,11 settembre </w:t>
      </w:r>
      <w:r>
        <w:rPr>
          <w:b/>
          <w:sz w:val="18"/>
          <w:szCs w:val="18"/>
        </w:rPr>
        <w:t>2007</w:t>
      </w:r>
      <w:r>
        <w:rPr>
          <w:sz w:val="18"/>
          <w:szCs w:val="18"/>
        </w:rPr>
        <w:t>,come Presidente , Maurizio L., e soci,Domenico P. e Antonio P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Tale Associazione,apolitica ed apartitica e’ senza fini di lucro,e si propone  di raggiungere i seguenti scopi: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romozione e la diffusione dei balli e danze, tradizionali e moderne, inoltre, si prefigge di rivolgere il proprio specifico interesse al sociale, con un’attenzione particolare al nostro prezioso passato (i nostri anziani) ed al nostro inestimabile futuro (i nostri bambini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lla sua costituzione l’Easy Dance sta svolgendo, senza soluzione di continuita’, diverse attivita’ di svago e divertimento, organizzando,per la prima volta , una simpatica  serata in maschera, dedicata ad Halloween, intitolata “ La zucca piu’ bella”, intesa come festoso momento di coesione sociale e straordinario punto d’incontro generazionale, raccogliendo, peraltro, un ampio consenso da tutta la cittadinanza Cellenese e non solo; e se non bastasse, merita una particolare citazione, l’inedita e  stravagante 1^ edizione della  “Tombola show”, in programmazione nella prima decade del mese di Dicembre c.a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d ancora, e’ doveroso evidenziare che, nonostante i recentissimi “natali” e l’esigua popolazione residente nel nostro Paese, (con un pizzico d’orgoglio), l’Associazione puo’ vantare di aver finora raggiunto e superato, la ragguardevole soglia di 50 iscritti(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quanto concerne, le attivita’ routinarie, ormai consolidate, che riscuotono tutt’ora crescente interesse,  come noto, ricordiamo l’immancabile incontro settimanale del martedì sera alle ore 21:00, oramai eletto a pietra miliare della storia dell’Easy Dance, dove </w:t>
      </w:r>
      <w:r>
        <w:rPr>
          <w:b/>
          <w:i/>
          <w:sz w:val="18"/>
          <w:szCs w:val="18"/>
          <w:u w:val="single"/>
        </w:rPr>
        <w:t>tutti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indistintamente, di qualsiasi eta’ possono ballare, dilettarsi o svagarsi e dare libero sfogo alla loro passioni ed allo stesso tempo trovare un ambiente familiare, accogliente e piacevole o solo per scambiarsi un sorris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ine, rinnoviamo, anche per il prossimo anno, l’impegno per le attivita’ correnti, e lo svolgimento delle manifestazioni ( 2^ ed. Halloween e Tombola Show), in abbinamento ad altre novita’ che, si aggiungeranno nel corso del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Proseguendo negli anni la “</w:t>
      </w:r>
      <w:r>
        <w:rPr>
          <w:b/>
          <w:sz w:val="18"/>
          <w:szCs w:val="18"/>
        </w:rPr>
        <w:t>Zucca piu’ Bella</w:t>
      </w:r>
      <w:r>
        <w:rPr>
          <w:sz w:val="18"/>
          <w:szCs w:val="18"/>
        </w:rPr>
        <w:t xml:space="preserve"> “ e’ stata estesa negli anni 2007-2008-2009-2010-2011,  la </w:t>
      </w:r>
      <w:r>
        <w:rPr>
          <w:b/>
          <w:sz w:val="18"/>
          <w:szCs w:val="18"/>
        </w:rPr>
        <w:t>Tombola Show</w:t>
      </w:r>
      <w:r>
        <w:rPr>
          <w:sz w:val="18"/>
          <w:szCs w:val="18"/>
        </w:rPr>
        <w:t xml:space="preserve"> negli anni 2007-2008-2009-2010,  </w:t>
      </w:r>
      <w:r>
        <w:rPr>
          <w:b/>
          <w:sz w:val="18"/>
          <w:szCs w:val="18"/>
        </w:rPr>
        <w:t>la Febbre de giovedi sera</w:t>
      </w:r>
      <w:r>
        <w:rPr>
          <w:sz w:val="18"/>
          <w:szCs w:val="18"/>
        </w:rPr>
        <w:t xml:space="preserve"> negli anni ,2010-20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Negli anni avvenire ,parliamo del 2010 ,il 07/10/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, si  trasforma  in </w:t>
      </w:r>
      <w:r>
        <w:rPr>
          <w:b/>
          <w:sz w:val="18"/>
          <w:szCs w:val="18"/>
          <w:u w:val="single"/>
        </w:rPr>
        <w:t>ASD EASY DANCE CLUB</w:t>
      </w:r>
      <w:r>
        <w:rPr>
          <w:sz w:val="18"/>
          <w:szCs w:val="18"/>
          <w:u w:val="singl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Una vera e’ propia scuola di ballo , con maestri diplomati </w:t>
      </w:r>
      <w:r>
        <w:rPr>
          <w:b/>
          <w:sz w:val="18"/>
          <w:szCs w:val="18"/>
        </w:rPr>
        <w:t>Fids- Csen -Midas-Coni</w:t>
      </w:r>
      <w:r>
        <w:rPr>
          <w:sz w:val="18"/>
          <w:szCs w:val="18"/>
        </w:rPr>
        <w:t xml:space="preserve">……..              </w:t>
      </w:r>
      <w:r>
        <w:rPr>
          <w:b/>
          <w:sz w:val="18"/>
          <w:szCs w:val="18"/>
        </w:rPr>
        <w:t>Celleno dicembre 2011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84780" cy="20135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Foto di Gruppo Celleno 20/11/2007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37" w:right="737" w:gutter="0" w:header="0" w:top="119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lineRule="auto" w:line="36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0:00Z</dcterms:created>
  <dc:creator>Maurizio</dc:creator>
  <dc:description/>
  <cp:keywords/>
  <dc:language>en-US</dc:language>
  <cp:lastModifiedBy>user</cp:lastModifiedBy>
  <dcterms:modified xsi:type="dcterms:W3CDTF">2014-02-21T18:47:00Z</dcterms:modified>
  <cp:revision>8</cp:revision>
  <dc:subject/>
  <dc:title>                            </dc:title>
</cp:coreProperties>
</file>