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it-IT"/>
        </w:rPr>
        <w:t>PREGHIERE DURANTE IL GIORNO.</w:t>
      </w:r>
    </w:p>
    <w:tbl>
      <w:tblPr>
        <w:tblW w:w="105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5CE4"/>
                <w:sz w:val="24"/>
                <w:szCs w:val="24"/>
                <w:lang w:eastAsia="it-IT"/>
              </w:rPr>
              <w:t>Nel nome del Padre, del Figlio e dello Spirito Santo.  Amen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>PRIMA DEI PASTI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1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Dio, amante della vita, che nutri gli uccelli del cielo e vesti i gigli dei campi, ti benediciamo per tutte le creature e per il cibo che stiamo per prendere. Non permettere che ad alcuno manchi il necessario alimento. Fa' che il nostro nutrimento ci serva per compiere meglio la tua volontà e per costruire il tuo regno. Ame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2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Signore, che ci doni la gioia di stare attorno a questa tavola, radunaci tutti un giorno al banchetto del cielo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3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Benedici, Signore, questa mensa e tutti coloro che l'hanno preparata e aiutaci a condividere il nostro pane con coloro che non ne hanno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4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Benedici Signore questo cibo che per la tua bontà stiamo per prendere. Provvedine anche a coloro che non ne hanno e rendici partecipe alla tua benedizione. Per Cristo Nostro Signore. Ame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>DOPO I PASTI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5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Ti rendiamo grazie, o Signore Dio onnipotente, per tutti i tuoi benefici in particolare del cibo che ci hai dato. Aiutaci a meglio servirti in ogni giorno della nostra vita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6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Signore, grazie per i tuoi doni, grazie per questo cibo, che ci permette di meglio servirti in ognuno dei nostri fratelli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7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Signore, ti ringraziamo per la gioia di essere riuniti attorno a questa tavola; non permettere che in nessuna famiglia manchi il tuo amore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>PRIMA DI UN INCONTRO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O Signore, manda a noi il tuo Spirito perché illumini le nostre menti e le renda disponibili alla verità. Così sapremo ascoltare gli altri con attenzione, simpatia, fiducia e umiltà, e rispondere con rispetto, con calma e sincerità. Ti preghiamo, fa' che la divergenza di opinioni non intacchi la stima e l'amore vicendevole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>PER LO STUDIO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Manda, Signore, lo Spirito Santo promesso dal tuo Figlio perché apra le nostre menti alla conoscenza di tutta la verità. Per Cristo nostro Signore. A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>PRIMA E DOPO IL LAVORO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8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Signore Dio, veglia sui miei pensieri, parole e azioni. Tu che hai chiamato l'uomo a cooperare con le sue capacità e i suoi doni alla tua creazione, fa' che ogni persona trovi un lavoro dignitoso 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conveniente per contribuire alla costruzione di un mondo più umano e cristiano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9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Preghiamo: ispira le nostre azioni, Signore, e accompagnale con il tuo aiuto, perché ogni nostra attività abbia sempre da te il suo inizio e in te il suo compimento. Per Cristo nostro Signore. Ame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10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Preghiamo: per tutti i tuoi benefici, ti rendiamo grazie, o Dio onnipotente, che vivi e regni nei secoli dei secoli. Amen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04140" cy="104140"/>
                      <wp:effectExtent l="0" t="0" r="0" b="0"/>
                      <wp:docPr id="11" name="" descr="ball10.gif (123 byte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8.1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it-IT"/>
              </w:rPr>
              <w:t>0 Signore, voglio che il mio lavoro di quest'oggi sia un atto di amore per te, per la mia famiglia e per il mondo. Aiutami a viverlo con gioia come collaborazione alla tua opera creativa, alla realizzazione di me stesso e al cammino di liberazione dell'umanità. Accetto la sofferenza che esso comporta come partecipazione alla croce di Gesù. Raccomando al tuo cuore di Padre i disoccupati, i poveri, gli sfortunati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75CE4"/>
                <w:sz w:val="24"/>
                <w:szCs w:val="24"/>
                <w:lang w:eastAsia="it-IT"/>
              </w:rPr>
              <w:t>Nel nome del Padre, del Figlio e dello Spirito Santo.  A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2:00Z</dcterms:created>
  <dc:creator>MAURIZIO</dc:creator>
  <dc:description/>
  <cp:keywords/>
  <dc:language>en-US</dc:language>
  <cp:lastModifiedBy>MAURIZIO</cp:lastModifiedBy>
  <dcterms:modified xsi:type="dcterms:W3CDTF">2009-03-05T22:54:00Z</dcterms:modified>
  <cp:revision>1</cp:revision>
  <dc:subject/>
  <dc:title/>
</cp:coreProperties>
</file>