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0"/>
          <w:szCs w:val="20"/>
          <w:lang w:eastAsia="it-IT"/>
        </w:rPr>
      </w:pPr>
      <w:r>
        <w:rPr>
          <w:rFonts w:eastAsia="Times New Roman" w:cs="Arial Black" w:ascii="Arial Black" w:hAnsi="Arial Black"/>
          <w:b/>
          <w:bCs/>
          <w:color w:val="0000FF"/>
          <w:sz w:val="24"/>
          <w:szCs w:val="24"/>
          <w:lang w:eastAsia="it-IT"/>
        </w:rPr>
        <w:t>IL MINISTERO DELL'ANIMAZIONE DELLA PREGHIERA</w:t>
      </w:r>
    </w:p>
    <w:p>
      <w:pPr>
        <w:pStyle w:val="Normal"/>
        <w:spacing w:lineRule="auto" w:line="240" w:before="280" w:after="280"/>
        <w:rPr/>
      </w:pPr>
      <w:r>
        <w:rPr>
          <w:rFonts w:eastAsia="Times New Roman" w:cs="Verdana" w:ascii="Verdana" w:hAnsi="Verdana"/>
          <w:b/>
          <w:bCs/>
          <w:color w:val="FF0000"/>
          <w:sz w:val="20"/>
          <w:lang w:eastAsia="it-IT"/>
        </w:rPr>
        <w:t>NATURA E FINALITA' DEL MINISTERO</w:t>
      </w:r>
      <w:r>
        <w:rPr>
          <w:rFonts w:eastAsia="Times New Roman" w:cs="Verdana" w:ascii="Verdana" w:hAnsi="Verdana"/>
          <w:sz w:val="20"/>
          <w:szCs w:val="20"/>
          <w:lang w:eastAsia="it-IT"/>
        </w:rPr>
        <w:t xml:space="preserve">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incontro di preghiera è una riunione durante la quale il gruppo si raduna per l'incontro con il Signore. Esso riveste un'importanza centrale nella vita dei gruppi e delle comunità del RnS, perché:</w:t>
        <w:br/>
        <w:t>- è il momento in cui l'intero gruppo si dispone all'incontro con Dio;</w:t>
        <w:br/>
        <w:t>- questo incontro è guidato e diretto dallo Spirito, la cui azione si manifesta attraverso i carismi donati per l'edificazione del gruppo come Chies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incontro di preghiera presenta due caratteristiche essenziali:</w:t>
        <w:br/>
        <w:t>- è comunitario;</w:t>
        <w:br/>
        <w:t>- è carismatico.</w:t>
        <w:br/>
        <w:t>Esse si integrano, stimolandosi reciprocamente, e imprimono alla riunione un dinamismo che le permette di essere, per ogni partecipante, momento di rinnovamento spiritu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Se una delle due dimensioni viene meno, il gruppo perde fisionomia e vitalità.</w:t>
        <w:br/>
        <w:t>Se viene meno la dimensione comunitaria, i carismi fanno fatica a manifestarsi e a svilupparsi.</w:t>
        <w:br/>
        <w:t>Se viene meno la dimensione carismatica, il gruppo perde la sua vitalità.</w:t>
        <w:br/>
        <w:t>Perché questo non avvenga, ci sono alcune condizioni:</w:t>
        <w:br/>
        <w:t>-  l'incontro di preghiera deve essere veramente incontro di preghiera comunitaria carismatica;</w:t>
        <w:br/>
        <w:t>- chi vi partecipa deve lasciarsi guidare e dirigere dallo Spirito;</w:t>
        <w:br/>
        <w:t>- gli animatori devono essere carismatici, capaci di animare il gruppo con i doni che lo Spirito ha dato loro per questo servizi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 questo ministero appartiene dunque la funzione di animare la preghiera comunitaria portando i fratelli riuniti a partecipare attivamente, ognuno secondo i suoi don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COMPITI DELL'ANIMATORE</w:t>
      </w:r>
      <w:r>
        <w:rPr>
          <w:rFonts w:eastAsia="Times New Roman" w:cs="Verdana" w:ascii="Verdana" w:hAnsi="Verdana"/>
          <w:color w:val="FF0000"/>
          <w:sz w:val="20"/>
          <w:szCs w:val="20"/>
          <w:lang w:eastAsia="it-IT"/>
        </w:rPr>
        <w:t>.</w:t>
      </w:r>
    </w:p>
    <w:p>
      <w:pPr>
        <w:pStyle w:val="Normal"/>
        <w:spacing w:lineRule="auto" w:line="240" w:before="280" w:after="280"/>
        <w:rPr/>
      </w:pPr>
      <w:r>
        <w:rPr>
          <w:rFonts w:eastAsia="Times New Roman" w:cs="Verdana" w:ascii="Verdana" w:hAnsi="Verdana"/>
          <w:sz w:val="20"/>
          <w:szCs w:val="20"/>
          <w:lang w:eastAsia="it-IT"/>
        </w:rPr>
        <w:t>L'animatore è colui che mette in movimento il gruppo perché apra allo Spirito che ispira e guida la preghiera.</w:t>
        <w:br/>
        <w:t>Attraverso parole, segni, gesti, canti, egli si preoccupa di coinvolgere tutti, smuovendoli dall'atteggiamento statico.</w:t>
        <w:br/>
        <w:t xml:space="preserve">- </w:t>
      </w:r>
      <w:r>
        <w:rPr>
          <w:rFonts w:eastAsia="Times New Roman" w:cs="Verdana" w:ascii="Verdana" w:hAnsi="Verdana"/>
          <w:b/>
          <w:bCs/>
          <w:sz w:val="20"/>
          <w:lang w:eastAsia="it-IT"/>
        </w:rPr>
        <w:t xml:space="preserve">Risveglia, sollecita, guida, </w:t>
      </w:r>
      <w:r>
        <w:rPr>
          <w:rFonts w:eastAsia="Times New Roman" w:cs="Verdana" w:ascii="Verdana" w:hAnsi="Verdana"/>
          <w:sz w:val="20"/>
          <w:szCs w:val="20"/>
          <w:lang w:eastAsia="it-IT"/>
        </w:rPr>
        <w:t>perché ciascuno ascolti, veda, reagisca, prenda coscienza, si apra liberamente al rapporto con Dio e con i fratelli e presti l'adesione della fed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ltro compito importante è quello di portare i fratelli all'incontro con Dio. Un incontro con il Dio vivo, presente nell'assemblea, percepito nella potenza dello Spirito.</w:t>
        <w:br/>
        <w:t>E' da questo incontro, infatti, che nasce la vita nuova, cioè la vita dei figli di Dio, e senza di esso non ci sarebbe vita nuova e quindi non c'è cammino di rinnovamen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 animatore deve introdurre i fratelli alla condizione di preghiera.</w:t>
        <w:br/>
        <w:t>Deve portarli cioè a prendere coscienza che sono convocati da Qualcuno che ha dato loro appuntamento, che vuole incontrarli e intrattenersi con loro. Il loro venire all'incontro è dunque un presentarsi all'appuntamento per tessere quel dialogo d'amore che farà crescere l'intero grupp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Non sempre i fratelli sono subito "disposti" all'incontro; spesso arrivano distratti da tanti motivi, stanchi, appesantiti da situazioni difficili o anche dal peccato. Tocca all'animatore, allora, risvegliare nei cuori il desiderio e la disponibilità a "stare" con il Signo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DIFFICOLTÀ' CHE SI INCONTRANO IN QUESTO SERVIZI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e più frequenti sono le seguenti: </w:t>
      </w:r>
    </w:p>
    <w:p>
      <w:pPr>
        <w:pStyle w:val="Normal"/>
        <w:numPr>
          <w:ilvl w:val="0"/>
          <w:numId w:val="1"/>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blocchi o tensioni che impediscono l'apertura allo Spirito; </w:t>
      </w:r>
    </w:p>
    <w:p>
      <w:pPr>
        <w:pStyle w:val="Normal"/>
        <w:numPr>
          <w:ilvl w:val="0"/>
          <w:numId w:val="1"/>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situazioni bisognose di guarigione, di riconciliazione, di liberazione; </w:t>
      </w:r>
    </w:p>
    <w:p>
      <w:pPr>
        <w:pStyle w:val="Normal"/>
        <w:numPr>
          <w:ilvl w:val="0"/>
          <w:numId w:val="1"/>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tendenza diffusa a "consumare" l'esperienza spirituale o a trasformarla in momento di evasione; </w:t>
      </w:r>
    </w:p>
    <w:p>
      <w:pPr>
        <w:pStyle w:val="Normal"/>
        <w:numPr>
          <w:ilvl w:val="0"/>
          <w:numId w:val="1"/>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mancanza di un clima di fraternità necessario perché le persone si aprano nella preghiera; </w:t>
      </w:r>
    </w:p>
    <w:p>
      <w:pPr>
        <w:pStyle w:val="Normal"/>
        <w:numPr>
          <w:ilvl w:val="0"/>
          <w:numId w:val="1"/>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mancanza di idee chiare sulla preghiera; </w:t>
      </w:r>
    </w:p>
    <w:p>
      <w:pPr>
        <w:pStyle w:val="Normal"/>
        <w:numPr>
          <w:ilvl w:val="0"/>
          <w:numId w:val="1"/>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tendenza di alcuni a "monopolizzare" l'incontro impedendo ad altri di parlare.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QUALITÀ UMANE E SPIRITUALI DELL'ANIMATO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animatore deve essere soprattutto una persona: </w:t>
      </w:r>
    </w:p>
    <w:p>
      <w:pPr>
        <w:pStyle w:val="Normal"/>
        <w:numPr>
          <w:ilvl w:val="0"/>
          <w:numId w:val="4"/>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di preghiera; </w:t>
      </w:r>
    </w:p>
    <w:p>
      <w:pPr>
        <w:pStyle w:val="Normal"/>
        <w:numPr>
          <w:ilvl w:val="0"/>
          <w:numId w:val="4"/>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pace di mettersi in ascolto del Signore; </w:t>
      </w:r>
    </w:p>
    <w:p>
      <w:pPr>
        <w:pStyle w:val="Normal"/>
        <w:numPr>
          <w:ilvl w:val="0"/>
          <w:numId w:val="4"/>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umile di fronte al Mistero; </w:t>
      </w:r>
    </w:p>
    <w:p>
      <w:pPr>
        <w:pStyle w:val="Normal"/>
        <w:numPr>
          <w:ilvl w:val="0"/>
          <w:numId w:val="4"/>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pronta ad aprire il cuore alla parola di amore che il Signore propone </w:t>
      </w:r>
    </w:p>
    <w:p>
      <w:pPr>
        <w:pStyle w:val="Normal"/>
        <w:numPr>
          <w:ilvl w:val="0"/>
          <w:numId w:val="4"/>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non autosufficiente, ma consapevole di aver bisogno del dono dello Spirito e disponibile a riceverlo. </w:t>
      </w:r>
    </w:p>
    <w:p>
      <w:pPr>
        <w:pStyle w:val="Normal"/>
        <w:numPr>
          <w:ilvl w:val="0"/>
          <w:numId w:val="4"/>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ibera da amarezze, risentimenti, volontà di giudizio; </w:t>
      </w:r>
    </w:p>
    <w:p>
      <w:pPr>
        <w:pStyle w:val="Normal"/>
        <w:numPr>
          <w:ilvl w:val="0"/>
          <w:numId w:val="4"/>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ibera dalla paura di perdere la vita per i fratelli e, al contrario, desiderosa di servirli; </w:t>
      </w:r>
    </w:p>
    <w:p>
      <w:pPr>
        <w:pStyle w:val="Normal"/>
        <w:numPr>
          <w:ilvl w:val="0"/>
          <w:numId w:val="4"/>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pace di confidenza filiale; </w:t>
      </w:r>
    </w:p>
    <w:p>
      <w:pPr>
        <w:pStyle w:val="Normal"/>
        <w:numPr>
          <w:ilvl w:val="0"/>
          <w:numId w:val="4"/>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pace di combattere contro le tentazioni che cercano di distogliere i cuori dalla preghiera; </w:t>
      </w:r>
    </w:p>
    <w:p>
      <w:pPr>
        <w:pStyle w:val="Normal"/>
        <w:numPr>
          <w:ilvl w:val="0"/>
          <w:numId w:val="4"/>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pace di svuotarsi di se stessa (problemi, preoccupazioni, ricerca de successo, efficientismo…) per consegnarsi totalmente allo Spirito.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Per esercitare bene il suo carisma, l'animatore deve saper operare insieme ad altri animatori chiamati allo stesso servizio, accettando l'interazione dei carism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Per questo deve imparare a credere sempre più nel dono degli altri, a sostenerli e ad intercedere per loro perché si lascino usare docilment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Poiché sa che la preghiera comunitaria è come un concerto d'orchestra diretto dallo Spirito, l'animatore è capace di abbandonarsi fiduciosamente, nella certezza che sarà lui ad ispirare le cose da dire o da fare, nei momenti e nei modi più opportun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IL CARISMA DELL'ANIMAZIONE DELLA PREGHIER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n questo ministero operano molti carismi che lo Spirito distribuisce a persone divers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 più diffusi sono: </w:t>
      </w:r>
    </w:p>
    <w:p>
      <w:pPr>
        <w:pStyle w:val="Normal"/>
        <w:numPr>
          <w:ilvl w:val="0"/>
          <w:numId w:val="3"/>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ode; </w:t>
      </w:r>
    </w:p>
    <w:p>
      <w:pPr>
        <w:pStyle w:val="Normal"/>
        <w:numPr>
          <w:ilvl w:val="0"/>
          <w:numId w:val="3"/>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nto; </w:t>
      </w:r>
    </w:p>
    <w:p>
      <w:pPr>
        <w:pStyle w:val="Normal"/>
        <w:numPr>
          <w:ilvl w:val="0"/>
          <w:numId w:val="3"/>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nto in lingue; </w:t>
      </w:r>
    </w:p>
    <w:p>
      <w:pPr>
        <w:pStyle w:val="Normal"/>
        <w:numPr>
          <w:ilvl w:val="0"/>
          <w:numId w:val="3"/>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profezia; </w:t>
      </w:r>
    </w:p>
    <w:p>
      <w:pPr>
        <w:pStyle w:val="Normal"/>
        <w:numPr>
          <w:ilvl w:val="0"/>
          <w:numId w:val="3"/>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rivelazione; </w:t>
      </w:r>
    </w:p>
    <w:p>
      <w:pPr>
        <w:pStyle w:val="Normal"/>
        <w:numPr>
          <w:ilvl w:val="0"/>
          <w:numId w:val="3"/>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onoscenza; </w:t>
      </w:r>
    </w:p>
    <w:p>
      <w:pPr>
        <w:pStyle w:val="Normal"/>
        <w:numPr>
          <w:ilvl w:val="0"/>
          <w:numId w:val="3"/>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ntercessione; </w:t>
      </w:r>
    </w:p>
    <w:p>
      <w:pPr>
        <w:pStyle w:val="Normal"/>
        <w:numPr>
          <w:ilvl w:val="0"/>
          <w:numId w:val="3"/>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discernimento.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nimazione si esprime soprattutto nella capacità di cogliere l'argomento o l'atteggiamento ispirato dallo Spirito come filo conduttore della preghiera e di farlo emergere, stimolando i partecipanti ad assumerl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Tale atteggiamento scaturisce spesso dalla lode iniziale, ma si può articolare di volta in volta in diverse forme di preghiera: ascolto della Parola, invito al pentimento e alla conversione, intercessione, adorazio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Gli animatori devono in questo caso vigilare perché tutti restino sul tema, fintantoché lo Spirito non darà uno spunto divers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uso corretto del carisma richiede che non si abbia paura dei silenzi né che si soffochino gli interventi dell'assemblea. Occorre esaminare tutto, perché lo Spirito può servirsi di ogni mezzo per suggerire il tema della preghiera.</w:t>
      </w:r>
    </w:p>
    <w:p>
      <w:pPr>
        <w:pStyle w:val="Normal"/>
        <w:spacing w:lineRule="auto" w:line="240" w:before="280" w:after="280"/>
        <w:rPr/>
      </w:pPr>
      <w:r>
        <w:rPr>
          <w:rFonts w:eastAsia="Times New Roman" w:cs="Verdana" w:ascii="Verdana" w:hAnsi="Verdana"/>
          <w:b/>
          <w:bCs/>
          <w:sz w:val="20"/>
          <w:lang w:eastAsia="it-IT"/>
        </w:rPr>
        <w:t>E' opportuno anche:</w:t>
      </w:r>
      <w:r>
        <w:rPr>
          <w:rFonts w:eastAsia="Times New Roman" w:cs="Verdana" w:ascii="Verdana" w:hAnsi="Verdana"/>
          <w:sz w:val="20"/>
          <w:szCs w:val="20"/>
          <w:lang w:eastAsia="it-IT"/>
        </w:rPr>
        <w:t xml:space="preserve"> </w:t>
      </w:r>
    </w:p>
    <w:p>
      <w:pPr>
        <w:pStyle w:val="Normal"/>
        <w:numPr>
          <w:ilvl w:val="0"/>
          <w:numId w:val="2"/>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esortare i più bloccati; </w:t>
      </w:r>
    </w:p>
    <w:p>
      <w:pPr>
        <w:pStyle w:val="Normal"/>
        <w:numPr>
          <w:ilvl w:val="0"/>
          <w:numId w:val="2"/>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orreggere chi tende a mettere se stesso al centro dell'incontro; </w:t>
      </w:r>
    </w:p>
    <w:p>
      <w:pPr>
        <w:pStyle w:val="Normal"/>
        <w:numPr>
          <w:ilvl w:val="0"/>
          <w:numId w:val="2"/>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moderare l'uso di alcuni carismi (come il canto in lingue e le profezie), evitando l'inflazione della Parola di Dio. </w:t>
      </w:r>
    </w:p>
    <w:p>
      <w:pPr>
        <w:pStyle w:val="Normal"/>
        <w:spacing w:lineRule="auto" w:line="240" w:before="280" w:after="280"/>
        <w:ind w:left="720" w:hanging="0"/>
        <w:rPr>
          <w:rFonts w:ascii="Verdana" w:hAnsi="Verdana" w:eastAsia="Times New Roman" w:cs="Verdana"/>
          <w:sz w:val="20"/>
          <w:szCs w:val="20"/>
          <w:lang w:eastAsia="it-IT"/>
        </w:rPr>
      </w:pPr>
      <w:r>
        <w:rPr>
          <w:rFonts w:eastAsia="Times New Roman" w:cs="Verdana" w:ascii="Verdana" w:hAnsi="Verdana"/>
          <w:sz w:val="20"/>
          <w:szCs w:val="20"/>
          <w:lang w:eastAsia="it-IT"/>
        </w:rPr>
        <w:t>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CONOSCENZE CHE L'ANIMATORE DEVE POSSEDERE</w:t>
      </w:r>
    </w:p>
    <w:p>
      <w:pPr>
        <w:pStyle w:val="Normal"/>
        <w:spacing w:lineRule="auto" w:line="240" w:before="280" w:after="280"/>
        <w:rPr/>
      </w:pPr>
      <w:r>
        <w:rPr>
          <w:rFonts w:eastAsia="Times New Roman" w:cs="Verdana" w:ascii="Verdana" w:hAnsi="Verdana"/>
          <w:b/>
          <w:bCs/>
          <w:sz w:val="20"/>
          <w:lang w:eastAsia="it-IT"/>
        </w:rPr>
        <w:t>Specifico della preghiera cristiana.</w:t>
      </w:r>
      <w:r>
        <w:rPr>
          <w:rFonts w:eastAsia="Times New Roman" w:cs="Verdana" w:ascii="Verdana" w:hAnsi="Verdana"/>
          <w:sz w:val="20"/>
          <w:szCs w:val="20"/>
          <w:lang w:eastAsia="it-IT"/>
        </w:rPr>
        <w:t xml:space="preserve"> Per questo tema, confronta il Catechismo della Chiesa Cattolica, parte quarta.</w:t>
        <w:br/>
      </w:r>
      <w:r>
        <w:rPr>
          <w:rFonts w:eastAsia="Times New Roman" w:cs="Verdana" w:ascii="Verdana" w:hAnsi="Verdana"/>
          <w:b/>
          <w:bCs/>
          <w:sz w:val="20"/>
          <w:lang w:eastAsia="it-IT"/>
        </w:rPr>
        <w:t>Caratteristiche essenziali della preghiera comunitaria</w:t>
      </w:r>
      <w:r>
        <w:rPr>
          <w:rFonts w:eastAsia="Times New Roman" w:cs="Verdana" w:ascii="Verdana" w:hAnsi="Verdana"/>
          <w:sz w:val="20"/>
          <w:szCs w:val="20"/>
          <w:lang w:eastAsia="it-IT"/>
        </w:rPr>
        <w:t xml:space="preserve">. </w:t>
        <w:br/>
      </w:r>
      <w:r>
        <w:rPr>
          <w:rFonts w:eastAsia="Times New Roman" w:cs="Verdana" w:ascii="Verdana" w:hAnsi="Verdana"/>
          <w:b/>
          <w:bCs/>
          <w:sz w:val="20"/>
          <w:lang w:eastAsia="it-IT"/>
        </w:rPr>
        <w:t>Caratteristiche essenziali della preghiera carismatica.</w:t>
      </w:r>
      <w:r>
        <w:rPr>
          <w:rFonts w:eastAsia="Times New Roman" w:cs="Verdana" w:ascii="Verdana" w:hAnsi="Verdana"/>
          <w:sz w:val="20"/>
          <w:szCs w:val="20"/>
          <w:lang w:eastAsia="it-IT"/>
        </w:rPr>
        <w:br/>
      </w:r>
      <w:r>
        <w:rPr>
          <w:rFonts w:eastAsia="Times New Roman" w:cs="Verdana" w:ascii="Verdana" w:hAnsi="Verdana"/>
          <w:b/>
          <w:bCs/>
          <w:sz w:val="20"/>
          <w:lang w:eastAsia="it-IT"/>
        </w:rPr>
        <w:t>Conoscenza della natura e dei criteri per un uso corretto dei carismi che intervengono in questo ministero.</w:t>
      </w:r>
      <w:r>
        <w:rPr>
          <w:rFonts w:eastAsia="Times New Roman" w:cs="Verdana" w:ascii="Verdana" w:hAnsi="Verdana"/>
          <w:b/>
          <w:bCs/>
          <w:sz w:val="20"/>
          <w:szCs w:val="20"/>
          <w:lang w:eastAsia="it-IT"/>
        </w:rPr>
        <w:br/>
      </w:r>
      <w:r>
        <w:rPr>
          <w:rFonts w:eastAsia="Times New Roman" w:cs="Verdana" w:ascii="Verdana" w:hAnsi="Verdana"/>
          <w:sz w:val="20"/>
          <w:szCs w:val="20"/>
          <w:lang w:eastAsia="it-IT"/>
        </w:rPr>
        <w:t>Sul piano metodologico, è opportuna la conoscenza di alcuni modi per stimolare la lod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15"/>
          <w:szCs w:val="15"/>
          <w:lang w:eastAsia="it-IT"/>
        </w:rPr>
        <w:t>Da Animatore per un progetto di vita di Maria Nives Zaccaria - Edizione RnS</w:t>
      </w:r>
    </w:p>
    <w:p>
      <w:pPr>
        <w:pStyle w:val="Normal"/>
        <w:spacing w:lineRule="auto" w:line="240" w:before="280" w:after="280"/>
        <w:rPr/>
      </w:pPr>
      <w:r>
        <w:rPr>
          <w:rFonts w:eastAsia="Times New Roman" w:cs="Verdana" w:ascii="Verdana" w:hAnsi="Verdana"/>
          <w:sz w:val="20"/>
          <w:szCs w:val="20"/>
          <w:lang w:eastAsia="it-IT"/>
        </w:rPr>
        <w:t xml:space="preserve">(Sempre su questo stesso sito, nella sezione CATECHESI, troverai una breve guida sulla </w:t>
      </w:r>
      <w:hyperlink r:id="rId2">
        <w:r>
          <w:rPr>
            <w:rStyle w:val="InternetLink"/>
            <w:rFonts w:eastAsia="Times New Roman" w:cs="Verdana" w:ascii="Verdana" w:hAnsi="Verdana"/>
            <w:color w:val="FF0000"/>
            <w:sz w:val="20"/>
            <w:u w:val="single"/>
            <w:lang w:eastAsia="it-IT"/>
          </w:rPr>
          <w:t>preghiera di lode</w:t>
        </w:r>
      </w:hyperlink>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 </w:t>
      </w:r>
      <w:r>
        <w:rPr>
          <w:rFonts w:eastAsia="Times New Roman" w:cs="Verdana" w:ascii="Verdana" w:hAnsi="Verdana"/>
          <w:sz w:val="20"/>
          <w:szCs w:val="20"/>
          <w:lang w:eastAsia="it-IT"/>
        </w:rPr>
        <w:br/>
      </w:r>
      <w:r>
        <w:rPr>
          <w:rFonts w:eastAsia="Times New Roman" w:cs="Verdana" w:ascii="Verdana" w:hAnsi="Verdana"/>
          <w:b/>
          <w:bCs/>
          <w:color w:val="FF0000"/>
          <w:sz w:val="20"/>
          <w:lang w:eastAsia="it-IT"/>
        </w:rPr>
        <w:t>COME GUIDARE LA PREGHIERA</w:t>
      </w:r>
      <w:r>
        <w:rPr>
          <w:rFonts w:eastAsia="Times New Roman" w:cs="Verdana" w:ascii="Verdana" w:hAnsi="Verdana"/>
          <w:sz w:val="20"/>
          <w:szCs w:val="20"/>
          <w:lang w:eastAsia="it-IT"/>
        </w:rPr>
        <w:br/>
        <w:br/>
        <w:t>Il gruppo di preghiera ha bisogno di una guida. Secondo J. Blatter, uno dei primi del Rinnovamento, quando non c'era una guida, gli incontri di preghiera erano caotici.</w:t>
        <w:br/>
        <w:t>Dunque, una guida ci vuole; anzi un gruppetto di animazione.</w:t>
        <w:br/>
        <w:br/>
        <w:t>Solo alcuni suggerimenti:</w:t>
        <w:br/>
        <w:br/>
      </w:r>
      <w:r>
        <w:rPr>
          <w:rFonts w:eastAsia="Times New Roman" w:cs="Verdana" w:ascii="Verdana" w:hAnsi="Verdana"/>
          <w:b/>
          <w:bCs/>
          <w:color w:val="0000FF"/>
          <w:sz w:val="20"/>
          <w:lang w:eastAsia="it-IT"/>
        </w:rPr>
        <w:t>a. Due eccessi da evitare</w:t>
      </w:r>
      <w:r>
        <w:rPr>
          <w:rFonts w:eastAsia="Times New Roman" w:cs="Verdana" w:ascii="Verdana" w:hAnsi="Verdana"/>
          <w:sz w:val="20"/>
          <w:szCs w:val="20"/>
          <w:lang w:eastAsia="it-IT"/>
        </w:rPr>
        <w:br/>
        <w:br/>
        <w:t xml:space="preserve">Sono: </w:t>
      </w:r>
      <w:r>
        <w:rPr>
          <w:rFonts w:eastAsia="Times New Roman" w:cs="Verdana" w:ascii="Verdana" w:hAnsi="Verdana"/>
          <w:b/>
          <w:bCs/>
          <w:sz w:val="20"/>
          <w:lang w:eastAsia="it-IT"/>
        </w:rPr>
        <w:t>la guida accentratrice,</w:t>
      </w:r>
      <w:r>
        <w:rPr>
          <w:rFonts w:eastAsia="Times New Roman" w:cs="Verdana" w:ascii="Verdana" w:hAnsi="Verdana"/>
          <w:sz w:val="20"/>
          <w:szCs w:val="20"/>
          <w:lang w:eastAsia="it-IT"/>
        </w:rPr>
        <w:t xml:space="preserve"> perché sempre spegne lo Spirito e impedisce l'espandersi dei carismi; ma anche </w:t>
      </w:r>
      <w:r>
        <w:rPr>
          <w:rFonts w:eastAsia="Times New Roman" w:cs="Verdana" w:ascii="Verdana" w:hAnsi="Verdana"/>
          <w:b/>
          <w:bCs/>
          <w:sz w:val="20"/>
          <w:lang w:eastAsia="it-IT"/>
        </w:rPr>
        <w:t>l'assenza di guida,</w:t>
      </w:r>
      <w:r>
        <w:rPr>
          <w:rFonts w:eastAsia="Times New Roman" w:cs="Verdana" w:ascii="Verdana" w:hAnsi="Verdana"/>
          <w:sz w:val="20"/>
          <w:szCs w:val="20"/>
          <w:lang w:eastAsia="it-IT"/>
        </w:rPr>
        <w:t xml:space="preserve"> perché il gruppo andrebbe alla deriva.</w:t>
        <w:br/>
        <w:br/>
        <w:t>Tra il gruppetto di animazione ci dev'essere armonia e intesa continua. Perciò non può essere improvvisato, ma è necessario che si trovi antecedentemente per pregare e intendersi sul modo di procedere.</w:t>
        <w:br/>
        <w:br/>
      </w:r>
      <w:r>
        <w:rPr>
          <w:rFonts w:eastAsia="Times New Roman" w:cs="Verdana" w:ascii="Verdana" w:hAnsi="Verdana"/>
          <w:b/>
          <w:bCs/>
          <w:color w:val="0000FF"/>
          <w:sz w:val="20"/>
          <w:lang w:eastAsia="it-IT"/>
        </w:rPr>
        <w:t>b. Iniziare con...</w:t>
      </w:r>
      <w:r>
        <w:rPr>
          <w:rFonts w:eastAsia="Times New Roman" w:cs="Verdana" w:ascii="Verdana" w:hAnsi="Verdana"/>
          <w:sz w:val="20"/>
          <w:szCs w:val="20"/>
          <w:lang w:eastAsia="it-IT"/>
        </w:rPr>
        <w:br/>
        <w:br/>
        <w:t>All'inizio è utile un sorriso e un saluto di accoglienza che crei un clima di serenità e di gioia. Ringraziare il Signore per il dono dell'incontro, dell'unione e della fratellanza. E' il momento di dare la  giusta incentrazione dell'incontro. Non siamo come ad una stazione di servizio per fare rifornimento. Spostare l'accento dal ricevere al dare. Siamo qui per dare gloria e lode a Dio. Incoraggiamo alla lode, all'apertura ai carismi e alla guida dello Spirito Santo.</w:t>
        <w:br/>
        <w:br/>
      </w:r>
      <w:r>
        <w:rPr>
          <w:rFonts w:eastAsia="Times New Roman" w:cs="Verdana" w:ascii="Verdana" w:hAnsi="Verdana"/>
          <w:b/>
          <w:bCs/>
          <w:color w:val="0000FF"/>
          <w:sz w:val="20"/>
          <w:lang w:eastAsia="it-IT"/>
        </w:rPr>
        <w:t>c. Dare tempo alla lode</w:t>
      </w:r>
      <w:r>
        <w:rPr>
          <w:rFonts w:eastAsia="Times New Roman" w:cs="Verdana" w:ascii="Verdana" w:hAnsi="Verdana"/>
          <w:b/>
          <w:bCs/>
          <w:color w:val="0000FF"/>
          <w:sz w:val="20"/>
          <w:szCs w:val="20"/>
          <w:lang w:eastAsia="it-IT"/>
        </w:rPr>
        <w:br/>
      </w:r>
      <w:r>
        <w:rPr>
          <w:rFonts w:eastAsia="Times New Roman" w:cs="Verdana" w:ascii="Verdana" w:hAnsi="Verdana"/>
          <w:sz w:val="20"/>
          <w:szCs w:val="20"/>
          <w:lang w:eastAsia="it-IT"/>
        </w:rPr>
        <w:br/>
        <w:t>Nella prima parte bisogna dare un tempo sostanzioso alla lode e all'adorazione: qui c'è spazio per la preghiera spontanea, per la preghiera in lingue, per i canti e per il silenzio, per la Profezia e la Parola di Dio.</w:t>
        <w:br/>
        <w:br/>
        <w:t>Segue un periodo per la catechesi, per le testimonianze sulla comprensione della Scrittura, sugli effetti della preghiera d'intercessione e di guarigione, sul sostegno ricevuto dal gruppo...</w:t>
        <w:br/>
        <w:br/>
        <w:t>E' bene aver previsto prima qualche testimonianza.</w:t>
        <w:br/>
        <w:br/>
        <w:t>Si chiude normalmente con la celebrazione dell'eucaristia, durante la quale gli animatori non smettono il loro compito, anche se devono integrarsi con il sacerdote che presiede.</w:t>
        <w:br/>
        <w:br/>
      </w:r>
      <w:r>
        <w:rPr>
          <w:rFonts w:eastAsia="Times New Roman" w:cs="Verdana" w:ascii="Verdana" w:hAnsi="Verdana"/>
          <w:b/>
          <w:bCs/>
          <w:color w:val="0000FF"/>
          <w:sz w:val="20"/>
          <w:lang w:eastAsia="it-IT"/>
        </w:rPr>
        <w:t>d. Compiti Particolari di chi presiede</w:t>
      </w:r>
      <w:r>
        <w:rPr>
          <w:rFonts w:eastAsia="Times New Roman" w:cs="Verdana" w:ascii="Verdana" w:hAnsi="Verdana"/>
          <w:sz w:val="20"/>
          <w:szCs w:val="20"/>
          <w:lang w:eastAsia="it-IT"/>
        </w:rPr>
        <w:br/>
        <w:br/>
        <w:t>- esortare e centrare l'attenzione sul Signore;</w:t>
        <w:br/>
        <w:t>- incoraggiare ad aprirsi allo Spirito Santo e a partecipare attivamente;</w:t>
        <w:br/>
        <w:t>- impedire che l'incontro venga sviato correggendo gentilmente quando fosse necessario.     Meglio la forma indiretta, riportando la preghiera nell'alveo giusto;</w:t>
        <w:br/>
        <w:t>- padroneggiare immediatamente eventuali disturbi, situazioni impreviste, (rumori esterni, atteggiamenti di squilibrio, interventi sfasati...);</w:t>
        <w:br/>
        <w:t>- attirare eventualmente l'attenzione su quello che lo Spirito Santo sta dicendo o facendo.</w:t>
        <w:br/>
        <w:t>- incoraggiare ad un uso corretto della Scrittura.</w:t>
        <w:br/>
        <w:br/>
      </w:r>
      <w:r>
        <w:rPr>
          <w:rFonts w:eastAsia="Times New Roman" w:cs="Verdana" w:ascii="Verdana" w:hAnsi="Verdana"/>
          <w:b/>
          <w:bCs/>
          <w:color w:val="0000FF"/>
          <w:sz w:val="20"/>
          <w:lang w:eastAsia="it-IT"/>
        </w:rPr>
        <w:t>e. Componenti</w:t>
      </w:r>
      <w:r>
        <w:rPr>
          <w:rFonts w:eastAsia="Times New Roman" w:cs="Verdana" w:ascii="Verdana" w:hAnsi="Verdana"/>
          <w:sz w:val="20"/>
          <w:szCs w:val="20"/>
          <w:lang w:eastAsia="it-IT"/>
        </w:rPr>
        <w:br/>
        <w:br/>
        <w:t>Pur nella libertà di guida, alcune componenti non mancano mai:</w:t>
        <w:br/>
        <w:t>- senso profondo della presenza di Dio: da qui l'amore, la lode, l'adorazione, la festa al Signore;</w:t>
        <w:br/>
        <w:t>- Preghiera spontanea corale: ciascuno esprime vocalmente o anche in lingue la sua lode a Dio presente. Non importa come o che cosa, non importa che gli altri sentano: si parla al</w:t>
        <w:br/>
        <w:t>Padre o a Gesù, nello Spirito, sostenuti da Maria, nostra Madre.</w:t>
        <w:br/>
        <w:t>- Preghiera di silenzio e di adorazione: tutto deve tacere per lasciare spazio alla grande presenza della santità, dell'amore e della misericordia di Dio sopra i suoi figli.</w:t>
        <w:br/>
        <w:t>- Azione dei carismi: vi sono carismi che operano durante tutto l'incontro (come quelli della presidenza, della guida ), ma nel silenzio adorante ci sarà la profezia, una parola di scienza o di sapienza, di rivelazione o di guarigione.</w:t>
        <w:br/>
        <w:t>- Canto:ha un posto molto importante. Canto e musica possono esprimere tutti i sentimenti. Tutta l'assemblea deve cantare e, mentre canta, lo sguardo interiore deve stare fisso su Colui al quale cantiamo.</w:t>
        <w:br/>
        <w:t>- Canto nello Spirito:è il canto in lingue, frutto dell'armonia e della fusione degli spiriti, nell'unico Spirito.</w:t>
        <w:br/>
        <w:t>Stentato e sofferto, dolce e melodioso, forte e potente: è indice dello stato d'animo del gruppo e di ciascuno dei component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guida dovrà avere un'orecchio attento allo Spirito e uno rivolto all'assemblea: lo Spirito stesso gli farà capire che cosa sta facendo e dove sta conducendo il grupp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COME ORGANIZZARE UN RITIR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o scopo del ritiro è quello di alimentare una più profonda relazione con Dio e di vivere più intensamente quali membri di un gruppo del RnS.</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Per una migliore organizzazione, l'esperienza suggerisce almeno cinque punti da tener present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0000FF"/>
          <w:sz w:val="20"/>
          <w:lang w:eastAsia="it-IT"/>
        </w:rPr>
        <w:t>1 - L'ambient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e persone sono molto aiutate dal fatto di trovarsi, sia pure temporaneamente, in un nuovo ambiente sociale.</w:t>
        <w:br/>
        <w:t>Ordinariamente, nel loro ambiente Cristo non è Preso sul serio e sono immerse in tante tentazioni, distrazioni e vuoti di fede.</w:t>
        <w:br/>
        <w:t>Al ritiro, forse hanno sentito mille volte le cose che ascoltano, ma l'ambiente nuovo dà un effetto nuovo.</w:t>
        <w:br/>
        <w:t>La fede del gruppo dei responsabili diventa contagiosa.</w:t>
        <w:br/>
        <w:t>Tutti possono pensare che è possibile un cambiamento della loro vita, se è stato possibile per gli animatori, che sono uomini e donne come gli altr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0000FF"/>
          <w:sz w:val="20"/>
          <w:lang w:eastAsia="it-IT"/>
        </w:rPr>
        <w:t>2 - Lo Spirito e i programm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organizzazione deve essere tale da non lasciar spazio a incertezze o a improvvisazioni.</w:t>
        <w:br/>
        <w:t>Qualcuno si chiede: con l'organizzazione ci sarà spazio per lo Spirito?</w:t>
        <w:br/>
        <w:t>Non c'è da dubitare: programmi e tecniche sono importanti sia per impedire determinati ostacoli, e sia per facilitare il raggiungimento del fine.</w:t>
        <w:br/>
        <w:t>Diventano impedimento allo Spirito, quando si conta su di essi per se stessi.</w:t>
        <w:br/>
        <w:t>Tutto concorre a facilitare l'azione dello Spirito, quando tutto si snoda in un clima di fiducia, di gioia e di amo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0000FF"/>
          <w:sz w:val="20"/>
          <w:lang w:eastAsia="it-IT"/>
        </w:rPr>
        <w:t>3 - Pianifica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pianificazione deve prevedere i mezzi migliori per raggiungere lo scopo: che cosa vogliamo che sia detto?</w:t>
        <w:br/>
        <w:t>Quali attività organizzare per facilitare relazioni reciproche attive o per aumentare il senso della comunità? Di che cosa hanno bisogno le persone?</w:t>
        <w:br/>
        <w:t>Tutto dev'essere previsto: i ruoli delle persone per le necessità pastorali e materiali, chi dà gli insegnamenti e chi gli avvisi, chi presiede all'ordine e agli orari, chi procura il materiale necessario, chi organizza la liturgia...</w:t>
        <w:br/>
        <w:t>Ma non basta che tutto sia pronto.</w:t>
        <w:br/>
        <w:t>E necessario che, al momento opportuno, sia spiegato che cosa fare, perché e come: e questo, in maniera piena di saggezza e di amo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0000FF"/>
          <w:sz w:val="20"/>
          <w:lang w:eastAsia="it-IT"/>
        </w:rPr>
        <w:t>4 - Alcuni aspetti pratic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Preghiera: è la nostra caratteristica.</w:t>
        <w:br/>
        <w:t xml:space="preserve">Oltre agli ampi spazi destinati alla preghiera spontanea di lode e alla liturgia eucaristica, ogni attività, tutto il clima dev'essere impregnato di preghiera. </w:t>
        <w:br/>
        <w:t>- Animatori: ogni attività va ben distribuita a uno o più responsabili, ma è consigliabile che ci sia uno al quale facciano capo tutti.</w:t>
        <w:br/>
        <w:t>Il pastorale costituisce il nucleo centrale: esso dà il tono ed è visto come esemplare di come partecipare, come pregare, come accogliere, come usare i momenti ricreativi...</w:t>
        <w:br/>
        <w:t>Vi è poi il gruppo di supporto che si rende disponibile per i vari servizi.</w:t>
        <w:br/>
        <w:t>- Momenti forti: trovare il modo di iniziare e concludere con dei momenti galvanizzanti.</w:t>
        <w:br/>
        <w:t>All'inizio, possono essere le motivazioni che danno senso e rendono interessante la giornata; alla fine, ci saranno le testimonianze, la sintesi di quanto ha fatto il Signore, la proiezione delle prossime tappe di cammino del grupp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0000FF"/>
          <w:sz w:val="20"/>
          <w:lang w:eastAsia="it-IT"/>
        </w:rPr>
        <w:t>5 - Visione d'insiem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ritiro è un momento culminante, ma è destinato a svuotarsi progressivamente, se non è visto nell'insieme delle altre iniziative successive.</w:t>
        <w:br/>
        <w:t>Si vuol dire che il ritiro non dev'essere visto a se stante, ma va finalizzato alle tappe successive del gruppo. Questo principio vale, a maggior ragione, per altre iniziative similari. corsi, fine settimana, ritiri per un gruppo specifico. Se queste attività non vengono inserite in un programma, rischiano di fermarsi a delle belle emozion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lla base di tutto, sempre ci dev'essere la docilità dello Spirito Santo: questi strumenti non devono essere in mano nostra, ma devono servire lo Spirito San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15"/>
          <w:szCs w:val="15"/>
          <w:lang w:eastAsia="it-IT"/>
        </w:rPr>
        <w:t>Da: Servi dello Spirito di P. Mario Pancera - Edizioni RnS</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rinnovamento/documenti/cate_0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20:00Z</dcterms:created>
  <dc:creator>MAURIZIO</dc:creator>
  <dc:description/>
  <cp:keywords/>
  <dc:language>en-US</dc:language>
  <cp:lastModifiedBy>MAURIZIO</cp:lastModifiedBy>
  <dcterms:modified xsi:type="dcterms:W3CDTF">2009-03-01T22:21:00Z</dcterms:modified>
  <cp:revision>1</cp:revision>
  <dc:subject/>
  <dc:title/>
</cp:coreProperties>
</file>