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drawing>
          <wp:inline distT="0" distB="0" distL="0" distR="0">
            <wp:extent cx="609600" cy="6096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6"/>
                <w:szCs w:val="26"/>
                <w:lang w:eastAsia="it-IT"/>
              </w:rPr>
              <w:t>14 Marzo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6"/>
                <w:szCs w:val="26"/>
                <w:lang w:eastAsia="it-IT"/>
              </w:rPr>
              <w:t>Giornata Nazionale del Ringraziamento e dell’Appartenenz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30"/>
                <w:szCs w:val="30"/>
                <w:lang w:eastAsia="it-IT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5"/>
                <w:sz w:val="28"/>
                <w:szCs w:val="28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4 mar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È il giorno nel quale facciamo memoria della consacrazione ecclesiale della nostra Comunità nazionale, attraverso la definitiva approvazione dello Statuto del Rinnovamento nello Spirito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5"/>
                <w:sz w:val="28"/>
                <w:szCs w:val="28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4 mar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l’occasione per ricordare il bene ricevuto da due “padri” ai quali saremo sempre grati: il compiant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Papa Giovanni Paolo 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 i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esidente emerito della CE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card. Camillo Ruin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essioni della Chiesa universale e delle nostre Chiese d’Italia alle quali ci sentiamo sempre più legati anche grazie all’incoraggiamento e al sostegno che ogni giorno riceviamo dai nostri Pastori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5"/>
                <w:sz w:val="28"/>
                <w:szCs w:val="28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4 marz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l’occasione propizia per ricordare a noi stessi le necessità spirituali e materiali che la sussistenza del Movimento e l’opera di evangelizzazione comportano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Rinnovamento nello Spirito esiste per evangelizzare, non solo con “parole”, ma soprattutto con “opere” che testimonino la vita nuova nello Spirito e il bene che è capace di produrre la ministerialità carismat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questo giorno benedetto il nostro ringraziamento allo Spirito Santo, nasce dalla fede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tutti oggi desideriamo rivolgere una consegna: stimiamo la nostra fede! Manteniamo ferma la nostra fede! Come scriveva san Pietro ai primi cristiani, è necessario stringersi a Cristo, pietra viva, con piena certezza e fiducia, perché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“anche voi venite impiegati come pietre vive per la costruzione di un edificio spirituale, per un sacerdozio santo, per offrire sacrifici spirituali graditi a Dio, per mezzo di Gesù Cristo”. “Voi infatt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continua l’apostolo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iete la stirpe eletta, il sacerdozio regale, la nazione santa, il popolo che Dio si è acquistato perché proclami le opere meravigliose di lui che vi ha chiamati dalle tenebre alla sua ammirabile luce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(cfr 1Pt 2,4-9). È decisivo prendere coscienza di tanta “ricchezza spirituale”  per non soccombere nel tempo della crisi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’atteggiamento del “ringraziamento” deve contraddistinguere il popolo del Rinnovamento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n Paolo nelle sue lettere inculcava ai cristiani questo continuo spirito di riconoscenza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“In ogni cosa rendete grazie; questa infatti è la volontà di Dio in Cristo Gesù verso di voi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(1Ts 5,18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“Siate ricolmi di Spirito... rendendo continuamente grazie per ogni cosa a Dio Padre, nel nome del Signore nostro Gesù Cristo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(cfr Ef 5,18-20). È un atteggiamento “eucaristico”, che dona pace e serenità nelle fatiche, libera da ogni attaccamento egoistico ed individualistico, rende docili alla volontà dell’Altissimo, apre alla solidarietà ed alla carità, fa capire come è assolutamente necessaria la preghiera, la vita eucaristica, il digiuno, l’offer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graziare significa credere, amare, donare! E con letizia e generosità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guriamo che nel giorno di oggi e in quelli a seguire le iniziative per celebrare questa ricorrenza siano molte e sentite. I gruppi e le comunità non manchino di ritrovarsi, di celebrare degnamente questa memoria e di sentirsi parte del cammino di fede che definisce il Rinnovamento nello Spiri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tutti giunga l’augurio di un buon proseguimento del cammino quaresima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on 14 Marzo a tutti!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atore  Martinez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esidente nazion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09:00Z</dcterms:created>
  <dc:creator>MAURIZIO</dc:creator>
  <dc:description/>
  <cp:keywords/>
  <dc:language>en-US</dc:language>
  <cp:lastModifiedBy>MAURIZIO</cp:lastModifiedBy>
  <dcterms:modified xsi:type="dcterms:W3CDTF">2009-03-14T16:10:00Z</dcterms:modified>
  <cp:revision>1</cp:revision>
  <dc:subject/>
  <dc:title/>
</cp:coreProperties>
</file>