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GNOME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 DI SCIENZ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Dove si trova la membrana cellulare? A cosa serv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Cosa sono i cloropla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Cos’è il DNA? Cosa contie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60"/>
        <w:rPr/>
      </w:pPr>
      <w:r>
        <w:rPr>
          <w:sz w:val="28"/>
          <w:szCs w:val="28"/>
        </w:rPr>
        <w:t>Le cellule che hanno forma e dimensione uguale e che svolgono tutte una                     stessa funzione cosa forma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Quanti tessuti conosc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Che differenza c’è tra sistema e appara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Da cosa è composto il sistema scheletr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L’omero e il femore sono ossa lunghe, corte o piat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Da cosa sono costituite le os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Cosa succede se lasciamo un osso di pollo nell’ace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’è che collega le ossa tra lor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sa  servono i legamen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Cos’è la sinov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Quanti tipi di articolazioni ci sono? Fammi un esempio per ogni ti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900" w:hanging="560"/>
        <w:rPr>
          <w:sz w:val="28"/>
          <w:szCs w:val="28"/>
        </w:rPr>
      </w:pPr>
      <w:r>
        <w:rPr>
          <w:sz w:val="28"/>
          <w:szCs w:val="28"/>
        </w:rPr>
        <w:t>Perché è importante non far assumere alla nostra colonna vertebrale posizioni               scorret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Qual è il giusto movimento da fare quando solleviamo un peso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79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2:00Z</dcterms:created>
  <dc:creator> </dc:creator>
  <dc:description/>
  <cp:keywords/>
  <dc:language>en-US</dc:language>
  <cp:lastModifiedBy> </cp:lastModifiedBy>
  <dcterms:modified xsi:type="dcterms:W3CDTF">2006-11-21T23:10:00Z</dcterms:modified>
  <cp:revision>1</cp:revision>
  <dc:subject/>
  <dc:title>NOME</dc:title>
</cp:coreProperties>
</file>