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Helvetica;Arial" w:hAnsi="Helvetica;Arial" w:cs="Helvetica;Arial"/>
          <w:b/>
          <w:b/>
          <w:bCs/>
          <w:color w:val="993300"/>
          <w:sz w:val="36"/>
          <w:szCs w:val="36"/>
        </w:rPr>
      </w:pPr>
      <w:bookmarkStart w:id="0" w:name="8"/>
      <w:bookmarkEnd w:id="0"/>
      <w:r>
        <w:rPr>
          <w:rFonts w:cs="Helvetica;Arial" w:ascii="Helvetica;Arial" w:hAnsi="Helvetica;Arial"/>
          <w:b/>
          <w:bCs/>
          <w:color w:val="993300"/>
          <w:sz w:val="36"/>
          <w:szCs w:val="36"/>
        </w:rPr>
        <w:t>FONTE: SIR</w:t>
      </w:r>
    </w:p>
    <w:p>
      <w:pPr>
        <w:pStyle w:val="Normal"/>
        <w:spacing w:before="0" w:after="240"/>
        <w:jc w:val="both"/>
        <w:rPr/>
      </w:pPr>
      <w:r>
        <w:rPr>
          <w:rFonts w:cs="Helvetica;Arial" w:ascii="Helvetica;Arial" w:hAnsi="Helvetica;Arial"/>
          <w:b/>
          <w:bCs/>
          <w:color w:val="000000"/>
        </w:rPr>
        <w:t>12:11 16/10/2002</w:t>
      </w:r>
      <w:r>
        <w:rPr>
          <w:rFonts w:cs="Helvetica;Arial" w:ascii="Helvetica;Arial" w:hAnsi="Helvetica;Arial"/>
          <w:color w:val="000000"/>
        </w:rPr>
        <w:t xml:space="preserve"> </w:t>
      </w:r>
    </w:p>
    <w:p>
      <w:pPr>
        <w:pStyle w:val="Normal"/>
        <w:spacing w:before="0" w:after="240"/>
        <w:jc w:val="both"/>
        <w:rPr>
          <w:rFonts w:ascii="Helvetica;Arial" w:hAnsi="Helvetica;Arial" w:cs="Helvetica;Arial"/>
          <w:color w:val="000080"/>
          <w:sz w:val="20"/>
          <w:szCs w:val="20"/>
        </w:rPr>
      </w:pPr>
      <w:r>
        <w:rPr>
          <w:rFonts w:cs="Helvetica;Arial" w:ascii="Helvetica;Arial" w:hAnsi="Helvetica;Arial"/>
          <w:b/>
          <w:bCs/>
          <w:color w:val="000080"/>
          <w:sz w:val="27"/>
          <w:szCs w:val="27"/>
        </w:rPr>
        <w:t xml:space="preserve">GIOVANNI PAOLO II: PROCLAMATO L' "ANNO DEL ROSARIO", I NUOVI "MISTERI DELLA LUCE" </w:t>
      </w:r>
    </w:p>
    <w:p>
      <w:pPr>
        <w:pStyle w:val="NormaleWeb"/>
        <w:jc w:val="both"/>
        <w:rPr>
          <w:rFonts w:ascii="Arial" w:hAnsi="Arial" w:cs="Arial"/>
          <w:color w:val="000000"/>
        </w:rPr>
      </w:pPr>
      <w:r>
        <w:rPr>
          <w:rFonts w:cs="Arial" w:ascii="Arial" w:hAnsi="Arial"/>
          <w:color w:val="000000"/>
        </w:rPr>
        <w:t xml:space="preserve">La proclamazione dell’"Anno del Rosario" e l’introduzione, nella preghiera mariana più diffusa del mondo, di cinque nuovi "misteri della luce", legati ai momenti salienti della vita pubblica di Gesù. Inizia così il venticinquesimo anno di pontificato di Giovanni Paolo II, che festeggia oggi il suo 24° "compleanno" da Papa con la pubblicazione della Lettera apostolica "Rosarium Virginis Mariae", dedicata appunto al Santo Rosario. Pur "caratterizzato dalla sua fisionomia mariana", scrive Giovanni Paolo II nell’introduzione alla l lettera, il Rosario "è preghiera dal cuore cristologico" che con la sua "semplicità e profondità rimane, anche in questo terzo millennio, una preghiera di grande significato, destinata a portare frutti di santità". Definendo la nuova lettera apostolica un "coronamento mariano" della "Novo millennio ineunte" (la precedente lettera apostolica, scritto dal Papa a conclusione dell’anno giubilare), Giovanni Paolo II ha proclamato l’anno che va dall’ottobre di quest’anno all’ottobre del 2003 "Anno del Rosario", invitando le "singole comunità ecclesiali" ad "integrare e consolidare i piani pastorali" con la recita di questa preghiera, che "porta al cuore stesso della vita cristiana ed offre un’ordinaria quanto feconda opportunità spirituale e pedagogica per la contemplazione personale, la formazione del popolo di Dio e la nuova evangelizzazione". Per "potenziare lo spessore cristologico" del Rosario, "in armonia con l’ispirazione" del Concilio Vaticano II, il Papa ha deciso di aggiungere "un’ opportuna integrazione" alla tradizionale scansione della preghiera in tre cicli di misteri (gaudiosi, dolorosi e gloriosi), introducendo i "misteri della luce", basati su "alcuni momenti significativi della vita pubblica di Gesù" (segue). </w:t>
      </w:r>
    </w:p>
    <w:p>
      <w:pPr>
        <w:pStyle w:val="Normal"/>
        <w:spacing w:before="0" w:after="240"/>
        <w:jc w:val="both"/>
        <w:rPr/>
      </w:pPr>
      <w:bookmarkStart w:id="1" w:name="8"/>
      <w:bookmarkStart w:id="2" w:name="9"/>
      <w:bookmarkEnd w:id="1"/>
      <w:bookmarkEnd w:id="2"/>
      <w:r>
        <w:rPr>
          <w:rFonts w:cs="Helvetica;Arial" w:ascii="Helvetica;Arial" w:hAnsi="Helvetica;Arial"/>
          <w:b/>
          <w:bCs/>
          <w:color w:val="000080"/>
        </w:rPr>
        <w:t>12:10 16/10/2002</w:t>
      </w:r>
      <w:r>
        <w:rPr>
          <w:rFonts w:cs="Helvetica;Arial" w:ascii="Helvetica;Arial" w:hAnsi="Helvetica;Arial"/>
          <w:color w:val="000080"/>
        </w:rPr>
        <w:t xml:space="preserve"> </w:t>
      </w:r>
    </w:p>
    <w:p>
      <w:pPr>
        <w:pStyle w:val="Normal"/>
        <w:spacing w:before="0" w:after="240"/>
        <w:jc w:val="both"/>
        <w:rPr>
          <w:rFonts w:ascii="Helvetica;Arial" w:hAnsi="Helvetica;Arial" w:cs="Helvetica;Arial"/>
          <w:color w:val="000080"/>
          <w:sz w:val="20"/>
          <w:szCs w:val="20"/>
        </w:rPr>
      </w:pPr>
      <w:r>
        <w:rPr>
          <w:rFonts w:cs="Helvetica;Arial" w:ascii="Helvetica;Arial" w:hAnsi="Helvetica;Arial"/>
          <w:b/>
          <w:bCs/>
          <w:color w:val="000080"/>
          <w:sz w:val="27"/>
          <w:szCs w:val="27"/>
        </w:rPr>
        <w:t xml:space="preserve">GIOVANNI PAOLO II: PROCLAMATO L'"ANNO DEL ROSARIO", I NUOVI "MISTERI DELLA LUCE"(2) </w:t>
      </w:r>
    </w:p>
    <w:p>
      <w:pPr>
        <w:pStyle w:val="NormaleWeb"/>
        <w:jc w:val="both"/>
        <w:rPr>
          <w:rFonts w:ascii="Arial" w:hAnsi="Arial" w:cs="Arial"/>
          <w:color w:val="000000"/>
        </w:rPr>
      </w:pPr>
      <w:r>
        <w:rPr>
          <w:rFonts w:cs="Arial" w:ascii="Arial" w:hAnsi="Arial"/>
          <w:color w:val="000000"/>
        </w:rPr>
        <w:t xml:space="preserve">Un’"integrazione che, pur lasciata alla libera valorizzazione dei singoli e delle comunità, gli consenta di abbracciare anche i misteri della vita pubblica di Cristo tra il Battesimo e la Passione". Così il Papa, nella sua nuova lettera apostolica diffusa oggi, definisce l’introduzione, nella recita del Rosario, di cinque "misteri della luce", legati ad altrettanto momenti salienti della vita pubblica di Gesù: il Battesimo nel Giordano, le nozze di Cana, "l’annuncio del Regno di Dio con l’invito alla conversione", la Trasfig gurazione e l’istituzione dell’Eucaristia. "E’ negli anni della vita pubblica che il mistero di Cristo si mostra a titolo speciale quale mistero di luce", e in cui "contempliamo aspetti importanti della persona di Cristo quale rivelatore definitivo di Dio", spiega Giovanni Paolo II, invitando la comunità ecclesiale a recitare i misteri della luce "dopo aver ricordato l’incarnazione e la vita nascosta di Cristo" e "prima di soffermarsi sulle sofferenze della passione e sul trionfo della resurrezione"; la collocazione scelta dal Papa per i nuovi misteri è dunque è tra quelli gaudiosi e quelli dolorosi, e il giorno consigliato è il giovedì (prima destinato nella devozione popolare alla seconda meditazione settimanale dei misteri gaudiosi). Quando il Rosario non può essere recitato integralmente, la scansione suggerita dal Santo Padre è, infatti, quella della "distribuzione settimanale", che "finisce per dare alle varie giornate della settimana un certo ‘colore’ spirituale, analogamente a quanto la liturgia fa con le varie fasi dell’anno liturgico". Nei misteri della luce, sottolinea il Papa ripercorrendone la successione cronologica, "tranne che a Cana, la presenza di Maria rimane sullo sfondo", se si eccettua "qualche sua presenza occasionale in un momento o nell’altro della predicazione di Gesù": ma la "funzione" che Maria "svolge a Cana", osserva il Pontefice, "accompagna in qualche modo, tutto il cammino di Cristo", oltre che la storia della Chiesa. </w:t>
      </w:r>
    </w:p>
    <w:p>
      <w:pPr>
        <w:pStyle w:val="Normal"/>
        <w:spacing w:before="0" w:after="240"/>
        <w:jc w:val="both"/>
        <w:rPr/>
      </w:pPr>
      <w:bookmarkStart w:id="3" w:name="9"/>
      <w:bookmarkStart w:id="4" w:name="5"/>
      <w:bookmarkEnd w:id="3"/>
      <w:bookmarkEnd w:id="4"/>
      <w:r>
        <w:rPr>
          <w:rFonts w:cs="Helvetica;Arial" w:ascii="Helvetica;Arial" w:hAnsi="Helvetica;Arial"/>
          <w:b/>
          <w:bCs/>
          <w:color w:val="000000"/>
        </w:rPr>
        <w:t>13:21 16/10/2002</w:t>
      </w:r>
      <w:r>
        <w:rPr>
          <w:rFonts w:cs="Helvetica;Arial" w:ascii="Helvetica;Arial" w:hAnsi="Helvetica;Arial"/>
          <w:color w:val="000000"/>
        </w:rPr>
        <w:t xml:space="preserve"> </w:t>
      </w:r>
    </w:p>
    <w:p>
      <w:pPr>
        <w:pStyle w:val="Normal"/>
        <w:spacing w:before="0" w:after="240"/>
        <w:jc w:val="both"/>
        <w:rPr>
          <w:rFonts w:ascii="Helvetica;Arial" w:hAnsi="Helvetica;Arial" w:cs="Helvetica;Arial"/>
          <w:color w:val="000080"/>
          <w:sz w:val="20"/>
          <w:szCs w:val="20"/>
        </w:rPr>
      </w:pPr>
      <w:r>
        <w:rPr>
          <w:rFonts w:cs="Helvetica;Arial" w:ascii="Helvetica;Arial" w:hAnsi="Helvetica;Arial"/>
          <w:b/>
          <w:bCs/>
          <w:color w:val="000080"/>
          <w:sz w:val="27"/>
          <w:szCs w:val="27"/>
        </w:rPr>
        <w:t xml:space="preserve">LETTERA DEL PAPA SUL ROSARIO: "PREGHIERA PER LA PACE E LA FAMIGLIA", MA ANCHE "RISORSA" CONTRO FALSE RELIGIOSITÀ </w:t>
      </w:r>
    </w:p>
    <w:p>
      <w:pPr>
        <w:pStyle w:val="NormaleWeb"/>
        <w:jc w:val="both"/>
        <w:rPr>
          <w:rFonts w:ascii="Arial" w:hAnsi="Arial" w:cs="Arial"/>
          <w:color w:val="000000"/>
        </w:rPr>
      </w:pPr>
      <w:r>
        <w:rPr>
          <w:rFonts w:cs="Arial" w:ascii="Arial" w:hAnsi="Arial"/>
          <w:color w:val="000000"/>
        </w:rPr>
        <w:t xml:space="preserve">Una "preghiera per la pace e la famiglia", ma anche una risposta a quella "rinnovata esigenza di meditazione", tipica della nostra epoca, e tuttavia soggetta all’influsso "piuttosto accattivante" di altre religioni che "nascondono spesso un fondo ideologico inaccettabile". Così il Papa, nella sua nuova lettera apostolica "Rosarium Virginis Mariae" firmata oggi, definisce il Rosario, che "batte il ritmo della vita umana", ha detto il Pontefice citando le parole da lui steso usate ventiquattro anni i fa, nel suo primo anno di pontificato: "Il nostro cuore – aveva affermato Giovanni Paolo II allora e ribadisce oggi – può racchiudere in queste decine del Rosario tutti i fatti che compongono la vita dell’individuo, della famiglia, della nazione, della Chiesa e dell’umanità". "Fin dai miei anni giovanili – confessa il Papa nella lettera, citando anche il recente viaggio in Polonia - questa preghiera ha avuto un posto importante nella mia vita spirituale. Il Rosario mi ha accompagnato nei momenti della gioia e in quelli della prova. Ad esso ho consegnato tante preoccupazioni, in esso ho trovato sempre conforto". La "storia" del Rosario, osserva Giovanni Paolo II, mostra che questa preghiera è stata usata dalla Chiesa anche nei momenti "difficili", e per questo "conserva tutta la sua forza e rimane una risorsa non trascurabile nel corredo pastorale di ogni buon evangelizzatore". Oggi, però, tale preghiera va riscoperta come "un metodo per contemplare", che "può essere migliorato" ma ch e va prima di tutto messo "in sintonia con le esigenze della vita quotidiana", pena il renderlo "un amuleto o un oggetto magico, con un radicale travisamento del suo senso e della sua funzione". E proprio sulla "implicazione antropologica" del Rosario si sofferma il Papa, definendolo il "segreto per aprirsi più facilmente a una conoscenza profonda e coinvolgente di Cristo attraverso Maria", ma anche un modo per chiedere aiuto a Cristo per "i tanti problemi, assilli, fatiche e progetti che segnano la nostra vita" (segue). </w:t>
      </w:r>
    </w:p>
    <w:p>
      <w:pPr>
        <w:pStyle w:val="Normal"/>
        <w:spacing w:before="0" w:after="240"/>
        <w:jc w:val="both"/>
        <w:rPr/>
      </w:pPr>
      <w:bookmarkStart w:id="5" w:name="5"/>
      <w:bookmarkStart w:id="6" w:name="6"/>
      <w:bookmarkEnd w:id="5"/>
      <w:bookmarkEnd w:id="6"/>
      <w:r>
        <w:rPr>
          <w:rFonts w:cs="Helvetica;Arial" w:ascii="Helvetica;Arial" w:hAnsi="Helvetica;Arial"/>
          <w:b/>
          <w:bCs/>
          <w:color w:val="000000"/>
        </w:rPr>
        <w:t>13:19 16/10/2002</w:t>
      </w:r>
      <w:r>
        <w:rPr>
          <w:rFonts w:cs="Helvetica;Arial" w:ascii="Helvetica;Arial" w:hAnsi="Helvetica;Arial"/>
          <w:color w:val="000000"/>
        </w:rPr>
        <w:t xml:space="preserve"> </w:t>
      </w:r>
    </w:p>
    <w:p>
      <w:pPr>
        <w:pStyle w:val="Normal"/>
        <w:spacing w:before="0" w:after="240"/>
        <w:jc w:val="both"/>
        <w:rPr>
          <w:rFonts w:ascii="Helvetica;Arial" w:hAnsi="Helvetica;Arial" w:cs="Helvetica;Arial"/>
          <w:color w:val="000080"/>
          <w:sz w:val="20"/>
          <w:szCs w:val="20"/>
        </w:rPr>
      </w:pPr>
      <w:r>
        <w:rPr>
          <w:rFonts w:cs="Helvetica;Arial" w:ascii="Helvetica;Arial" w:hAnsi="Helvetica;Arial"/>
          <w:b/>
          <w:bCs/>
          <w:color w:val="000080"/>
          <w:sz w:val="27"/>
          <w:szCs w:val="27"/>
        </w:rPr>
        <w:t xml:space="preserve">LETTERA DEL PAPA SUL ROSARIO: "PREGHIERA PER LA PACE E LA FAMIGLIA", MA ANCHE "RISORSA" CONTRO FALSE RELIGIOSITÀ (2) </w:t>
      </w:r>
    </w:p>
    <w:p>
      <w:pPr>
        <w:pStyle w:val="NormaleWeb"/>
        <w:jc w:val="both"/>
        <w:rPr>
          <w:rFonts w:ascii="Arial" w:hAnsi="Arial" w:cs="Arial"/>
          <w:color w:val="000000"/>
        </w:rPr>
      </w:pPr>
      <w:r>
        <w:rPr>
          <w:rFonts w:cs="Arial" w:ascii="Arial" w:hAnsi="Arial"/>
          <w:color w:val="000000"/>
        </w:rPr>
        <w:t xml:space="preserve">Pace e famiglia: sono questi, per il Papa, due ambiti particolari in chi la preghiera del Rosario si rivela capace di "far sperare in un futuro meno oscuro". "Il Rosario è preghiera orientata per sua natura alla pace", scrive Giovanni Paolo II nella sua nuova lettera apostolica, "anche per i frutti di carità che produce", tra cui il "desiderio di accogliere, difendere e promuovere la vita, facendosi carico della sofferenza dei bambini in tutte le parti del mondo"; di "testimoniare le beatitud dini nella vita di ogni giorno"; di "farsi ‘cirenei’ in ogni fratello affranto dal dolore o schiacciato dalla disperazione". Di diventare, in una parola, "costruttori della pace nel mondo" e di "sperare che, anche oggi, una ‘battaglia’ tanto difficile come quella della pace possa essere vinta". "Non si può recitare il Rosario senza sentirsi coinvolti in un preciso impegno di servizio alla pace", scrive il Papa, sottolineando l’attualità di questa consegna in un millennio, come il terzo, "cominciato con le raccapriccianti scene dell’attentato dell’11 settembre 2001 e che regista ogni giorno in tante parti del mondo nuove situazioni di sangue e di violenza": una fra tutte, quella della "terra di Gesù, ancora così provata, e tanto cara al cuore cristiano", verso la quale il Papa torna a chiedere "particolare attenzione". Altro "versante critico del nostro tempo" per il quale Giovanni Paolo II ha chiesto un supplemento di impegno è quello della famiglia, "cellula della società, sempre più insidiata da forze disgregatrici, a livello ideologico e pratico, che fanno temere per il futuro di questa fondamentale e irrinunciabile istituzione e, con essa, dell’intera società". "Il rilancio del Rosario nelle famiglie cristiane, nel quadro di una più larga pastorale della famiglia – conclude il Papa -, si propone come aiuto efficace per arginare gli effetti devastanti di questa crisi epocale". </w:t>
      </w:r>
    </w:p>
    <w:p>
      <w:pPr>
        <w:pStyle w:val="Normal"/>
        <w:rPr>
          <w:rFonts w:ascii="Arial" w:hAnsi="Arial" w:cs="Arial"/>
          <w:color w:val="000000"/>
        </w:rPr>
      </w:pPr>
      <w:r>
        <w:rPr>
          <w:rFonts w:cs="Arial" w:ascii="Arial" w:hAnsi="Arial"/>
          <w:color w:val="000000"/>
        </w:rPr>
      </w:r>
      <w:bookmarkStart w:id="7" w:name="6"/>
      <w:bookmarkStart w:id="8" w:name="6"/>
      <w:bookmarkEnd w:id="8"/>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3:04:00Z</dcterms:created>
  <dc:creator>X</dc:creator>
  <dc:description/>
  <dc:language>en-US</dc:language>
  <cp:lastModifiedBy>X</cp:lastModifiedBy>
  <dcterms:modified xsi:type="dcterms:W3CDTF">2002-10-16T23:11:00Z</dcterms:modified>
  <cp:revision>1</cp:revision>
  <dc:subject/>
  <dc:title>FONTE: SIR</dc:title>
</cp:coreProperties>
</file>