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993300"/>
          <w:sz w:val="36"/>
          <w:szCs w:val="36"/>
        </w:rPr>
      </w:pPr>
      <w:r>
        <w:rPr>
          <w:color w:val="993300"/>
          <w:sz w:val="36"/>
          <w:szCs w:val="36"/>
        </w:rPr>
        <w:t>GESU’, IL DIO CHE SALVA</w:t>
      </w:r>
    </w:p>
    <w:p>
      <w:pPr>
        <w:pStyle w:val="Normal"/>
        <w:jc w:val="both"/>
        <w:rPr/>
      </w:pPr>
      <w:r>
        <w:rPr>
          <w:sz w:val="22"/>
        </w:rPr>
        <w:t xml:space="preserve">                               “…</w:t>
      </w:r>
      <w:r>
        <w:rPr>
          <w:i/>
          <w:sz w:val="22"/>
        </w:rPr>
        <w:t>per noi uomini e per la nostra salvezza discese dal cielo</w:t>
      </w:r>
      <w:r>
        <w:rPr>
          <w:sz w:val="22"/>
        </w:rPr>
        <w:t xml:space="preserve">…”             </w:t>
      </w:r>
    </w:p>
    <w:p>
      <w:pPr>
        <w:pStyle w:val="Normal"/>
        <w:jc w:val="center"/>
        <w:rPr>
          <w:b/>
          <w:b/>
          <w:color w:val="000080"/>
          <w:sz w:val="28"/>
          <w:szCs w:val="28"/>
        </w:rPr>
      </w:pPr>
      <w:r>
        <w:rPr>
          <w:b/>
          <w:color w:val="000080"/>
          <w:sz w:val="28"/>
          <w:szCs w:val="28"/>
        </w:rPr>
        <w:t>di Giampiero Torre</w:t>
      </w:r>
    </w:p>
    <w:p>
      <w:pPr>
        <w:pStyle w:val="Normal"/>
        <w:jc w:val="both"/>
        <w:rPr>
          <w:b/>
          <w:b/>
          <w:color w:val="000080"/>
          <w:sz w:val="22"/>
          <w:szCs w:val="28"/>
        </w:rPr>
      </w:pPr>
      <w:r>
        <w:rPr>
          <w:b/>
          <w:color w:val="000080"/>
          <w:sz w:val="22"/>
          <w:szCs w:val="28"/>
        </w:rPr>
      </w:r>
    </w:p>
    <w:p>
      <w:pPr>
        <w:pStyle w:val="Normal"/>
        <w:jc w:val="both"/>
        <w:rPr>
          <w:sz w:val="22"/>
        </w:rPr>
      </w:pPr>
      <w:r>
        <w:rPr>
          <w:sz w:val="22"/>
        </w:rPr>
        <w:t>Queste semplici parole, che esprimono il nostro credo religioso, confermano ciò che è stato tramandato attraverso i secoli e che ancora una volta ci apprestiamo a celebrare: la nascita di Gesù, del “ Dio che salva “.</w:t>
      </w:r>
    </w:p>
    <w:p>
      <w:pPr>
        <w:pStyle w:val="Corpodeltesto2"/>
        <w:jc w:val="both"/>
        <w:rPr/>
      </w:pPr>
      <w:r>
        <w:rPr/>
        <w:t>Un evento grandioso, reso magico dall’atmosfera e dalle circostanze in cui si compie, ma velato dalla triste consapevolezza che quella vita appena sbocciata per “ rendere testimonianza alla verità e per                                                                                                                                                                                                                                                                                                                                                                                                                                                                                                                                                                                                                                                                                        servire “ troverà il suo tragico epilogo sulla croce, segno tangibile dell’amore salvifico di Dio che si incarna così nella storia dell’umanità.</w:t>
      </w:r>
    </w:p>
    <w:p>
      <w:pPr>
        <w:pStyle w:val="Normal"/>
        <w:jc w:val="both"/>
        <w:rPr>
          <w:sz w:val="22"/>
        </w:rPr>
      </w:pPr>
      <w:r>
        <w:rPr>
          <w:sz w:val="22"/>
        </w:rPr>
        <w:t>A distanza di duemila anni, con la sensibilità propria del nostro tempo e della nostra cultura, non possiamo non interrogarci sul significato della salvezza e sul bisogno che di essa continuiamo ad avere.</w:t>
      </w:r>
    </w:p>
    <w:p>
      <w:pPr>
        <w:pStyle w:val="Normal"/>
        <w:jc w:val="both"/>
        <w:rPr>
          <w:sz w:val="22"/>
        </w:rPr>
      </w:pPr>
      <w:r>
        <w:rPr>
          <w:sz w:val="22"/>
        </w:rPr>
        <w:t>La speranza che il progresso tecnico-scientifico, sostituendosi ad un Dio che senza la fede rimane silenzioso ed invisibile, potesse affrancare l’uomo dal bisogno, debellare definitivamente la sofferenza e sconfiggere la morte si è rivelata illusoria</w:t>
      </w:r>
    </w:p>
    <w:p>
      <w:pPr>
        <w:pStyle w:val="Corpodeltesto2"/>
        <w:jc w:val="both"/>
        <w:rPr/>
      </w:pPr>
      <w:r>
        <w:rPr/>
        <w:t>Invece di soddisfare il bisogno di felicità cui da sempre aspira, esso ingenera paura specie quando, non riconoscendo come limite né Dio né la natura né l’uomo, si propone non come progetto di salvezza ma come possibile strumento di distruzione ed estinzione.</w:t>
      </w:r>
    </w:p>
    <w:p>
      <w:pPr>
        <w:pStyle w:val="Normal"/>
        <w:jc w:val="both"/>
        <w:rPr>
          <w:sz w:val="22"/>
        </w:rPr>
      </w:pPr>
      <w:r>
        <w:rPr>
          <w:sz w:val="22"/>
        </w:rPr>
        <w:t>Non trovando nel progresso liberazione dai propri bisogni e risposte alle domande sul senso della sua esistenza e del tempo che scorre, l’uomo guarda perciò al trascendente con rinnovato interesse e speranza.</w:t>
      </w:r>
    </w:p>
    <w:p>
      <w:pPr>
        <w:pStyle w:val="Normal"/>
        <w:jc w:val="both"/>
        <w:rPr>
          <w:sz w:val="22"/>
        </w:rPr>
      </w:pPr>
      <w:r>
        <w:rPr>
          <w:sz w:val="22"/>
        </w:rPr>
        <w:t>L’esigenza di essere liberato dalle angosce di un futuro sempre più incerto e salvato dalla paura del nulla, la consapevolezza della propria fragilità gli fanno riscoprire il suo ruolo di creatura e la sua dipendenza dal Padre.</w:t>
      </w:r>
    </w:p>
    <w:p>
      <w:pPr>
        <w:pStyle w:val="Normal"/>
        <w:jc w:val="both"/>
        <w:rPr>
          <w:sz w:val="22"/>
        </w:rPr>
      </w:pPr>
      <w:r>
        <w:rPr>
          <w:sz w:val="22"/>
        </w:rPr>
        <w:t>Le folle oceaniche che accolgono il Pontefice ad ogni suo viaggio, la grande devozione per la Madonna ed i santi, l’affermarsi di nuovi culti confermano che, a dispetto delle sentenze più volte pronunciate, Dio non è morto e che il bisogno “ di sentire il divino “, seppure attraverso forme di religiosità spesso generiche e sincretistiche, è ancora profondamente radicato nel cuore e nell’anima dell’uomo.</w:t>
      </w:r>
    </w:p>
    <w:p>
      <w:pPr>
        <w:pStyle w:val="Normal"/>
        <w:jc w:val="both"/>
        <w:rPr>
          <w:sz w:val="22"/>
        </w:rPr>
      </w:pPr>
      <w:r>
        <w:rPr>
          <w:sz w:val="22"/>
        </w:rPr>
        <w:t>La grande sfida per la Chiesa ed i cristiani sta nella capacità di aprirsi al mondo, ai suoi interrogativi, alle sue inquietudini, alle sue attese; di trasformare un bisogno atavico nella piena consapevolezza che l’uomo è la creatura amata da Dio; di farsi portatori ed interpreti di un progetto di speranza e di salvezza che coinvolga l’uomo nella sua interezza.</w:t>
      </w:r>
    </w:p>
    <w:p>
      <w:pPr>
        <w:pStyle w:val="Normal"/>
        <w:jc w:val="both"/>
        <w:rPr>
          <w:sz w:val="22"/>
        </w:rPr>
      </w:pPr>
      <w:r>
        <w:rPr>
          <w:sz w:val="22"/>
        </w:rPr>
        <w:t>Certo non è facile parlare di fede a chi ha smarrito il senso del peccato, dubita dell’immortalità dell’anima e dell’esistenza dell’aldilà, teme la salvezza cristiana perchè attraversata dalla sofferenza, negazione della salvezza. Non è facile parlare di speranza a chi attende ancora di essere affrancato dalla miseria, dalla fame, dalla malattia, dalla guerra. Non è facile parlare di Dio a chi, con il lavoro, ha perso la propria dignità ed ogni progettualità futura.</w:t>
      </w:r>
    </w:p>
    <w:p>
      <w:pPr>
        <w:pStyle w:val="Corpodeltesto2"/>
        <w:jc w:val="both"/>
        <w:rPr/>
      </w:pPr>
      <w:r>
        <w:rPr/>
        <w:t>“</w:t>
      </w:r>
      <w:r>
        <w:rPr/>
        <w:t>Ma il Dio trascendente non si è ritirato nello spazio inaccessibile del suo mistero, non è rimasto indifferente alla nostra storia ed alle nostre attese”. Con Cristo, principio e fine, Egli si è fatto vicino all’uomo per dare senso allo scorrere del tempo e liberare l’umanità dal male e dalla morte.</w:t>
      </w:r>
    </w:p>
    <w:p>
      <w:pPr>
        <w:pStyle w:val="Corpodeltesto2"/>
        <w:jc w:val="both"/>
        <w:rPr/>
      </w:pPr>
      <w:r>
        <w:rPr/>
        <w:t>Un cammino, quello della salvezza, che inizia tra gli umili di Betlemme, passa dalla croce e termina davanti al sepolcro vuoto, promessa di vita eterna.</w:t>
      </w:r>
    </w:p>
    <w:p>
      <w:pPr>
        <w:pStyle w:val="Corpodeltesto2"/>
        <w:jc w:val="both"/>
        <w:rPr/>
      </w:pPr>
      <w:r>
        <w:rPr/>
        <w:t>Con la luce del Vangelo Egli illumina i nostri passi sulla via della salvezza ricordandoci che questa, pur tendendo all’eternità, attraversa il tempo presente che attende di essere liberato dal peccato e dalla morte ma anche da tutto ciò che offende la dignità dell’uomo, nega il soddisfacimento dei suoi bisogni primari, mortifica la sua anima.</w:t>
      </w:r>
    </w:p>
    <w:p>
      <w:pPr>
        <w:pStyle w:val="Corpodeltesto2"/>
        <w:jc w:val="both"/>
        <w:rPr/>
      </w:pPr>
      <w:r>
        <w:rPr/>
        <w:t>“</w:t>
      </w:r>
      <w:r>
        <w:rPr/>
        <w:t>E tergerà ogni lacrima dai loro occhi; non ci sarà più la morte, né lutto, né lamento, né affanno perché le cose di prima sono passate “ (Ap. 21.3-4).</w:t>
      </w:r>
    </w:p>
    <w:p>
      <w:pPr>
        <w:pStyle w:val="Corpodeltesto2"/>
        <w:jc w:val="both"/>
        <w:rPr/>
      </w:pPr>
      <w:r>
        <w:rPr/>
        <w:t>Nella Chiesa, “società visibile e comunione spirituale”che di questa salvezza è fermento e segno tangibile attraverso i sacramenti ciascuno di noi, che non è strumento passivo ma protagonista responsabile, è chiamato nella preghiera ad una nuova solidarietà con Dio e con gli uomini, e nella società in cui opera ad un rinnovato impegno affinché ciò che non è solo dono ma compito diventi realtà, motivo di speranza e pienezza di vita.</w:t>
      </w:r>
    </w:p>
    <w:p>
      <w:pPr>
        <w:pStyle w:val="Corpodeltesto2"/>
        <w:jc w:val="both"/>
        <w:rPr/>
      </w:pPr>
      <w:r>
        <w:rPr/>
      </w:r>
    </w:p>
    <w:p>
      <w:pPr>
        <w:pStyle w:val="Normal"/>
        <w:jc w:val="center"/>
        <w:rPr/>
      </w:pPr>
      <w:r>
        <w:rPr>
          <w:b/>
          <w:color w:val="000080"/>
          <w:sz w:val="28"/>
        </w:rPr>
        <w:t>Anteprima del numero di “Incontro” del 22 dicembre 200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2:12:00Z</dcterms:created>
  <dc:creator>Unknown User</dc:creator>
  <dc:description/>
  <dc:language>en-US</dc:language>
  <cp:lastModifiedBy>X</cp:lastModifiedBy>
  <cp:lastPrinted>2002-11-28T12:28:00Z</cp:lastPrinted>
  <dcterms:modified xsi:type="dcterms:W3CDTF">2002-12-12T22:12:00Z</dcterms:modified>
  <cp:revision>2</cp:revision>
  <dc:subject/>
  <dc:title>“ …per noi uomini e per la nostra salvezza discese dal cielo…”</dc:title>
</cp:coreProperties>
</file>